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right="-769" w:hanging="0"/>
        <w:rPr/>
      </w:pPr>
      <w:r>
        <w:rPr>
          <w:rStyle w:val="FontStyle12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31"/>
        <w:widowControl/>
        <w:spacing w:lineRule="auto" w:line="360"/>
        <w:ind w:right="-769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</w:rPr>
        <w:t>«Центр развития ребёнка - детский сад №26 «Маячок»» г.Воркуты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</w:t>
      </w:r>
      <w:r>
        <w:rPr>
          <w:rStyle w:val="FontStyle14"/>
          <w:rFonts w:eastAsia="Calibri"/>
        </w:rPr>
        <w:t xml:space="preserve">            </w:t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ind w:right="-769" w:hanging="0"/>
        <w:jc w:val="center"/>
        <w:rPr>
          <w:rFonts w:eastAsia="Calibri" w:cs="Calibri"/>
        </w:rPr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rPr>
          <w:rStyle w:val="FontStyle14"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Конспект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совместной деятельности с воспитанниками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второй младшей группы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Коммуникация»  </w:t>
      </w:r>
    </w:p>
    <w:p>
      <w:pPr>
        <w:pStyle w:val="Normal"/>
        <w:spacing w:lineRule="auto" w:line="240" w:before="0" w:after="0"/>
        <w:jc w:val="center"/>
        <w:rPr>
          <w:rStyle w:val="FontStyle15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FontStyle1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гости к  «Трём медведям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42" w:firstLine="509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FontStyle14"/>
          <w:b/>
        </w:rPr>
        <w:t>Павлова Ольга Александровна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</w:t>
      </w:r>
      <w:r>
        <w:rPr>
          <w:rStyle w:val="FontStyle14"/>
        </w:rPr>
        <w:t>воспитатель МБДОУ «ЦРР -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   </w:t>
      </w:r>
      <w:r>
        <w:rPr>
          <w:rStyle w:val="FontStyle14"/>
        </w:rPr>
        <w:t>детский сад № 26»  г.Воркуты</w:t>
      </w:r>
    </w:p>
    <w:p>
      <w:pPr>
        <w:pStyle w:val="Normal"/>
        <w:spacing w:lineRule="auto" w:line="36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5"/>
          <w:b/>
          <w:sz w:val="24"/>
          <w:szCs w:val="24"/>
        </w:rPr>
        <w:t>Цель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вспомнить содержание  сказки «Три медвед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детей внимательно относиться к образному слову; запоминать и интонационно-выразительно  воспроизводить слова текс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внимание, память, мышление, умение слушать речь воспитателя;  развивать эстетическое отношение, внимание к деталям художественного текс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- воспитывать умение детей эмоционально  откликаться на  прочитанное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словаря:  писклявый, мохнаты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  тоненький, потоньше, груб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spacing w:lineRule="auto" w:line="360"/>
        <w:ind w:hanging="0"/>
        <w:jc w:val="left"/>
        <w:rPr/>
      </w:pPr>
      <w:r>
        <w:rPr/>
        <w:t xml:space="preserve">Демонстрационный материал:  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4"/>
        </w:rPr>
        <w:t xml:space="preserve"> красочные иллюстрации к сказке,</w:t>
      </w:r>
      <w:r>
        <w:rPr>
          <w:bCs/>
          <w:color w:val="000000"/>
          <w:spacing w:val="-1"/>
        </w:rPr>
        <w:t xml:space="preserve"> кукла Маш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готовка образовательной деятельности: </w:t>
      </w:r>
      <w:r>
        <w:rPr>
          <w:rStyle w:val="FontStyle18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чтение русской народной сказки «Три медведя»,  рассматривание картинок из серии «Дикие животные»,  беседа о лесных жителя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оведе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одная часть 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ин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юрпризный момен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Основная часть (10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рассказ воспита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изкультурная пауза (1,5 мин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г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Заключительная часть (3 мин.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дведение итог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просы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 xml:space="preserve"> подгруппов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ответы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и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ходят в группу.  Их встречает воспитатель, в руке  у неё  кукла Маша.  Маша здоровается с ребятами и знакомится с детьми по и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я хотела бы попасть в лес, можно ли сейчас это сделать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думаете? Какое сейчас время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ы знаете признаки весн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Маша интересуется, на чем  мы поедем в л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имайте места, оправляемся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ж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весн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аял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яркое и теп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каются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менили тепл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ет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ез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1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1,5 мин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и остановка. Посмотрите, здесь какая-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же здесь нарисован?   Ребята,  к кому мы в гости приех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ую сказку вы знаете про медведей? Как она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йте вспомним, кто же в этой сказке ещё есть? Посмотрите на э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 ней изображе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 ней произош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Маленькая девочка заблудилась среди больших деревьев. Она шла-шла и вдруг увидела на полянке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питатель показ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сделала дево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этом домике жили.....Назовите их по и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я вам буду показы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вы угадайте по именам,  кто   на ней изображё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питатель показ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ображением медвед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Михайло Ивановича, какой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он большой, то голос у него 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, какой звук издаёт большой медвед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Настасья Петров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олос у неё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то здесь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й маленьк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 него какой гол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изобразим этих медв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медведя шли домой (дети шагают на месте вперевалоч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был большой-большой (поднимают руки над г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с ним поменьше ростом (вытягивают руки перед соб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ынок – малютка просто ( руки перед собой - присед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ень маленький он был (встают)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гремушками ходил (руки сжаты в кулачки) Дзинь-дзинь, дзинь-дзинь! (имитируют игру в погремуш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ельно поиграли. Как много у нас в группе мишек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смотрите теперь на э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предметы  вы   видите на  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думаете, что медведи говорят девоч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(Воспитатель показ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медведи сердятся на девоч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тели сделать медведи с Машень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мы для медведей накроем стол, чтобы они не сер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одбирают по размеру и цвету посуду и ставят на сто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трем медве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ла в лес и заблуд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ик. Изб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вошла в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хайло Иванович, Настасья Петровна и Мишутк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ой, мохна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по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ш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енький, пискля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есь нарисованы стол, стулья,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 «Накроем стол для трех медведей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3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ребятки, мишки вам благодарны за заботу о них. Теперь они  не будут серд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я уже подзабыла, с кем мы сегодня повстреч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в гостях мы бы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мы стол накры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три, три миски, л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ный мед в горш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казку наши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стях у 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 меня для вас тоже есть угощение, приглашаю  к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ёх медв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забы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6" w:before="0" w:after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1:00Z</dcterms:created>
  <dc:creator>SamLab.ws</dc:creator>
  <dc:description/>
  <cp:keywords/>
  <dc:language>en-US</dc:language>
  <cp:lastModifiedBy>SamLab.ws</cp:lastModifiedBy>
  <dcterms:modified xsi:type="dcterms:W3CDTF">2013-10-30T19:25:00Z</dcterms:modified>
  <cp:revision>4</cp:revision>
  <dc:subject/>
  <dc:title/>
</cp:coreProperties>
</file>