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right="-769" w:hanging="0"/>
        <w:rPr/>
      </w:pPr>
      <w:r>
        <w:rPr>
          <w:rStyle w:val="FontStyle12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31"/>
        <w:widowControl/>
        <w:spacing w:lineRule="auto" w:line="360"/>
        <w:ind w:right="-769"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rFonts w:eastAsia="Calibri" w:cs="Calibri"/>
          <w:b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</w:rPr>
        <w:t>«Центр развития ребёнка - детский сад №26 «Маячок»» г.Воркуты</w:t>
      </w:r>
    </w:p>
    <w:p>
      <w:pPr>
        <w:pStyle w:val="Style51"/>
        <w:widowControl/>
        <w:spacing w:lineRule="auto" w:line="360"/>
        <w:ind w:right="-769" w:hanging="0"/>
        <w:jc w:val="center"/>
        <w:rPr/>
      </w:pPr>
      <w:r>
        <w:rPr>
          <w:rStyle w:val="FontStyle14"/>
          <w:rFonts w:eastAsia="Calibri"/>
        </w:rPr>
        <w:t xml:space="preserve">                                                                       </w:t>
      </w:r>
    </w:p>
    <w:p>
      <w:pPr>
        <w:pStyle w:val="Style51"/>
        <w:widowControl/>
        <w:spacing w:lineRule="auto" w:line="360"/>
        <w:ind w:right="-769" w:hanging="0"/>
        <w:jc w:val="center"/>
        <w:rPr/>
      </w:pPr>
      <w:r>
        <w:rPr>
          <w:rStyle w:val="FontStyle14"/>
          <w:rFonts w:eastAsia="Calibri" w:cs="Calibri"/>
        </w:rPr>
        <w:t xml:space="preserve">                                                           </w:t>
      </w:r>
      <w:r>
        <w:rPr>
          <w:rStyle w:val="FontStyle14"/>
          <w:rFonts w:eastAsia="Calibri"/>
        </w:rPr>
        <w:t xml:space="preserve">            </w:t>
      </w:r>
    </w:p>
    <w:p>
      <w:pPr>
        <w:pStyle w:val="Style51"/>
        <w:widowControl/>
        <w:spacing w:lineRule="auto" w:line="360"/>
        <w:ind w:right="-769" w:hanging="0"/>
        <w:jc w:val="center"/>
        <w:rPr>
          <w:rStyle w:val="FontStyle14"/>
        </w:rPr>
      </w:pPr>
      <w:r>
        <w:rPr/>
      </w:r>
    </w:p>
    <w:p>
      <w:pPr>
        <w:pStyle w:val="Style51"/>
        <w:widowControl/>
        <w:spacing w:lineRule="auto" w:line="360"/>
        <w:ind w:right="-769" w:hanging="0"/>
        <w:jc w:val="center"/>
        <w:rPr>
          <w:rFonts w:eastAsia="Calibri" w:cs="Calibri"/>
        </w:rPr>
      </w:pPr>
      <w:r>
        <w:rPr>
          <w:rStyle w:val="FontStyle14"/>
          <w:rFonts w:eastAsia="Calibri"/>
        </w:rPr>
        <w:t xml:space="preserve">                                                                       </w:t>
      </w:r>
    </w:p>
    <w:p>
      <w:pPr>
        <w:pStyle w:val="Style51"/>
        <w:widowControl/>
        <w:spacing w:lineRule="auto" w:line="360"/>
        <w:rPr>
          <w:rStyle w:val="FontStyle14"/>
        </w:rPr>
      </w:pPr>
      <w:r>
        <w:rPr/>
      </w:r>
    </w:p>
    <w:p>
      <w:pPr>
        <w:pStyle w:val="Style31"/>
        <w:widowControl/>
        <w:spacing w:lineRule="auto" w:line="360"/>
        <w:ind w:right="-1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ind w:right="1738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ind w:right="1738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ind w:right="1738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ind w:right="1738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9923" w:leader="none"/>
        </w:tabs>
        <w:spacing w:lineRule="auto" w:line="360"/>
        <w:ind w:left="142" w:right="-769" w:hanging="0"/>
        <w:rPr/>
      </w:pPr>
      <w:r>
        <w:rPr>
          <w:rStyle w:val="FontStyle12"/>
          <w:b/>
        </w:rPr>
        <w:t xml:space="preserve">Конспект </w:t>
      </w:r>
    </w:p>
    <w:p>
      <w:pPr>
        <w:pStyle w:val="Style31"/>
        <w:widowControl/>
        <w:tabs>
          <w:tab w:val="clear" w:pos="708"/>
          <w:tab w:val="left" w:pos="9923" w:leader="none"/>
        </w:tabs>
        <w:spacing w:lineRule="auto" w:line="360"/>
        <w:ind w:left="142" w:right="-769" w:hanging="0"/>
        <w:rPr/>
      </w:pPr>
      <w:r>
        <w:rPr>
          <w:rStyle w:val="FontStyle12"/>
          <w:b/>
        </w:rPr>
        <w:t xml:space="preserve">совместной деятельности с воспитанниками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второй младшей группы </w:t>
      </w:r>
    </w:p>
    <w:p>
      <w:pPr>
        <w:pStyle w:val="Style31"/>
        <w:widowControl/>
        <w:tabs>
          <w:tab w:val="clear" w:pos="708"/>
          <w:tab w:val="left" w:pos="9923" w:leader="none"/>
        </w:tabs>
        <w:spacing w:lineRule="auto" w:line="360"/>
        <w:ind w:left="142" w:right="-769" w:hanging="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по образовательной области «Коммуникац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Style w:val="FontStyle14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шествие в страну сказо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9923" w:leader="none"/>
        </w:tabs>
        <w:spacing w:lineRule="auto" w:line="360"/>
        <w:ind w:left="142" w:right="-769" w:hanging="0"/>
        <w:rPr>
          <w:rStyle w:val="FontStyle14"/>
          <w:b/>
          <w:b/>
          <w:sz w:val="28"/>
          <w:szCs w:val="28"/>
        </w:rPr>
      </w:pPr>
      <w:r>
        <w:rPr>
          <w:rStyle w:val="FontStyle14"/>
          <w:rFonts w:eastAsia="Calibri" w:cs="Calibri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/>
        <w:ind w:left="142" w:firstLine="509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42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ind w:right="-7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FontStyle14"/>
          <w:b/>
        </w:rPr>
        <w:t>Павлова Ольга Александровна</w:t>
      </w:r>
    </w:p>
    <w:p>
      <w:pPr>
        <w:pStyle w:val="Style51"/>
        <w:widowControl/>
        <w:spacing w:lineRule="auto" w:line="360"/>
        <w:ind w:right="-769" w:hanging="0"/>
        <w:jc w:val="center"/>
        <w:rPr/>
      </w:pPr>
      <w:r>
        <w:rPr>
          <w:rStyle w:val="FontStyle14"/>
          <w:rFonts w:eastAsia="Calibri" w:cs="Calibri"/>
        </w:rPr>
        <w:t xml:space="preserve">                                                                                 </w:t>
      </w:r>
      <w:r>
        <w:rPr>
          <w:rStyle w:val="FontStyle14"/>
        </w:rPr>
        <w:t>воспитатель МБДОУ «ЦРР -</w:t>
      </w:r>
    </w:p>
    <w:p>
      <w:pPr>
        <w:pStyle w:val="Style51"/>
        <w:widowControl/>
        <w:spacing w:lineRule="auto" w:line="360"/>
        <w:ind w:right="-769" w:hanging="0"/>
        <w:jc w:val="center"/>
        <w:rPr/>
      </w:pPr>
      <w:r>
        <w:rPr>
          <w:rStyle w:val="FontStyle14"/>
          <w:rFonts w:eastAsia="Calibri" w:cs="Calibri"/>
        </w:rPr>
        <w:t xml:space="preserve">                                                                                    </w:t>
      </w:r>
      <w:r>
        <w:rPr>
          <w:rStyle w:val="FontStyle14"/>
        </w:rPr>
        <w:t>детский сад № 26»  г.Воркуты</w:t>
      </w:r>
    </w:p>
    <w:p>
      <w:pPr>
        <w:pStyle w:val="Normal"/>
        <w:spacing w:lineRule="auto" w:line="360" w:before="0" w:after="0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5"/>
          <w:b/>
          <w:sz w:val="24"/>
          <w:szCs w:val="24"/>
        </w:rPr>
        <w:t>Цель:</w:t>
      </w:r>
      <w:r>
        <w:rPr>
          <w:rStyle w:val="FontStyle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репить знания детей о содержании русских народных сказок «Репка», «Заюшкина избушка»,   «Три медведя»,  «Гуси-лебед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ое содерж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ширять словарны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пас детей  с использованием глаголов и прилагательных в речи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вать у детей умение с помощью воспитателя повторять наиболее выразительные отрывки из сказки;  создать игровую ситуацию, способствующую формированию эмоциональной отзывчивости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положительные качества, учить работать в группах и пар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арная рабо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гащение словаря:  кепка, горниц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словаря:  победить,  Мишуткина,  хлеб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: мольберт, иллюстрации, куклы Аленушка и Иванушка, волшебная палочка.</w:t>
      </w:r>
    </w:p>
    <w:p>
      <w:pPr>
        <w:pStyle w:val="Style41"/>
        <w:spacing w:lineRule="auto" w:line="360"/>
        <w:ind w:hanging="0"/>
        <w:rPr/>
      </w:pPr>
      <w:r>
        <w:rPr/>
        <w:t>Раздаточный материал: набор разрезных картинок «Мышка», состоящих из 2 частей (по количеству детей),</w:t>
      </w:r>
    </w:p>
    <w:p>
      <w:pPr>
        <w:pStyle w:val="Style41"/>
        <w:spacing w:lineRule="auto" w:line="36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41"/>
        <w:spacing w:lineRule="auto" w:line="360"/>
        <w:ind w:hanging="0"/>
        <w:rPr/>
      </w:pPr>
      <w:r>
        <w:rPr>
          <w:b/>
          <w:u w:val="single"/>
        </w:rPr>
        <w:t xml:space="preserve">Подготовка образовательной деятельности: </w:t>
      </w:r>
      <w:r>
        <w:rPr>
          <w:rStyle w:val="FontStyle18"/>
          <w:b w:val="false"/>
          <w:i w:val="false"/>
        </w:rPr>
        <w:t xml:space="preserve"> </w:t>
      </w:r>
      <w:r>
        <w:rPr>
          <w:bCs/>
          <w:color w:val="000000"/>
          <w:spacing w:val="-1"/>
        </w:rPr>
        <w:t xml:space="preserve">  предварительное чтение русских народных сказок «Репка», «Заюшкина избушка», «Три медведя», «Гуси-лебеди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проведения  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водная часть (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ин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юрпризный момент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Основная часть (10 мин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рассказ воспитател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изкультурная пауза (1,5 мин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иг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 Заключительная часть (3 мин.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подведение итог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опросы воспита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 </w:t>
      </w:r>
      <w:r>
        <w:rPr>
          <w:rFonts w:cs="Times New Roman" w:ascii="Times New Roman" w:hAnsi="Times New Roman"/>
          <w:sz w:val="24"/>
          <w:szCs w:val="24"/>
        </w:rPr>
        <w:t xml:space="preserve"> подгруппов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843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ответы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ёмы и указания</w:t>
            </w:r>
          </w:p>
        </w:tc>
      </w:tr>
      <w:tr>
        <w:trPr>
          <w:trHeight w:val="3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( 2 мин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в русском сарафане появляется перед детьми с куклой Аленушкой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,  дети!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юбите, ребята, сказк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жу, заблестели глазки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ного сказок знае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йчас их повстречаете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к вам пришла из страны сказок, да не одна, а с Аленушкой.   Она потеряла своего братца Иванушку. Давайте погуляем по сказкам. Может, мы его там повстречаем. А попадем мы туда с помощью волшебной палочки. Закрывайте глазки, я сейчас дотронусь до каждого  и произойдет чудо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(10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(1,5 мин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лю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к русской  народной  сказке «Реп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вайте глаза. В какую сказку мы попали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-то летом, при пого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 саду ли, в огоро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зяв лопату, сбросив кепк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ил дед чудо-репку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то пришел помогать деду репку тянуть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янут - потянут – вытянуть не могут. В чем же дело? А узнаем мы это, выполнив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вре разложены картинки, но они необычные. Чтобы узнать, что на них нарисовано, их нужно правильно сложить (картинки разделены на 2 ча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Что же получилось у вас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огадались, почему репку не могут вытяну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со всеми нарисованными  героями 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есте репку мы тащи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лько дружбой победи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бке с дедом помог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ло трудно – все уста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нушка: «Только в этой сказке моего братца нет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растраивайся, Аленушка, мы будем продолжать искать твоего брат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лю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збушка из сказки «Три медвед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мотрите, не в этой ли избушке находится   Иванушка? Как называется сказка и чей это домик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девочка в Мишуткиной постель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, кто это в Мишуткиной постельке? Уж не Иванушка 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то случилось дальш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лю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едведи идут до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 медведи пришли домой …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медведи у ст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ихайло Иванович взял свою чашку, взглянул и заревел страшным голосом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тасья Петровна посмотрела в свою чашку и зарычала не так громко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Мишутка увидел свою пустую чашечку и запищал тонким голосом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ихайло Иванович взглянул на свой стул и зарычал страшным голосом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стасья Петровна взглянула на свой стул и зарычала не так громк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шутка взглянул на свой сломанный стульчик и пропищал…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девочка в Мишуткиной постельке, медведи смотр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едведи пришли в другую горницу и тут Мишутка завизжал так, как будто его режут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н хотел ее укусить. Девочка открыла глаза, увидела медведей и бросилась к ок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девочка убег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кно было открыто, она выскочила в окно и убежала. И медведи не догнали 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нушка: «Ну, а где же мой братец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избушка и грустный зайчик из сказки «Заюшкина изб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ите, ребята, вот еще одна избушка. Садись, Аленушка, на стульчик и посмотри, не в ней ли твой братец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акую сказку мы попа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, зайчишка! Что грустиш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дрожишь ты, словно мыш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ушки на бок свеси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меяться будут все в лесу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в дом пустил к себе ли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ако, не прошло и д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дома выгнала мен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авайте, ребята, выманим лису из избушки! Мы будем играть, лиса нас услышит и выйдет из домика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йцу холодно си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жно лапочки погре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пки вверх, лапки вни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носочках подтян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пки ставим на боч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носочках скок – скок – ск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затем вприсяд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 не мерзли лап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заяц в избушке, лиса ря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мотрите, лиса выбежала из избушки, а в окошко выглядывает заяц! Он машет лапкой и говорит нам «спасибо»! Давайте ему тоже помашем и скажем «до свид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 к сказке «Гуси-лебеди»  (гуси несут Ивануш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, ребята, кто это там лети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что мы должны сделать, чтобы Гуси-лебеди к нам спустили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то они любят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Реп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бка, внучка..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полняют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 мышки ничего не получа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т, это девоч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хлебал из моей чаш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хлебал из моей чаш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хлебал из моей чашки и все выхлеба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идел на моем стуле и сдвинул его с ме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идел на моем стуле и сдвинул его с мес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идел на моем стуле и сломал ег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она! Держи, держи! Вот она! Ай-я-яй! Держ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юшкина изб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свидани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уси-лебеди с Ивануш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ми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ве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(3 мин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мотрите! А вот и Иванушка к нам верну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ерет обе кук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ушка: «Сестрица Аленушка, как я рад, что ты меня нашл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нушка: «Я не одна тебя искала, мне ребята помогали! Посмотри, вот он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ушка: «Здравствуйте, ребята! Вы смелые и умные дети! Спасибо вам большое от нас с сестрицей! «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т и пришла нам пора возвращаться в детский са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вайте глазки, я сейчас дотронусь до каждого и произойдет опять чуд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 понравилось путешествие? С кем мы сегодня повстречались? С героями  из каких сказ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егодня много хорошего сделали. И самое главное – помогли Аленушке. Спасибо ва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Franklin Gothic Book" w:hAnsi="Franklin Gothic Book" w:cs="Franklin Gothic Book"/>
      <w:sz w:val="28"/>
      <w:szCs w:val="28"/>
    </w:rPr>
  </w:style>
  <w:style w:type="character" w:styleId="FontStyle13">
    <w:name w:val="Font Style13"/>
    <w:basedOn w:val="Style14"/>
    <w:qFormat/>
    <w:rPr>
      <w:rFonts w:ascii="Calibri" w:hAnsi="Calibri" w:cs="Calibri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  <w:ind w:firstLine="509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36" w:before="0" w:after="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18" w:before="0" w:after="0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06:00Z</dcterms:created>
  <dc:creator>SamLab.ws</dc:creator>
  <dc:description/>
  <cp:keywords/>
  <dc:language>en-US</dc:language>
  <cp:lastModifiedBy>SamLab.ws</cp:lastModifiedBy>
  <dcterms:modified xsi:type="dcterms:W3CDTF">2013-10-30T19:26:00Z</dcterms:modified>
  <cp:revision>4</cp:revision>
  <dc:subject/>
  <dc:title/>
</cp:coreProperties>
</file>