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right="-769" w:hanging="0"/>
        <w:rPr/>
      </w:pPr>
      <w:r>
        <w:rPr>
          <w:rStyle w:val="FontStyle12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31"/>
        <w:widowControl/>
        <w:spacing w:lineRule="auto" w:line="360"/>
        <w:ind w:right="-769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</w:rPr>
        <w:t>«Центр развития ребёнка - детский сад №26 «Маячок»» г.Воркуты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/>
        </w:rPr>
        <w:t xml:space="preserve">                                                                       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</w:t>
      </w:r>
      <w:r>
        <w:rPr>
          <w:rStyle w:val="FontStyle14"/>
          <w:rFonts w:eastAsia="Calibri"/>
        </w:rPr>
        <w:t xml:space="preserve">            </w:t>
      </w:r>
    </w:p>
    <w:p>
      <w:pPr>
        <w:pStyle w:val="Style51"/>
        <w:widowControl/>
        <w:spacing w:lineRule="auto" w:line="360"/>
        <w:ind w:right="-769" w:hanging="0"/>
        <w:jc w:val="center"/>
        <w:rPr>
          <w:rStyle w:val="FontStyle14"/>
        </w:rPr>
      </w:pPr>
      <w:r>
        <w:rPr/>
      </w:r>
    </w:p>
    <w:p>
      <w:pPr>
        <w:pStyle w:val="Style51"/>
        <w:widowControl/>
        <w:spacing w:lineRule="auto" w:line="360"/>
        <w:ind w:right="-769" w:hanging="0"/>
        <w:jc w:val="center"/>
        <w:rPr>
          <w:rFonts w:eastAsia="Calibri" w:cs="Calibri"/>
        </w:rPr>
      </w:pPr>
      <w:r>
        <w:rPr>
          <w:rStyle w:val="FontStyle14"/>
          <w:rFonts w:eastAsia="Calibri"/>
        </w:rPr>
        <w:t xml:space="preserve">                                                                       </w:t>
      </w:r>
    </w:p>
    <w:p>
      <w:pPr>
        <w:pStyle w:val="Style51"/>
        <w:widowControl/>
        <w:spacing w:lineRule="auto" w:line="360"/>
        <w:rPr>
          <w:rStyle w:val="FontStyle14"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2"/>
          <w:b/>
        </w:rPr>
        <w:t xml:space="preserve">Конспект 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2"/>
          <w:b/>
        </w:rPr>
        <w:t xml:space="preserve">совместной деятельности с воспитанниками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второй младшей группы 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 образовательной области «Коммуникация»  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>
          <w:rStyle w:val="FontStyle14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Style w:val="FontStyle14"/>
          <w:sz w:val="28"/>
          <w:szCs w:val="28"/>
        </w:rPr>
        <w:t>«</w:t>
      </w:r>
      <w:r>
        <w:rPr>
          <w:rStyle w:val="FontStyle18"/>
          <w:i w:val="false"/>
          <w:sz w:val="28"/>
          <w:szCs w:val="28"/>
        </w:rPr>
        <w:t>Знакомство с русской избой</w:t>
      </w:r>
      <w:r>
        <w:rPr>
          <w:rStyle w:val="FontStyle14"/>
          <w:sz w:val="28"/>
          <w:szCs w:val="28"/>
        </w:rPr>
        <w:t xml:space="preserve"> »</w:t>
      </w:r>
    </w:p>
    <w:p>
      <w:pPr>
        <w:pStyle w:val="Style41"/>
        <w:widowControl/>
        <w:spacing w:lineRule="auto" w:line="360"/>
        <w:ind w:left="142" w:firstLine="5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FontStyle14"/>
          <w:b/>
        </w:rPr>
        <w:t>Павлова Ольга Александровна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                      </w:t>
      </w:r>
      <w:r>
        <w:rPr>
          <w:rStyle w:val="FontStyle14"/>
        </w:rPr>
        <w:t>воспитатель МБДОУ «ЦРР -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                         </w:t>
      </w:r>
      <w:r>
        <w:rPr>
          <w:rStyle w:val="FontStyle14"/>
        </w:rPr>
        <w:t>детский сад № 26»  г.Воркуты</w:t>
      </w:r>
    </w:p>
    <w:p>
      <w:pPr>
        <w:pStyle w:val="Normal"/>
        <w:spacing w:lineRule="auto" w:line="360" w:before="0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b/>
          <w:sz w:val="24"/>
          <w:szCs w:val="24"/>
        </w:rPr>
        <w:t>Цель: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b w:val="false"/>
          <w:i w:val="false"/>
          <w:sz w:val="24"/>
          <w:szCs w:val="24"/>
        </w:rPr>
        <w:t>дать представление о русской избе – жилище крестьянской семьи, познакомить с предметами старинного русского б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е содержание:</w:t>
      </w:r>
    </w:p>
    <w:p>
      <w:pPr>
        <w:pStyle w:val="Style41"/>
        <w:widowControl/>
        <w:spacing w:lineRule="auto" w:line="360"/>
        <w:ind w:hanging="0"/>
        <w:rPr/>
      </w:pPr>
      <w:r>
        <w:rPr>
          <w:b/>
        </w:rPr>
        <w:t xml:space="preserve"> </w:t>
      </w:r>
      <w:r>
        <w:rPr>
          <w:rStyle w:val="FontStyle18"/>
          <w:b w:val="false"/>
          <w:i w:val="false"/>
          <w:sz w:val="24"/>
          <w:szCs w:val="24"/>
        </w:rPr>
        <w:t xml:space="preserve"> – </w:t>
      </w:r>
      <w:r>
        <w:rPr>
          <w:rStyle w:val="FontStyle18"/>
          <w:b w:val="false"/>
          <w:i w:val="false"/>
          <w:sz w:val="24"/>
          <w:szCs w:val="24"/>
        </w:rPr>
        <w:t>пополнять пассивный и расширять активный словарь, расширять кругозор;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8"/>
          <w:b w:val="false"/>
          <w:i w:val="false"/>
          <w:sz w:val="24"/>
          <w:szCs w:val="24"/>
        </w:rPr>
        <w:t xml:space="preserve"> – </w:t>
      </w:r>
      <w:r>
        <w:rPr>
          <w:rStyle w:val="FontStyle18"/>
          <w:b w:val="false"/>
          <w:i w:val="false"/>
          <w:sz w:val="24"/>
          <w:szCs w:val="24"/>
        </w:rPr>
        <w:t>развивать умение отвечать на вопросы воспитателя полными предложениями, слушать других детей;</w:t>
      </w:r>
    </w:p>
    <w:p>
      <w:pPr>
        <w:pStyle w:val="Style41"/>
        <w:spacing w:lineRule="auto" w:line="360"/>
        <w:ind w:hanging="0"/>
        <w:rPr/>
      </w:pPr>
      <w:r>
        <w:rPr>
          <w:rStyle w:val="FontStyle18"/>
          <w:b w:val="false"/>
          <w:i w:val="false"/>
          <w:sz w:val="24"/>
          <w:szCs w:val="24"/>
        </w:rPr>
        <w:t xml:space="preserve"> </w:t>
      </w:r>
      <w:r>
        <w:rPr>
          <w:rStyle w:val="FontStyle18"/>
          <w:b w:val="false"/>
          <w:i w:val="false"/>
          <w:sz w:val="24"/>
          <w:szCs w:val="24"/>
        </w:rPr>
        <w:t xml:space="preserve">- воспитывать  эстетическое чувство  на основах народного творчества и ремесел (роспись платков, вышивка, вязание, пряжа ниток). </w:t>
      </w:r>
    </w:p>
    <w:p>
      <w:pPr>
        <w:pStyle w:val="Normal"/>
        <w:spacing w:lineRule="auto" w:line="360" w:before="0" w:after="0"/>
        <w:jc w:val="both"/>
        <w:rPr>
          <w:rStyle w:val="FontStyle1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словаря:  пригожие,  колышит, ухват, чугунок, распи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словаря:  печь, сундук, изб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spacing w:lineRule="auto" w:line="360"/>
        <w:ind w:hanging="0"/>
        <w:rPr/>
      </w:pPr>
      <w:r>
        <w:rPr/>
        <w:t xml:space="preserve">Демонстрационный материал: </w:t>
      </w:r>
      <w:r>
        <w:rPr>
          <w:rStyle w:val="FontStyle18"/>
          <w:sz w:val="24"/>
          <w:szCs w:val="24"/>
        </w:rPr>
        <w:t xml:space="preserve"> “ </w:t>
      </w:r>
      <w:r>
        <w:rPr>
          <w:rStyle w:val="FontStyle18"/>
          <w:b w:val="false"/>
          <w:i w:val="false"/>
          <w:sz w:val="24"/>
          <w:szCs w:val="24"/>
        </w:rPr>
        <w:t xml:space="preserve">Русская изба” с предметами быта (печь, сундук, плетень, старинная посуда, ухват). </w:t>
      </w:r>
    </w:p>
    <w:p>
      <w:pPr>
        <w:pStyle w:val="Style16"/>
        <w:spacing w:lineRule="auto" w:line="360" w:before="0" w:after="0"/>
        <w:jc w:val="both"/>
        <w:rPr/>
      </w:pPr>
      <w:r>
        <w:rPr/>
        <w:t>Раздаточный материал:</w:t>
      </w:r>
      <w:r>
        <w:rPr>
          <w:rFonts w:eastAsia="Times New Roman"/>
          <w:lang w:eastAsia="ru-RU"/>
        </w:rPr>
        <w:t xml:space="preserve"> </w:t>
      </w:r>
      <w:r>
        <w:rPr>
          <w:rStyle w:val="FontStyle18"/>
          <w:b w:val="false"/>
          <w:i w:val="false"/>
          <w:sz w:val="24"/>
          <w:szCs w:val="24"/>
        </w:rPr>
        <w:t xml:space="preserve"> платки, рубах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Style w:val="FontStyle1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готовка образовательной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8"/>
          <w:b w:val="false"/>
          <w:i w:val="false"/>
          <w:sz w:val="24"/>
          <w:szCs w:val="24"/>
        </w:rPr>
        <w:t xml:space="preserve">Рассматривание иллюстраций в книгах по теме " Русская изба". Беседа о народных предметах, связанных с предметами русского быта. Разучивание пословиц, поговорок, хороводов,  отгадывание загадок. Чтение русских народных сказ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проведе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одная часть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ин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юрпризный момент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(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просы детя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изкультурная пауза (1,5 мин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Заключительная часть (2 мин.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дведение итог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просы воспитател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а проведения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рупповое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1823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ответы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 и указания</w:t>
            </w:r>
          </w:p>
        </w:tc>
      </w:tr>
      <w:tr>
        <w:trPr>
          <w:trHeight w:val="1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1,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(2 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бята, сегодня мы побываем в гостях  у тётушки, которая живёт в деревне. Мы с вами живём в благоустроенных квартирах, а она живёт в деревенской избе.  Люди раньше все жили в избах. Так назывался деревенский дом.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(Воспитатель показывает </w:t>
            </w:r>
            <w:r>
              <w:rPr>
                <w:rStyle w:val="FontStyle18"/>
                <w:i w:val="false"/>
                <w:sz w:val="24"/>
                <w:szCs w:val="24"/>
              </w:rPr>
              <w:t xml:space="preserve">иллюстрацию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>деревенской избы)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В роли тётушки выступает кукла би-ба-бо.</w:t>
            </w:r>
          </w:p>
          <w:p>
            <w:pPr>
              <w:pStyle w:val="Style41"/>
              <w:spacing w:lineRule="auto" w:line="240"/>
              <w:rPr>
                <w:rStyle w:val="FontStyle18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Милости просим в гости, детушки. Проходите, присаживайт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eastAsia="Calibri" w:cs="Calibri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>Горница у меня небольшая да красивая какая! В моей горнице много интересных и незнакомых вам  вещей. Я вам буду загадывать загадки, а вы попробуйте отгадать и найти в избе предмет, о котором мы с вами будем говорить. А вот и первая загадк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воспитатель показыв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бражением сундука)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рячет бабушка в нем вещи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апоги, кафтан, сюртук. 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 мне дружно все скажите, 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Этот шкаф зовут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…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Правильно ребятушки, это сундук. Скажите-ка мне, как выглядит сундук? Какой он? 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Смотрите, сколько добра в сундуке,   как  много</w:t>
            </w:r>
            <w:r>
              <w:rPr/>
              <w:t xml:space="preserve">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>разных интересных вещей. Что может лежать в сундуке?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(Воспитатель показывает в качестве подсказки </w:t>
            </w:r>
            <w:r>
              <w:rPr>
                <w:rStyle w:val="FontStyle18"/>
                <w:i w:val="false"/>
                <w:sz w:val="24"/>
                <w:szCs w:val="24"/>
              </w:rPr>
              <w:t xml:space="preserve">картинки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>с изображением вещей)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 С чем можно сравнить сундук? Где мы сейчас храним вещи?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 Ребятушки, отгадайте–ка, что у меня тут еще есть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Мы в лесок шагаем с мамой,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Я как груздь надел панаму,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А на маме как цветок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Яркий ситцевый ….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Правильно, это платок. Раньше все девочки ходили в платочках. Посмотрите на эту </w:t>
            </w:r>
            <w:r>
              <w:rPr>
                <w:rStyle w:val="FontStyle18"/>
                <w:i w:val="false"/>
                <w:sz w:val="24"/>
                <w:szCs w:val="24"/>
              </w:rPr>
              <w:t>иллюстрацию.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Кто знает, как называется эта сказка?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Что на голове у Маши?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Какой он?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Посмотрите, какие красивые платочки в сундуке моём хранятся. Давайте мы наденем на девочек платочки. Какие они у нас красавицы. У меня и для мальчиков тоже кое-что есть в моём сундуке.  Во что мы нарядим мальчиков?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>Звучит мяуканье  кошки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Ой, а кто это к нам пришел? 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Как котик говорит? Правильно, это мой котя-коток,  котя  беленький лобок.  Этот котик очень любит спать там, где тепло.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Стоит изба из кирпича, то холодна, то горяча.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Вы знаете, что это?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Правильно, печь.  Посмотрите на эту </w:t>
            </w:r>
            <w:r>
              <w:rPr>
                <w:rStyle w:val="FontStyle18"/>
                <w:i w:val="false"/>
                <w:sz w:val="24"/>
                <w:szCs w:val="24"/>
              </w:rPr>
              <w:t>картинку,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что вы здесь видите?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Хорошо сидит коток,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отя маленький роток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Дремлет котик на печи,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Ждет румяны калачи. </w:t>
            </w:r>
          </w:p>
          <w:p>
            <w:pPr>
              <w:pStyle w:val="Style41"/>
              <w:spacing w:lineRule="auto" w:line="24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Вот он какой, наш котенька. Пусть котик греется на печи, а вы подумайте и скажите мне, для чего в избе нужна печь, что она приносила в дом. 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Правильно, в ней готовили пищу, пекли хлеб, варили кашу, грели воду, спали на ней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А ещё пекли пирожки. Давайте и мы испечём пирожки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Я пеку, пеку, пеку, пеку деткам всем по пирожку, а для милой мамочки испеку два пряничка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ушай, кушай, мамочка. Вкусные два пряничка. А ребяток позову, пирожками угощу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Мои хорошие, посмотрите, что в печи у нас стоит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 низу узок, верх широк,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е кастрюля …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>Как вы думаете, зачем нужен чугунок? С чем его можно сравнить?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(Воспитатель показывает </w:t>
            </w:r>
            <w:r>
              <w:rPr>
                <w:rStyle w:val="FontStyle18"/>
                <w:i w:val="false"/>
                <w:sz w:val="24"/>
                <w:szCs w:val="24"/>
              </w:rPr>
              <w:t>иллюстрацию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с изображением чугунка)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Какие вы  умники, все знаете, все загадки отгадываете, а возьму-ка я и вытащу чугунок руками из горячей печи. Как вы думаете, можно ли из горячей печи вытащить чугунок руками?  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А почему?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 русской печи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ашу тащи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Чугунок очень рад,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Что схватил его....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i w:val="false"/>
                <w:sz w:val="24"/>
                <w:szCs w:val="24"/>
              </w:rPr>
              <w:t>(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Воспитатель показывает соответствующую </w:t>
            </w:r>
            <w:r>
              <w:rPr>
                <w:rStyle w:val="FontStyle18"/>
                <w:i w:val="false"/>
                <w:sz w:val="24"/>
                <w:szCs w:val="24"/>
              </w:rPr>
              <w:t>иллюстрацию).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Какие вы умные и смышленые! И про чугунок все знаете, и про ухват, и про печь, но я хочу вам еще сказать, что печку всегда держали в чистоте, украшали разными узорами и ласково называли ее Матушкой.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Понравилось вам у меня в избе? Мы с вами много узнали,  познакомились с новыми вещами в моей избе.  С чем мы познакомились?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А кто из вас был в деревенской избе?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Из чего вы ели кашу в деревне? 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Сундук видели у бабушки?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Что ваша бабушка в нём хранит?</w:t>
            </w:r>
          </w:p>
          <w:p>
            <w:pPr>
              <w:pStyle w:val="Style41"/>
              <w:spacing w:lineRule="auto" w:line="240"/>
              <w:ind w:hanging="0"/>
              <w:rPr>
                <w:bCs/>
                <w:iCs/>
              </w:rPr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Я  очень была рада видеть вас у себя дома, приходите ко мне ещё. До свиданья, ребя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Сундук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Большой, расписной, железный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Платье, рубашка, платок, полотен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В шкафу, комоде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 xml:space="preserve">- Платок 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« Маша и медве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Платок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Красивый. Красный, в горошек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В рубашки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ик лежит на печке, жмурится, улыбается. Свернулся клуб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, уют. С её помощью готовили еду, грели воду, топили из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г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стрюлей. В нём готов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eastAsia="Calibri" w:cs="Calibri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 Ухват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Style w:val="FontStyle18"/>
                <w:rFonts w:eastAsia="Calibri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Дети вспоминают и рассказывают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-Кашу ели из чуг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- заг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- заг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– заг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Book" w:hAnsi="Franklin Gothic Book" w:cs="Franklin Gothic Book"/>
      <w:sz w:val="28"/>
      <w:szCs w:val="28"/>
    </w:rPr>
  </w:style>
  <w:style w:type="character" w:styleId="FontStyle13">
    <w:name w:val="Font Style13"/>
    <w:basedOn w:val="Style14"/>
    <w:qFormat/>
    <w:rPr>
      <w:rFonts w:ascii="Calibri" w:hAnsi="Calibri" w:cs="Calibri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6" w:before="0" w:after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28:00Z</dcterms:created>
  <dc:creator>SamLab.ws</dc:creator>
  <dc:description/>
  <cp:keywords/>
  <dc:language>en-US</dc:language>
  <cp:lastModifiedBy>SamLab.ws</cp:lastModifiedBy>
  <dcterms:modified xsi:type="dcterms:W3CDTF">2013-10-30T18:34:00Z</dcterms:modified>
  <cp:revision>3</cp:revision>
  <dc:subject/>
  <dc:title/>
</cp:coreProperties>
</file>