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План-конспек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открытого урока по физической культур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баскетбол (7 класс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lang w:eastAsia="ru-RU"/>
        </w:rPr>
        <w:t>Чамыкай А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МБОУСОШ с.Торгалыг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01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План-конспект урока по баскетболу в 7 класс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.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обучение технике ловли и передачи мяча на месте и в движении, технике перемещений, остановке прыжком, поворотам, передаче с отскоком.</w:t>
      </w:r>
    </w:p>
    <w:p>
      <w:pPr>
        <w:pStyle w:val="Normal"/>
        <w:shd w:fill="FFFFFF" w:val="clear"/>
        <w:spacing w:lineRule="auto" w:line="240" w:before="280" w:after="280"/>
        <w:ind w:left="709" w:hanging="360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Задачи развит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развитие координации, силы, внимания, быстроты, повышение функциональных возможностей организма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воспитание трудолюбия, коллективизма, активности.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обучающий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Метод проведен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 групповой, индивидуальный, поточный, игровой, фронтальный (с элементами круговой тренировки)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спортивный зал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Оборудование и инвентарь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баскетбольные мячи, скакалки, гимнастические маты, стойки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10:00 – 10:40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10"/>
        <w:gridCol w:w="1411"/>
        <w:gridCol w:w="4686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Вводно-подготовительна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11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. Построение, сообщение задач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Обратить внимание на форму, обувь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. Техника безопасности и правила игры в стритбол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Напомнить: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Ø  Как ловить мяч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Ø  Как вести себя во время иг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Ø  Не толкаться, не ставить подножки, быть внимательным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. Ходьб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на нос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на пят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) ходьба -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val="en-US" w:eastAsia="ru-RU"/>
              </w:rPr>
              <w:t>&gt;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остановка прыжком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val="en-US" w:eastAsia="ru-RU"/>
              </w:rPr>
              <w:t>-&gt;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ходьб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Следить за осанкой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. Бег равноме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лицом впер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приставными шаг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) с захлёстыванием голени наза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) на нос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)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6) бег -&gt; остановка прыжком -&gt; бег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Следить за работой стоп, сгибанием коленных и тазобедренных суставов при остановке и повороте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.  О.Р.У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Перестроить в 3 шеренги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.  Подвижная игра «Салки с мяч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. Передачи мяча в парах на мес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двумя руками от груд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правой рукой от пл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) левой рукой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0с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Класс перестроить в 2 шеренги в своих парах с одним мячом на д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. Ведение мяча с обводкой пассивного защитник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В одну сторону правой рукой, в другую –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Остановка прыжком с поворотом и передачей двумя руками от груди с отскоком от пола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. Обводка пассивного защитника по кругу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Первые номера обводят, а вторые перестраиваются через одного на 2 шага вперед (затем наоборот)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. Ведение, 2 шага, бросок одной рукой сверх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с прав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с левой сторон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Правая колонна с мячами, из левой – подби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Упр. выполняется в 2 кольца на разных половинах – девочки и мальчики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6. Учебная игра в мини-баскетбол на одной половине (стритбол 3х3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- 4 игры по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- 5 передач =  +1 очк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2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Играют сначала девочки, а мальчики выполняют О.Ф.П. (потом смена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пресс 3х10 д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х15 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скакалка 3мин.-200 раз (следить за техникой прыжков)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Заключительна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. Построение, игра на внимание со словом «Класс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За нарушение 1 шаг вперед, кто сделал 3 шага – 10 приседаний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. Подведение итогов урока, выставление оценок, организованный уход в раздевалку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Самоанализ открытого уро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баскетбол (7 класс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Автор: Чамыкай А.М.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МБОУСОШ  с.Торгалыг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01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Самоанализ урока по баскетболу в 7 класс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Баскетбол (7 класс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Способствовать закреплению двигательных навыков в баскетб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 ОБРАЗОВАТЕЛЬНЫЕ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обучение технике ловли и передаче мяча на месте и в движении, технике перемещений, остановке прыжком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ЗАДАЧИ РАЗВИТИЯ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развитие координации, силы, внимания, быстроты, повышать функциональные возможности организма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воспитание трудолюбия, коллективизма, активност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рок проводился в 7 классе, списочный состав класса -__ чел., присутствовали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__ чел., освобождены ___ чел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Конспект урока соответствует его рабочему плану и программным требованиям данного возраст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рок начался с построения. Ясно и четко были объявлены цели и задачи урока, сделан акцент на то, как поставленные задачи взаимосвязаны с изученным ранее материалом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организации учебной деятельности обучающихся основной целью ставилось осознанное выполнение поставленных учебных задач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Вводно-подготовительная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часть урока длилась 11 минут, общеразвивающие упражнения проводились в движении и на месте, в процессе выполнения которых были задействованы все группы мышц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Основная часть урока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продолжалась 25 минут. Во время разминки были использованы дыхательные упражнения, которые способствовали восстановлению дыхания и одновременно решали немаловажную оздоровительную задачу, развитие дыхательной мускулатуры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остроение  урока соответствовало дидактическим принципам (от простого к сложному;  сознательное отношение и др.)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принцип опоры на индивидуальные особенности каждого ученика,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           принцип саморазвития,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принцип целостности был применен при решении воспитательных задач, где поощрялись позитивные возможности каждого ученика,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Длительность заключительной части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рока 4 минуты. Во время нее были использованы упражнения на восстановление и внимание. Подведены итоги урока с анализом выполнения поставленных задач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На  протяжении всего урока мною использовались методы стимулирования и мотивации. Стиль общения с учениками - доверительный, построенный на взаимном уважении. Обучающиеся проявляли находчивость, умение взаимодействовать в группах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В процессе урока наблюдалась мотивация ученика на занятие: обучащимся  нравится баскетбол, ими были хорошо освоены технические и тактические действия. При выполнении заданий прослеживается то, что обучающиеся получают удовлетворение в своих личностно-ориентированных потребностях, которые выражены в использовании полученных умений и навыков в пределах проведенного занятия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организации обеспечения учебного занятия мною уделено внимание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целостность  использования форм организации занимаю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целостность использования времени на занятии (объяснение, показ, выполнение упражнений, активный отдых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        соблюдение техники безопасности (интервал, дистанция)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решении оздоровительной задачи было уделено внимание на функциональное состояние обучающихся, сочетание нагрузки с активным отдыхом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решении воспитательной задачи  я обращал внимание на дисциплину, взаимодействие  в коллективе при выполнении групповых упражнений. Старался создать доверительную обстановку и развития такого качества, как уверенность в себе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Индивидуальная работа прослеживается через планирование нагрузки, которая соответствует данному этапу подготовки. Осуществлению контроля по предупреждению и исправлению ошибок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оведенный урок соответствует поставленным задачам. Все образовательные, воспитательные и задачи развития решены. Задачи этого урока работают на перспективу, так как полученные технико-тактические навыки будут  использованы в учебной игре по баскетболу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Благодаря разнообразию форм и методов построения уроков, у обучающихся  повышается интерес к дальнейшим занятиям баскетбо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0:00Z</dcterms:created>
  <dc:creator>user</dc:creator>
  <dc:description/>
  <cp:keywords/>
  <dc:language>en-US</dc:language>
  <cp:lastModifiedBy>Admin</cp:lastModifiedBy>
  <dcterms:modified xsi:type="dcterms:W3CDTF">2016-01-26T06:18:00Z</dcterms:modified>
  <cp:revision>2</cp:revision>
  <dc:subject/>
  <dc:title/>
</cp:coreProperties>
</file>