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426"/>
        <w:gridCol w:w="1984"/>
        <w:gridCol w:w="851"/>
        <w:gridCol w:w="2835"/>
        <w:gridCol w:w="283"/>
        <w:gridCol w:w="1134"/>
        <w:gridCol w:w="1559"/>
        <w:gridCol w:w="284"/>
        <w:gridCol w:w="300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Социально-коммуникативное развитие» на февраль 2016 год</w:t>
            </w:r>
          </w:p>
        </w:tc>
      </w:tr>
      <w:tr>
        <w:trPr>
          <w:trHeight w:val="8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 - гигиенические навы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й тру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</w:tr>
      <w:tr>
        <w:trPr>
          <w:trHeight w:val="21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снежные лавины, их опасность для людей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где и как можно хранить продукты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как правильно вести себя за столом» (Шорыгина, 31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формировать умение определять качество продуктов, основываясь на сенсорных впечатлениях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журство по столовой, по занятиям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журство в уголке приро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утюг» (Шорыгина, беседы о бытовых электроприборах, 47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что нужно знать при обращении с электрообогревателем?» (Нефедова. Бытовые электроприборы, 18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телефонный этикет» (Шорыгина, беседы об этикете, 6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зависимости здоровья человека от правильного пит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журство по столовой, по занятиям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журство в уголке природы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полезные вещи – молоток и клещ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рыгина. ОБЖ, 30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смотри на себя со стороны». Закрепить умение оценивать свои поступки правильно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о правилах ухода за больными (заботиться, не шуметь, выполнять просьбы и поручения)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журство по столовой, по занятиям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журство в уголке приро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встреча с незнакомцем» (Гарнышева, 44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признаки возникновения пожара и действия воспитанников при его возникновении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«смелость», учить различать лихачество и смелость. Дать понятие слова «героизм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ширять представления о составляющих (важных компонентах) ЗОЖ (правильное питание. Движение, сон и солнце, воздух и вода – наши лучшие друзей) и факторах, разрушающих здоровье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журство по столовой, по занятиям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дневные поручения на участке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журство в уголке приро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 «Физическое развитие» на февраль 2016 год</w:t>
            </w:r>
          </w:p>
        </w:tc>
      </w:tr>
      <w:tr>
        <w:trPr>
          <w:trHeight w:val="7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ЗОЖ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ующа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а «холодильн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рыгина, беседы о бытовых электроприборах, 54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о продуктах с  истекшим сроком годности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«быстрее мороза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Слепи снежок» 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ов Севера «я есть»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зимняя дуэль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.п/и   «затейники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.п.и. «котик к печке подошел» (Борисова, 10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.п.и. «мы погреемся немножко» (Борисова, 7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.п.и. «две подружки» (Борисова, 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реник, 60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еник, 72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играем с носиком (Харченко, 32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играем с ушками (Харченко, 34)</w:t>
            </w:r>
          </w:p>
        </w:tc>
      </w:tr>
      <w:tr>
        <w:trPr>
          <w:trHeight w:val="18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еседа «пылес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рыгина, беседы о бытовых электроприборах, 32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винская народная «стрельба по мишеням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мняя забава «пробеги и не задень»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 П/и народов Севера «перетяни» 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«гонки снежных комьев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  русская народная «ключи»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три медведя» (Борисова, 12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елочка» (Борисова, 9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дом» (Борисова, 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говорим об электроприборах (Алябьева, 72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олжаем разговор (Алябьева, 77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бавная зарядка (Харченко, 29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граем и танцуем (Харченко, 27)</w:t>
            </w:r>
          </w:p>
        </w:tc>
      </w:tr>
      <w:tr>
        <w:trPr>
          <w:trHeight w:val="112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а «если кто-то заболел, кто работать будет» (Голицына ОБЖ, 60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мышеловки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той на одной ноге» 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/и «что делают животные?»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картотека прогул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имняя забава «хвост дракона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муртская народная «водяной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снежок» (Борисова, 14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воздушный шар» (Борисова, 6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по дорожке» (Борисова, 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ярмарке народных промыслов (Алябьева, 125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олжение ярмарки (Алябьева, 129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юбимые игрушки (Харченко, 24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ый зоопарк (Харченко, 15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осторожно - гололед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ская народная «хлопушки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инская народная «дети и петух» 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арская народная «лисички и курочки»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народов Севера «пятнашки на санках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 Севера «ловля оленей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ручки-ножки» (Борисова, 11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дерево, кустик, травка» (Борисова, 9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и. «у меня, у тебя» (Борисова, 13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жарные на учении (Алябьева, 90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е на учении (Алябьева, 86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учки-паучки (Харченко, 14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сыпающиеся котя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ченко, 13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недели</w:t>
            </w:r>
          </w:p>
        </w:tc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гровая деятельность на февраль 2016 год</w:t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актические игр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изованные игры</w:t>
            </w:r>
          </w:p>
        </w:tc>
      </w:tr>
      <w:tr>
        <w:trPr>
          <w:trHeight w:val="208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. П.С.: закрепить знания о профессии повара, назначении кафе. Развивать умения строить сюжет игры, ведения игрового диалога, исполнения роли в соответствии с сюжетом. Развивать воображение, речь, коммуникативные способности. Формировать чувство коллективизма (Алябьева. Играем в профессию, кн.1, с.97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рты «Разноцветные леденцы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шнуровка «За обедом», «Сыр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 чего готовят…(суп, компот…)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/и «скажи по-другому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ъедобное - несъедобное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. Обед для матрешек (по росту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/и «где я был?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это правда или нет?» </w:t>
            </w:r>
            <w:r>
              <w:rPr>
                <w:rFonts w:cs="Times New Roman" w:ascii="Times New Roman" w:hAnsi="Times New Roman"/>
              </w:rPr>
              <w:t>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/и «отвечай одним словом»  (картотека прогул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/и «придумай предложение»  (картотека прогулок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альчиковый театр по басне Крылова И.</w:t>
            </w:r>
            <w:r>
              <w:rPr>
                <w:rFonts w:cs="Times New Roman" w:ascii="Times New Roman" w:hAnsi="Times New Roman"/>
              </w:rPr>
              <w:t xml:space="preserve"> «Ворона и лисица». П.С.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вать артистические способности, выразительность речи</w:t>
            </w:r>
          </w:p>
        </w:tc>
      </w:tr>
      <w:tr>
        <w:trPr>
          <w:trHeight w:val="19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дение. П.С.: закреплять ролевые действия работников телевидения, показать, что их труд – коллективный, от качества работы одного зависит результат всего коллектива. Закреплять представления детей о средствах массовой информации, о роли телевидения в жизни люде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уменьшаем и увеличиваем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пиши одним словом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да залетела пчела (ориент. в простр.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зови одним словом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земля, вода, огонь и воздух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ч. «Один-много» (папк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ч. «Большой-маленький» (папка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следовательская деятельность. Опыт «снег и лед – это вода, изменившая свое состояние под воздействием температуры» (картотека прогулок)</w:t>
            </w:r>
          </w:p>
        </w:tc>
      </w:tr>
      <w:tr>
        <w:trPr>
          <w:trHeight w:val="250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чта». П.С.: продолжать учить детей пользоваться в игре предметами-заместителями, понимать воображаемую ситуацию и действовать в соответствии с ней. Продолжать ознакомление с трудом работников связи, формирование уважительного отношения к работникам почты. Учить отражать в играх труд взрослых, передавать отношения между людьми, практическое применение знаний о количестве и счете, развитие умения действовать с предметами и без предметов, рассказывать о выполняемых действиях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д/и лото «Все профессии важны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/и домино Професс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/и пазлы Как сделать, что взять с собой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/и пазлы Что получится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/и пазлы Незнайка - художник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/и «кто кем будет?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/и шнуровка «Телефон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/и «где что лежит?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/и «какое время года?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д/и «что неверно?»  (картотека прогулок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. Опыт «Лед – твердая вода» (картотека прогулок)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аничники. П.С.: продолжать знакомить детей с военными профессиями, уточнить распорядок дня военнослужащих, в чем заключается их служба. Воспитывать смелость, ловкость, умение четко выполнять приказы командира. Расширять словарный запас детей: граница, пост, охрана, нарушение, сигнал тревоги, пограничник, собаковод-кинолог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то изменилось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зови лиш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/и «скажи по-другому» (картотека прогул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/и «как сказать по-другому» (картотека прогул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/и «о чем еще так говорят?» 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/и «назови соседа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д/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тематич. «что справа, кто слева»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альчиковый театр «У страха глаза велики». П.С.: совершенствовать выразительность голоса. Учить бесконфликтно распределять роли (Маханева М.Д. «Театрализованные занятия в д.с.»)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сследовательская деятельность. Опыт «зависимость состояния воды от температуры воздуха» (картотека прогуло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3. Исследовательская деятельность. Опыт «изучаем свойства снега» (картотека прогул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426"/>
        <w:gridCol w:w="2268"/>
        <w:gridCol w:w="3685"/>
        <w:gridCol w:w="142"/>
        <w:gridCol w:w="283"/>
        <w:gridCol w:w="2268"/>
        <w:gridCol w:w="328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 на февраль 2016 год</w:t>
            </w:r>
          </w:p>
        </w:tc>
      </w:tr>
      <w:tr>
        <w:trPr>
          <w:trHeight w:val="6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</w:tr>
      <w:tr>
        <w:trPr>
          <w:trHeight w:val="17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е. Активизация в речи эпитетов, глаголов, нареч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еткого, координированного движения речевого аппарат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льчиков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ыхательная гимнастик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однокоренных слов (хлеб – хлебный - хлебушек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ической речью</w:t>
            </w:r>
          </w:p>
        </w:tc>
      </w:tr>
      <w:tr>
        <w:trPr>
          <w:trHeight w:val="22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еткого, координированного движения речевого аппарат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ыхательная гимнастик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замечать ошибку в чередовании согласных, предоставив возможность самостоятельно исправлять е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небольших рассказов</w:t>
            </w:r>
          </w:p>
        </w:tc>
      </w:tr>
      <w:tr>
        <w:trPr>
          <w:trHeight w:val="18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еткого, координированного движения речевого аппарат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ыхательная гимнастик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умение согласовывать числительные 2 и 5 с существительны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е рассказы по картине</w:t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словаря по тем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отка четкого, координированного движения речевого аппарат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ыхательная гимнасти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 в роде, числе, падеже, с притяжательными местоимениям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задавать вопросы и отвечать на них полным ответом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Художественно-эстетическое развитие» на февраль 2016 год</w:t>
            </w:r>
          </w:p>
        </w:tc>
      </w:tr>
      <w:tr>
        <w:trPr>
          <w:trHeight w:val="7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 досугова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18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ссматривание картины Куинджи А.И. Зима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2. рисование «продукты на полках магазин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ами «стаканчик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ние музыки Чайковский П.И. «Февраль. Масленица» из цикла «Времена год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презентации «Правила поведения за столом»</w:t>
            </w:r>
          </w:p>
        </w:tc>
      </w:tr>
      <w:tr>
        <w:trPr>
          <w:trHeight w:val="16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картины Грабарь И. Февральская лазурь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 по контуру из фасоли «стол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указательным пальцем «Стул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 подгруппами из строительного материала «новоселье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презентации «Мебель»</w:t>
            </w:r>
          </w:p>
        </w:tc>
      </w:tr>
      <w:tr>
        <w:trPr>
          <w:trHeight w:val="18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картины Нисский Г. Над сн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людей в профессиональной одежде с необходимыми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исование </w:t>
            </w:r>
            <w:r>
              <w:rPr>
                <w:rFonts w:cs="Times New Roman" w:ascii="Times New Roman" w:hAnsi="Times New Roman"/>
              </w:rPr>
              <w:t>«кем я буду, когда выра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струменты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презентации «мы в профессии играем»</w:t>
            </w:r>
          </w:p>
        </w:tc>
      </w:tr>
      <w:tr>
        <w:trPr>
          <w:trHeight w:val="254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ы В.И.Сурикова «Взятие снежного городк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фотографий «Мой папа (брат, дедушка)» солдат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 из пластмассового конструктора «российский флаг»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ние музыки «Утро» Э.Григ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музыкальный праздник 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презентации «наша армия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на февраль 2016 год</w:t>
            </w:r>
          </w:p>
        </w:tc>
      </w:tr>
      <w:tr>
        <w:trPr>
          <w:trHeight w:val="7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есадовские, групповые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стовые, индивидуальные)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тема, план подготовки, план проведения)</w:t>
            </w:r>
          </w:p>
        </w:tc>
      </w:tr>
      <w:tr>
        <w:trPr>
          <w:trHeight w:val="21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овая: детские работы «нарисуй, что любишь есть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-14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информационных стенд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е с детьми: о традициях семейного чаепития, о блюдах семейной кух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дет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анят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овая: детские работы «я умею делать мебель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7" w:right="-14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информационных стенд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е с детьми: расширять представления детей о меб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выделять и называть отличительные особенности внешнего вида разных видов мебели. Экскурсия в мебельный магази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дет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анят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 w:before="0" w:after="0"/>
              <w:ind w:left="5" w:right="-1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рупповая: детские работы «кем я буду, когда вырасту»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стенд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2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е с детьм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экскурсия  в кабинет заведующего, спец.по кадрам, рабочего и дворни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деть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анятия.</w:t>
            </w:r>
          </w:p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 w:before="0" w:after="0"/>
              <w:ind w:left="5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овая: детские работы «я защищаю Россию»</w:t>
            </w:r>
          </w:p>
          <w:p>
            <w:pPr>
              <w:pStyle w:val="Style17"/>
              <w:spacing w:lineRule="auto" w:line="252" w:before="0" w:after="0"/>
              <w:ind w:left="5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стенд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2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е с детьми: уточнить представления детей об армии, рассказать о том, как служили в армии отец, дедуш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2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ворите с детьми: о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 деть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43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анятия.</w:t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146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 на февраль 2016 год</w:t>
            </w:r>
          </w:p>
        </w:tc>
      </w:tr>
      <w:tr>
        <w:trPr>
          <w:trHeight w:val="7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ми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оссии и др. стр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0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труд п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н.п. Ты пирог съел? (хр. Табенкин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с. Лиса и журавл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. Аким. Жад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р. Ильичук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 Капутикян. Мы сварили плов (хр. Ре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. Печенье (хр. Табенкин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 Гернет «Очень – очень вкусный пирог» (хр. Табенкин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столяр. Бытов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.н.с. </w:t>
            </w: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Кардашова. Уборка (хр. Жуковская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шак С. Откуда стол пришел (хр. Жуковская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 Много мебели в квартир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-10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Телефон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-108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 Пермяк. Торопливый ножик</w:t>
            </w:r>
          </w:p>
        </w:tc>
      </w:tr>
      <w:tr>
        <w:trPr>
          <w:trHeight w:val="186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н.с. «Каша из топо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р. Табенкин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казка «От краденого не растолстеешь» (хр. Рез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Маяковский. «Кем быть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 Маршак «Почта»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. Рез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 Маршак «Пожар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анова, 8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 Степанов «Азбука профессий для малыш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. Аким «Пишу тебе письмо» (хр. Р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анов В. Азбука профессий для малышей</w:t>
            </w:r>
          </w:p>
        </w:tc>
      </w:tr>
      <w:tr>
        <w:trPr>
          <w:trHeight w:val="338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(полководцы России, пограничники, пол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. н. потешка Федул, что губы надул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р. Жуковская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Л. Кассиль «Твои защитн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хр. Табенкин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. Маршак «Февраль»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Митяев А. «Почему армия всем родная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Мама, глянь-ка, из окошка…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. Александрова.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Барто. На заставе (хр. Жуковск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 Маршак «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etravnikova</dc:creator>
  <dc:description/>
  <cp:keywords/>
  <dc:language>en-US</dc:language>
  <cp:lastModifiedBy>TKichak</cp:lastModifiedBy>
  <cp:lastPrinted>2015-11-30T07:59:00Z</cp:lastPrinted>
  <dcterms:modified xsi:type="dcterms:W3CDTF">2016-01-20T04:44:00Z</dcterms:modified>
  <cp:revision>87</cp:revision>
  <dc:subject/>
  <dc:title/>
</cp:coreProperties>
</file>