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Конспект НОД с детьми 2 года жизни в ГБДОУ  «Учимся играть вмест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Дагирова Авай</w:t>
        <w:br/>
        <w:t>«Учимся играть вместе» в 1 младшей группе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: Обобщить и закрепить представления родителей об игре детей как о ведущем виде деятельности в дошкольном возрасте. Дать понять родителям, что они такие же активные участники педагогического процесса, как их дети и педагог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Оборудование и наглядность:</w:t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ягкая игрушка, предметы заместители, листочки бумаги, карандаши, выставка игрушек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Ход  урока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важаемые родители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мы поговорим о том, во что играют наши дети. Зачем нужна ребенку игра? Почему об этом мы предлагаем вам поговорить? Да потому, что наши современные мальчики и девочки, те, для кого игра – жизненная необходимость и условие для развития, перестают играть. Чаще игры, в которые играют дети, невеселые, агрессивные. Поэтому наша задача осторожно направлять детей на гуманистический путь, воспитывать у них терпимость, желание помогать. Научить детей играть – значит научить жить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ак вы думаете, для чего нужна игра ребенку? (Высказывания родителей) 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тель обобщает высказывания родителе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Игра для ребенка – это способ самореализации, в игре он может стать тем, кем мечтает быть в реальной жизни: учителем, водителем, врачом. (Слайд 3) Игра – дело серьезное. «Каков ребенок в игре, таков во многом он будет в работе, когда вырастет. Поэтому воспитание будущего деятеля происходит, прежде всего, в игре… » (А. Макаренко)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закрепляет у детей полезные умения и привычки, тренирует силы и ловкость, развивает способности и ум, в игре дети учатся понимать друг друга, помогать сверстникам. Игры при умелой организации взрослых учат терпимости к другим, доброте, отзывчивости, взаимовыручке  Таким образом, игра – ведущая деятельность в детском возрасте, определяющая развитие интеллектуальных, физических и моральных сил ребенка. Игра «Разброс мнений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тели передавая друг другу игрушку должны продолжить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Мой ребенок любит играть…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уществуют разные виды игрушек для детей дошкольного возраст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сюжетные, или образные игрушки (предлагаю родителям подумать и назвать что к ним относится) куклы, фигурки животных, мебель, посуда, предметы домашнего обихода. Центральное место отводится кукле. Ребенок во время игры как бы одушевляет куклу, разговаривает с ней, проявляет заботу о ней. Следующий вид игрушек – технические игрушки (предлагаю родителям подумать и назвать что к ним относится) транспорт, конструкторы, развивающие мелкую моторику, ориентировку в пространстве, мышление, творчество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ушки – забавы (предлагаю родителям подумать и назвать что к ним относится) в основе их лежит движение, сюрприз, неожиданность. Их назначение – позабавить детей, вызвать смех, радость. Особый тип – спортивно-моторные игрушки (предлагаю родителям подумать и назвать что к ним относится) (слайд 15) это игрушки способствующие повышению двигательной активности детей, развитию координации движений. Театральные игрушки (предлагаю родителям подумать и назвать что к ним относится) они имеют особое назначение – служат целям эстетического воспитания, развития речи, воображения Музыкальные игрушки (предлагаю родителям подумать и назвать что к ним относится) погремушки, колокольчики, бубенцы, дудочки, балалайки. Особое место принадлежит дидактическим игрушкам (предлагаю родителям подумать и назвать что к ним относится) это игрушки с помощью которых детей знакомят с сенсорными эталонами: матрешки, мозаики, пазлы, и др. Эти игрушки воспитывают у детей настойчивость, целеустремленность, умение доводить дело до конца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а «Какую игрушку предпочитает ваш ребенок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на слайде изображены игры и игрушки имеющиеся в группе. Родителям предлагается подумать и сказать в какую игрушку (игру) их ребенок больше всего любит играть в детском саду.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ейчас мы проведем небольшое соревновани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предлагаю родителям разделиться на две команды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задани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писать как можно больше детских игр, которые вы знаете, любых – подвижных и сюжетно-ролевых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 задани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мандам раздаются коробки с предметами-заместителями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думайте и расскажите, чем могут быть эти предметы в детской игре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шарик – пирожок, яичко, яблоко и др., кубик – кусочек хлеба, пирожное, домик и т. д.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ивается фантазия и творческое мышление родителей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 задани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зовите как можно больше игровых действий в игре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команда – «Мишка заболел», 2 команда – «Угостим куклу чаем»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(поставить градусник, потрогать, горячая ли голова, сделать укол; сервировать стол, приготовить угощения, заварить чай и т. д.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 задание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Выбери игрушки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ой команде предлагается выбрать на предложенной выставке игрушек те, которые способствуют: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 команд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о-эмоциональному развитию (напр. животные, куклы, посуда, набор «Доктор», набор «Парикмахерская» и др.)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 команда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зическому развитию (мячи, обручи, кегли, скакалки и др) 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 задание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Конверт дружеских вопросов»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телям предлагается красочный конверт, в котором находятся карточки с вопросами. Каждая команда берет по 2 карточки, читают вопросы и отвечают на них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просы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Что делать, если ребенок просит вас поиграть, а вы смотрите телевизор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ак быть, если любая неудача в игре вызывает у ребенка угнетенное состояние или слезы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На что вы опираетесь в подборе игрушки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Каково ваше отношение к игрушкам – монстрам?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ведение итогов родительского собрани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онце встречи мамам и папам вручается памятка с советами по проведению игр, которая рассматривается в качестве решения родительского собрания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 в заключение хочется вспомнить предупреждение мудрого В. Даля о том, что игра не доведет до добра, если ее пустить на самотек. Давайте помнить, что игрушка для детей – не просто забава, времяпровождение, а культурное орудие, с помощью которого он осваивает огромный сложный мир, постигает законы человеческих взаимоотношений и вечные исти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5:00Z</dcterms:created>
  <dc:creator>NickOn</dc:creator>
  <dc:description/>
  <cp:keywords/>
  <dc:language>en-US</dc:language>
  <cp:lastModifiedBy>NickOn</cp:lastModifiedBy>
  <dcterms:modified xsi:type="dcterms:W3CDTF">2016-01-28T22:54:00Z</dcterms:modified>
  <cp:revision>6</cp:revision>
  <dc:subject/>
  <dc:title/>
</cp:coreProperties>
</file>