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Необходимые знания родителям  первоклассников о ФГО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временном мире, перегруженном информацией разного рода, невозможно  усвоить все знания, накопленные человечеством за многолетнюю историю.  Перед школой поставлена задача: не наполнить ребёнка знаниями, а научить его учиться, получать знания самостоятельно и пользоваться ими. </w:t>
      </w:r>
      <w:r>
        <w:rPr>
          <w:b/>
          <w:sz w:val="28"/>
        </w:rPr>
        <w:t>Этим требованиям и отвечает новый Стандарт образ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 1 сентября 2016 года ваш ребенок сядет за парту в первый раз и начтет осваивать новые стандарты (ФГОС)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Что является отличительной особенностью нового Стандарта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тличительной особенностью нового стандарта является его деятельностный характер, ставящий главной целью развитие личности обучающегося. Система образования отказывается от традиционного представления результатов обучения в виде знаний, умений, навыков, формулировки стандарта указывают реальные виды деятельности, которыми обучаю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первые стандарт предъявляет требования и к </w:t>
      </w:r>
      <w:r>
        <w:rPr>
          <w:b/>
        </w:rPr>
        <w:t>личностным р</w:t>
      </w:r>
      <w:r>
        <w:rPr/>
        <w:t>езультатам. Это готовность и способность обучающихся к саморазвитию, сформированность мотивации к обучению и познанию, ценностно-смысловые установки обучающихся и личностные качества; сформированность основ гражданской идентич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 как и в старых стандартах, предъявляются требования и к </w:t>
      </w:r>
      <w:r>
        <w:rPr>
          <w:b/>
        </w:rPr>
        <w:t>предметным р</w:t>
      </w:r>
      <w:r>
        <w:rPr/>
        <w:t xml:space="preserve">езультатам.  Ребёнок должен освоить учебные предметы, опыт  деятельности по получению нового знания, его преобразованию и применению, а также систему  элементов научного знания, лежащих в основе современной научной картины мир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учение окружающего мира предполагает не только изучение материалов учебника, но и наблюдения и опыты, проводимые с помощью цифровых измерительных приборов, цифрового микроскопа, цифрового фотоаппарата и видеокамеры. В контексте изучения всех предметов должны широко использоваться различные источники информации, в том числе, в доступном Интернет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временной школе широко применяется проектный метод. И в нашей школе многие дети работают над проектами, а потом знакомят всех с результатами на общешкольной научной конференции и участвуют в районных и областных конференциях. И родители  должны всячески стимулировать детей к этой работе и помогать им в это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роме того, Стандарт предполагает реализацию в образовательном учреждении  и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</w:t>
      </w:r>
    </w:p>
    <w:p>
      <w:pPr>
        <w:pStyle w:val="Normal"/>
        <w:spacing w:lineRule="auto" w:line="360"/>
        <w:jc w:val="both"/>
        <w:rPr/>
      </w:pPr>
      <w:r>
        <w:rPr/>
        <w:t>К какому результату должны мы стремиться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езультат </w:t>
      </w:r>
      <w:r>
        <w:rPr/>
        <w:t>– человек, способный решать самые разные, возникающие в жизни задачи, оставаясь при этом человеком!  Человек самостоятельный, познающий, умеющий жить среди людей.</w:t>
      </w:r>
    </w:p>
    <w:p>
      <w:pPr>
        <w:pStyle w:val="Normal"/>
        <w:spacing w:lineRule="auto" w:line="360"/>
        <w:jc w:val="both"/>
        <w:rPr/>
      </w:pPr>
      <w:r>
        <w:rPr/>
        <w:t xml:space="preserve">Какова </w:t>
      </w:r>
      <w:r>
        <w:rPr>
          <w:b/>
        </w:rPr>
        <w:t>мера ответственности семьи</w:t>
      </w:r>
      <w:r>
        <w:rPr/>
        <w:t xml:space="preserve"> за обучение ребёнка в условиях нового образовательного стандарта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емья наряду со школой в полной мере отвечает за успешность освоения ребёнком требований образовательной программы. Впервые соотношение зон ответственности образовательного учреждения и семьи конкретизировано в договоре, заключаемом между образовательным  учреждением и родителями или законными представителями ученика. Главное в этом договоре – создание взрослыми, педагогами и родителями, условий для развития личности ребёнка, забота о его здоровье и благополуч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комендации родителям обучающихся начальных классов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Испытывайте  уважение к ребенку как к личности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Сохраняйте  доброжелательную эмоциональную атмосферу в семье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Развивайте  и поддерживайте  интерес ребенка к обучению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Убеждайте  ребенка соблюдать правила здорового образа жизни (ЗОЖ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Поощряйте  успехи («Ты сможешь, ты способен»), не акцентируйте  внимание на неудачах при обучении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Не требуйте  любой ценой только высоких результатов и оценок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Объясняйте, как важно получать новые знания и развивать свои способности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Не наказывайте  ребенка ограничением его двигательной активности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Учите строго придерживаться режима дня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Перенесите  на субботу просмотр телевизионных передач, компьютерные игры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Совершайте  в выходные дни семейные прогулки на свежем воздухе, выезды на природу, по возможности организовывайте  посещение бассейна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Во время домашнего задания (не более 90 минут) проводите  физкультминутки, следите за осанкой ребенка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Следите, чтобы после школы ребенок гулял на свежем воздухе 30 – 60 минут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Для мобилизации внимания ребенка напоминайте  правило «Успеваек»: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лай все скорее сам, не смотри по сторонам,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м занимайся, а не отвлекайся!»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беспечивайте  отход ребенка ко сну не позже 21.00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Наши дети больше ориентируются не на слова, а на поступки. </w:t>
      </w:r>
    </w:p>
    <w:p>
      <w:pPr>
        <w:pStyle w:val="Normal"/>
        <w:spacing w:lineRule="auto" w:line="360"/>
        <w:rPr/>
      </w:pPr>
      <w:r>
        <w:rPr/>
        <w:t xml:space="preserve">Поэтому: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« Сами будьте для своих детей примером во всём. Удачи вам  и нам в воспитании наших с вами детей.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МОУ «Гимназия № 58» Заводского района г. Саратова с радостью ждет своих первоклассников- 2016 года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5:00Z</dcterms:created>
  <dc:creator>Лиза</dc:creator>
  <dc:description/>
  <cp:keywords/>
  <dc:language>en-US</dc:language>
  <cp:lastModifiedBy>Кристина</cp:lastModifiedBy>
  <dcterms:modified xsi:type="dcterms:W3CDTF">2016-02-03T08:39:00Z</dcterms:modified>
  <cp:revision>4</cp:revision>
  <dc:subject/>
  <dc:title>Что необходимо знать родителям о ФГОСах</dc:title>
</cp:coreProperties>
</file>