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Уренская средняя общеобразовательная школа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ен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41605</wp:posOffset>
                </wp:positionV>
                <wp:extent cx="2846070" cy="112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огласован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дагогическ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е шко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1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31» августа 2015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88.9pt;mso-wrap-distance-left:9.05pt;mso-wrap-distance-right:9.05pt;mso-wrap-distance-top:0pt;mso-wrap-distance-bottom:0pt;margin-top:11.1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огласовано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на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дагогическо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е школ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__1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31» августа 2015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10883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</w:tblGrid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/С.И. Смирнов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№ 24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31» августа 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9pt;mso-wrap-distance-left:9pt;mso-wrap-distance-right:0pt;mso-wrap-distance-top:0pt;mso-wrap-distance-bottom:0pt;margin-top:0.45pt;mso-position-vertical-relative:text;margin-left:31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1"/>
                      </w:tblGrid>
                      <w:tr>
                        <w:trPr>
                          <w:trHeight w:val="1216" w:hRule="atLeast"/>
                        </w:trPr>
                        <w:tc>
                          <w:tcPr>
                            <w:tcW w:w="33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/С.И. Смирнов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2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31» августа 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азработки  20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на основ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Я.Коровиной, В.П.Журавлевой, В.И.Коровиной, И.С.Збарский, В.П.Полухиной,- М: Просвещение, 201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составила: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баева Е.А.,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 языка и литера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нормативных и методических документов и материалов, указанных в образовательной программе школы, в том числ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Федеральный закон № 273-ФЗ «Об образовании в Российской Федеации» от 29 декабря 2012 года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Федеральные государственные образовательные стандарты 2004 г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даментальное ядро содержания общего образования / под ред. В. В. Козлова, А. М. Кондакова. – М.: Просвещение, 2010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31 марта 2014 г. № 253 г. Москва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мерная программа по учебным предметам. Литература.5-9 классы. – 2-е изд., дораб. – М.: Просвещение, 2011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рограммы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>Литератур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под редакцией В.Я. Коровиной, 7-е издание, М. Просвещение 2006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чебни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ar-SA"/>
        </w:rPr>
        <w:t>Литература. 6 класс. В 2-х ч.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ar-SA"/>
        </w:rPr>
        <w:t>Полухина В.П., Коровина В.Я., Журавлёв В.П. и др. / Под ред. Коровиной В.Я.- М.: ОАО И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здательство «Просвещение», 2014 входит в федеральный перечень учебников </w:t>
      </w:r>
      <w:r>
        <w:rPr>
          <w:rFonts w:eastAsia="+mn-ea" w:cs="Times New Roman" w:ascii="Times New Roman" w:hAnsi="Times New Roman"/>
          <w:spacing w:val="-2"/>
          <w:sz w:val="24"/>
          <w:szCs w:val="24"/>
          <w:lang w:eastAsia="ar-SA"/>
        </w:rPr>
        <w:t>(Приказ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азвитие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cs="Calibri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ar-SA"/>
        </w:rPr>
        <w:t>Цель изучения литературы в школе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>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ar-SA"/>
        </w:rPr>
        <w:t>Содержание школьного литературного образования концентрич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Изучение литературы от мифов к фольклору, от фольклора к древнерусской литературе, от неё к русской литературе XVIII, XIX, XX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spacing w:lineRule="auto" w:line="240" w:before="0" w:after="0"/>
        <w:ind w:firstLine="36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spacing w:lineRule="auto" w:line="240" w:before="0" w:after="0"/>
        <w:ind w:firstLine="36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и обучения, формы уроков, методы обу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spacing w:lineRule="auto" w:line="240" w:before="0" w:after="0"/>
        <w:ind w:firstLine="36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spacing w:lineRule="auto" w:line="240" w:before="0" w:after="0"/>
        <w:ind w:firstLine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используются следующие методы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ъяснительно-иллюстративные</w:t>
      </w:r>
      <w:r>
        <w:rPr>
          <w:rFonts w:cs="Times New Roman" w:ascii="Times New Roman" w:hAnsi="Times New Roman"/>
          <w:sz w:val="24"/>
          <w:szCs w:val="24"/>
        </w:rPr>
        <w:t xml:space="preserve"> (беседа, лекция, работа по плану, работа с учебником, работа с таблицей, выразительное чтение произведений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блемное изложение материала </w:t>
      </w:r>
      <w:r>
        <w:rPr>
          <w:rFonts w:cs="Times New Roman" w:ascii="Times New Roman" w:hAnsi="Times New Roman"/>
          <w:sz w:val="24"/>
          <w:szCs w:val="24"/>
        </w:rPr>
        <w:t>(решение проблемных вопросов, сообщения по проблемам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Частично - поисковый</w:t>
      </w:r>
      <w:r>
        <w:rPr>
          <w:rFonts w:cs="Times New Roman" w:ascii="Times New Roman" w:hAnsi="Times New Roman"/>
          <w:sz w:val="24"/>
          <w:szCs w:val="24"/>
        </w:rPr>
        <w:t xml:space="preserve"> (комментированное чтение, словарная работа, элементы анализа лирического произведения, творческие задания, иллюстрации-метафоры, тестирование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анной программы используются классно-урочная система уроков с традиционной классификацией уро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проведение уроков с элементами театрализации, игры, уроков-конкур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самостоятельной работе учащихся, творческой интерпретации произведений, предусмотрено использование ИКТ-технологии. Стратегия смыслового чтения – одна из ведущих на уроках литературы. Не менее важным является и использование словарей и справочной литературы во время уроков и во время подготовки к ним. В основе выбора методов и приемов лежит деятельностный подход к изучению  произведений. Предполагается и использование проектной технологии.</w:t>
      </w:r>
    </w:p>
    <w:p>
      <w:pPr>
        <w:pStyle w:val="Normal"/>
        <w:spacing w:lineRule="auto" w:line="240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: пересказ (подробный, сжатый, выборочный, с изменением лица), выразительное чтение, развернутый ответ на вопрос, анализ эпизода, составление простого или сложного плана по произведению, в том числе цитатного, составление характеристики, сравнительной характеристики по заданным критериям, викторины, игры, конкурсы, сочинение- рассужд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: сочинение на основе литературного произведения, или анализ эпизода, или тест, включающий задания с выбором ответа, с кратким ответом, проверяющие начитанность учащегося, теоретико-литературные зн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базисного учебного плана для образовательных учреждений Российской Федерации учебный план МБОУ «Уренская СОШ № 1»  отводит 68 часов для изучения курса литературы в 6 классе  - 2 учебных часа в неделю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чая программа составлена в строгом соответствии с авторской программо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Я.Коровиной, В.П.Журавлевой, В.И.Коровиной, И.С.Збарский, В.П.Полухиной. (М: Просвещение, 2011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Учебно-тематический пла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68"/>
        <w:gridCol w:w="2046"/>
        <w:gridCol w:w="2045"/>
        <w:gridCol w:w="2114"/>
      </w:tblGrid>
      <w:tr>
        <w:trPr>
          <w:trHeight w:val="23" w:hRule="atLeast"/>
        </w:trPr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ar-SA"/>
              </w:rPr>
              <w:t>Развитие речи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ar-SA"/>
              </w:rPr>
              <w:t>Контрольные работы</w:t>
            </w:r>
          </w:p>
        </w:tc>
        <w:tc>
          <w:tcPr>
            <w:tcW w:w="2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ar-SA"/>
              </w:rPr>
              <w:t>Внеклассное чтение</w:t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 xml:space="preserve">Введение. 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right="-9" w:hanging="0"/>
              <w:jc w:val="center"/>
              <w:rPr>
                <w:rFonts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right="-9" w:hanging="0"/>
              <w:jc w:val="center"/>
              <w:rPr>
                <w:rFonts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right="-9" w:hanging="0"/>
              <w:jc w:val="center"/>
              <w:rPr>
                <w:rFonts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Устное народное творчество.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right="-9" w:hanging="0"/>
              <w:jc w:val="center"/>
              <w:rPr>
                <w:rFonts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right="-9" w:hanging="0"/>
              <w:jc w:val="center"/>
              <w:rPr>
                <w:rFonts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right="-9" w:hanging="0"/>
              <w:jc w:val="center"/>
              <w:rPr>
                <w:rFonts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Из древнерусской литературы.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right="-9" w:hanging="0"/>
              <w:jc w:val="center"/>
              <w:rPr>
                <w:rFonts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right="-9" w:hanging="0"/>
              <w:jc w:val="center"/>
              <w:rPr>
                <w:rFonts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right="-9" w:hanging="0"/>
              <w:jc w:val="center"/>
              <w:rPr>
                <w:rFonts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Из русской литературы 18 века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right="-9" w:hanging="0"/>
              <w:jc w:val="center"/>
              <w:rPr>
                <w:rFonts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right="-9" w:hanging="0"/>
              <w:jc w:val="center"/>
              <w:rPr>
                <w:rFonts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Из русской литературы XIXвека.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Контрольная рабо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Контрольное сочинение</w:t>
            </w:r>
          </w:p>
        </w:tc>
        <w:tc>
          <w:tcPr>
            <w:tcW w:w="2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Из русской литературы XXвека.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Домашнее сочинени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Классное сочинение</w:t>
            </w:r>
          </w:p>
        </w:tc>
        <w:tc>
          <w:tcPr>
            <w:tcW w:w="2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Зарубежная литература.</w:t>
            </w:r>
            <w:r>
              <w:rPr>
                <w:rFonts w:cs="Times New Roman CYR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right="-9" w:hanging="0"/>
              <w:jc w:val="center"/>
              <w:rPr>
                <w:rFonts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Домашнее сочинение</w:t>
            </w:r>
          </w:p>
        </w:tc>
        <w:tc>
          <w:tcPr>
            <w:tcW w:w="2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зервное время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right="-9" w:hanging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right="-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right="-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Всего часов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2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right="-9" w:hanging="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Содержание тем учебного 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Введение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>УСТНОЕ  НАРОДНОЕ ТВОРЧЕСТВ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Обрядовый фольклор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 xml:space="preserve">Пословицы и поговорки. Загадки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Теория литературы. Обрядовый фольклор (начальные представления). Малые жанры фольклора: пословицы и поговорки,  загад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>ИЗ ДРЕВНЕРУССКОЙ  ЛИТЕРАТУР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Повесть временных л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Сказание о белгородском кисел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Теория литературы. Летопись (развитие представления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>ИЗ РУССКОЙ ЛИТЕРАТУРЫ XIX 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>Иван Андреевич Крылов.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 Краткий рассказ о писателе-баснописц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Басн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Листы и Корн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,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Ларчик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,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Осел и Соловей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Крылов о равном участии власти и народа в достижении общественного блага. Басн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Ларчик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пример критики мнимого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механика мудрец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и неумелого хвастуна. Басн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Осел и Соловей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комическое изображение невежественного судьи, глухого к произведениям истинного искус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Теория литературы. Басня. Аллегория (развитие представле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>Александр Сергеевич Пушкин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. 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Узн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»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вольнолюбивые устремления поэта. Народно-поэтический колорит стихотворения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Зимнее утро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И.  И.  Пущин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Светлое чувство дружбы — помощь в суровых испытаниях. Художественные особенности стихотворного послани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Зимняя дорог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Повести покойного Ивана Петровича Белки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Книга (цикл) повестей. Повествование от лица вымышленного автора как художественный пр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Барышня-крестьян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Дубровск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Михаил Юрьевич Лермонтов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Краткий рассказ о поэ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Туч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н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Лист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На севере диком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Уте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Три паль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начальные представ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Иван Сергеевич Тургенев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Бежин лу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Федор Иванович Тютчев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Рассказ о поэте.</w:t>
      </w:r>
    </w:p>
    <w:p>
      <w:pPr>
        <w:pStyle w:val="Normal"/>
        <w:tabs>
          <w:tab w:val="clear" w:pos="709"/>
          <w:tab w:val="left" w:pos="399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Стихотвор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Листь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,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Неохотно и несмело..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Листь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» —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символ краткой, но яркой жизни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С поляны коршун поднялся..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Афанасий Афанасьевич Фет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Рассказ о поэ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Ель рукавом мне тропинку завесила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Опять незримые усилья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Еще майская ноч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 xml:space="preserve">Учись у них </w:t>
      </w: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— у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дуба, у березы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Теория литературы. Пейзажная лирика (развитие понят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Николай Алексеевич Некрасов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Краткий рассказ о жизни поэ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Историческая поэ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Дедуш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Изображение декабрис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Железная дорог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Картины подневольного труда. Народ — созидатель духовных и материальных ценностей. Мечта поэта о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прекрасной пор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Николай Семенович Лесков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Левш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Антон Павлович Чехов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Толстый и тонк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Теория   литературы. Юмор (развитие понят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>Родная  природа в  стихотворениях русских поэ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Я. Полонский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По горам две хмурых тучи..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ar-SA"/>
        </w:rPr>
        <w:t>», «</w:t>
      </w: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Посмотри, какая мгла..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ar-SA"/>
        </w:rPr>
        <w:t xml:space="preserve">»; </w:t>
      </w: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Е. Баратынский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Весна, весна! Как воздух чист..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ar-SA"/>
        </w:rPr>
        <w:t>», «</w:t>
      </w: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Чудный град..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ar-SA"/>
        </w:rPr>
        <w:t xml:space="preserve">»; </w:t>
      </w: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А. Толстой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Где гнутся над нутом лозы..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Теория литературы. Лирика как род литературы развитие представ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>ИЗ   РУССКОЙ  ЛИТЕРАТУРЫ  XX  ВЕ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Андрей Платонович Платонов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Неизвестный цвет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Прекрасное вокруг нас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Ни на кого не похожи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герои А. Платоно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Александр Степанович Грин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Алые пару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Михаил Михайлович Пришвин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Кладовая солнц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Вера писателя в человека, доброго и</w:t>
      </w: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мудрого хозяина природы. Нравственная суть взаимоотношений Насти и Митраши. Одухотворение природы, ее участие в судьбе героев. Смысл рассказа о ели и сосне, растущих вместе. Сказка и быль в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Кладовой солнц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Смысл названия произве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Теория литературы. Символическое содержание пейзажных образ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>Произведения о Великой  Отечественной  войн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К. М. Симон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Ты помнишь, Алеша, дороги Смоленщины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; </w:t>
      </w: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Н. И. Рыленк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Бой шел всю ночь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; </w:t>
      </w: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Д. С. Самойл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Сороковы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Вор Петрович Астафьев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Конь с розовой грив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Теория   литературы. Речевая характеристика геро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Валентин Григорьевич Распутин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Уроки французск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В. М. Шукшин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Краткий рассказ о писателе. Образ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странн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героя в литературе. Особенности шукшинских героев-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чудиков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в рассказах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Среза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Критик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Николай Михайлович Рубцов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Краткий рассказ о поэ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Звезда пол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Листья осен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В горниц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Тема Родины в поэзии Рубцова. Человек и природа в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тихой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лирике Рубцо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Фазиль Искандер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Краткий 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Тринадцатый подвиг Герак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>Родная  природа в русской поэзии XX ве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А. Блок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Летний вечер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ar-SA"/>
        </w:rPr>
        <w:t>», «</w:t>
      </w: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О, как безумно за окном..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ar-SA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С. Есенин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Мелколесье. Степь и дали..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ar-SA"/>
        </w:rPr>
        <w:t>», «</w:t>
      </w: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Порош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ar-SA"/>
        </w:rPr>
        <w:t xml:space="preserve">»;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 xml:space="preserve">А.. </w:t>
      </w: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Ахматова. 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Перед весной бывают дни такие..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Чувство радости и печали, любви к родной природе родине  в  стихотворных  произведениях  поэтов  XX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>Из литературы народов России.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Общечеловеческое и национальное в литературе народов России. Г. Тукай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Родная деревн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,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Книг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К. Кулиев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Когда нва меня навалилась беда..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,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Каким бы малымни был мой народ..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>ЗАРУБЕЖНАЯ ЛИТЕРАТУ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Мифы Древней Греции.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 xml:space="preserve">Подвиги Геракла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(в переложении Куна)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Скотный двор царя Авг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Яблоки Геспери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Геродот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Легенда об Арион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Теория   литературы. Миф. Отличие мифа от сказ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Гомер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Краткий рассказ о Гомер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Одиссе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Илиа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как эпические поэмы. Изображение героев и героические подвиги в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Илиад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Одиссе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» —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песня о героических подвигах, мужественных геро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Теория литературы. Понятие о героическом эпосе (начальные    представ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Фридрих Шиллер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Баллад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Перчат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Проспер Мериме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Новелл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Маттео Фалькон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Изображение дикой природы. Превосходство естественной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простой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Марк Тве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Приключения Гекльберри Фин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Сходство и различие характеров Тома и Гека, их поведение в критических ситуациях. Юмор в произвед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Антуан де Сент-Экзюпери.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Рассказ о писат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shd w:fill="FFFFFF" w:val="clear"/>
          <w:lang w:eastAsia="ar-SA"/>
        </w:rPr>
        <w:t>Маленький прин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ar-SA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как философская сказка и мудрая притча. Мечта о естественном отношении к вещам и людям. Чистота восприятий мира как величайшая ценность. Утверждение всечеловеческих истин. (Для внеклассного чт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shd w:fill="FFFFFF" w:val="clear"/>
          <w:lang w:eastAsia="ar-SA"/>
        </w:rPr>
        <w:t>Теория литературы. Притча (начальные представ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sz w:val="24"/>
          <w:szCs w:val="24"/>
          <w:u w:val="single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ar-SA"/>
        </w:rPr>
        <w:t>Произведения для заучивания наизу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И. А. Крылов. Листы и корни. Ларчик. Осел и Соловей (на выбор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А.С. Пушкин. Узник. И.И. Пущину. Зимнее утр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М.Ю. Лермонтов. Парус. Тучи. Листок. Три пальмы. 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>На севере                            диком…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>Уте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Н.А. Некрасов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>Железная дорога</w:t>
      </w:r>
      <w:r>
        <w:rPr>
          <w:rFonts w:cs="Times New Roman" w:ascii="Times New Roman" w:hAnsi="Times New Roman"/>
          <w:sz w:val="24"/>
          <w:szCs w:val="24"/>
          <w:lang w:eastAsia="ar-SA"/>
        </w:rPr>
        <w:t>» (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>фрагменты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Ф.И. Тютчев.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>Неохотно и несмело...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А.А. Фет.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>Ель рукавом мне тропинку завесила…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А.А. Баратынский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>Весна, весна! Как воздух чист…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А.А. Блок. Летний вече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А.А. Ахматова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>Перед весной бывают дни такие…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 – 2 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стихотворения по теме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>Великая Отечественная вой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cs="Calibri"/>
          <w:sz w:val="24"/>
          <w:szCs w:val="24"/>
          <w:u w:val="single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ar-SA"/>
        </w:rPr>
        <w:t>Произведения для самостоятельного чт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  <w:u w:val="single"/>
          <w:lang w:eastAsia="ar-SA"/>
        </w:rPr>
      </w:pPr>
      <w:r>
        <w:rPr>
          <w:rFonts w:cs="Calibri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>Мифы,  сказания, легенды народов ми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Гомер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Илиад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Одиссея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Русские народные сказки. Сказки народов ми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 xml:space="preserve">Из русской литературы XVIII век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Г. Р. Державин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Лебедь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>Из русской литературы XIX ве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К. Н. Батюшков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На развалинах замка в Шве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Д. В. Давыдов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Партизан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Ф. Н. Глинка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Лун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Утро вечера мудрене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Москв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А. С. Пушкин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Жених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Во глубине сибирских руд..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Выстре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К. Ф. Рылеев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Державин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Е. А. Баратынский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Родин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Н. М. Языков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Родин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Настояще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Две картины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Ф. И. Тютчев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Сон на мор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Весн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Как весел грохот летних бурь..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А. В. Кольцов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Не шуми ты, рожь..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Лес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М. Ю. Лермонтов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Воздушный корабль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Русалк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Морская царевн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А. Н. Майков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Боже мой! Вчера — ненастье..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Сенокос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Емшан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И. С. Тургенев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Хорь и Калиныч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Н. А. Некрасов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Влас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Ф. М. Достоевский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Мальчик у Христа на елк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Н. С. Лесков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Человек на часах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Л. Н. Толстой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Хаджи-Мурат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А. П. Чехов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Беззащитное существо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Жалобная книг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>Из русской литературы XX ве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К. Г. Паустовский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Бакенщик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Растрепанный воробей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В. К. Железников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Чудак из шестого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Путешественник с багажом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Хорошим людям — доброе утро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А. А. Лиханов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Последние холод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В. П. Астафьев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Деревья растут для всех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М. М. Пришвин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Таинственный ящик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Синий лапоть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Лесная капель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В.   П.   Крапивин.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Брат, которому семь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  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Звезды под дождем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  <w:lang w:eastAsia="ar-SA"/>
        </w:rPr>
        <w:t>Из зарубежной литератур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Э. По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Овальный портрет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М. Твен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История с привидением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О. Генри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Вождь краснокожих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А. Конан Дойл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Горбун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 xml:space="preserve">Г. Честертон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  <w:t>Тайна отца Браун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учебно-методического обеспеч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литература. Рабочая программа. предметная линия учебников В.Я.Коровиной, В.П.Журавлевой, В.И.Коровиной, И.С.Збарский, В.П.Полухиной,- М: Просвещение, 2011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атные изда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учащихся:</w:t>
      </w:r>
    </w:p>
    <w:p>
      <w:pPr>
        <w:pStyle w:val="Normal"/>
        <w:shd w:fill="FFFFFF" w:val="clear"/>
        <w:tabs>
          <w:tab w:val="clear" w:pos="709"/>
          <w:tab w:val="left" w:pos="367" w:leader="none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и др. Литература: Учебник-хрестоматия для 6 класса: В 2ч. - М.: Просвещение, 2008.</w:t>
      </w:r>
    </w:p>
    <w:p>
      <w:pPr>
        <w:pStyle w:val="Normal"/>
        <w:shd w:fill="FFFFFF" w:val="clear"/>
        <w:tabs>
          <w:tab w:val="clear" w:pos="709"/>
          <w:tab w:val="left" w:pos="367" w:leader="none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: 6 класс: Фонохрестоматия: Электронное учебное пособ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/ Сост. В.Я.Коровина, В.П..Журавлев, В.И.Коровин. - М.: Просвещение, 2008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223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9"/>
          <w:tab w:val="left" w:pos="367" w:leader="none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вина В.Я., Збарский И.С. Литература: Методические советы: 6 класс. - М.: Просвещение, 2016.</w:t>
      </w:r>
    </w:p>
    <w:p>
      <w:pPr>
        <w:pStyle w:val="Normal"/>
        <w:shd w:fill="FFFFFF" w:val="clear"/>
        <w:tabs>
          <w:tab w:val="clear" w:pos="709"/>
          <w:tab w:val="left" w:pos="367" w:leader="none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пособия.</w:t>
      </w:r>
    </w:p>
    <w:p>
      <w:pPr>
        <w:pStyle w:val="Normal"/>
        <w:shd w:fill="FFFFFF" w:val="clear"/>
        <w:tabs>
          <w:tab w:val="clear" w:pos="709"/>
          <w:tab w:val="left" w:pos="367" w:leader="none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хрестоматия для учебника литературы 6 класс.</w:t>
      </w:r>
    </w:p>
    <w:p>
      <w:pPr>
        <w:pStyle w:val="Normal"/>
        <w:shd w:fill="FFFFFF" w:val="clear"/>
        <w:tabs>
          <w:tab w:val="clear" w:pos="709"/>
          <w:tab w:val="left" w:pos="367" w:leader="none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литературы в 6 классе. Издательство Кирилла и Мефод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  <w:tab w:val="left" w:pos="567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льтимедийные пособ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охрестоматия для учебника литературы 6 класс.</w:t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литературы в 6 классе. Издательство Кирилла и Мефодия.</w:t>
      </w:r>
    </w:p>
    <w:p>
      <w:pPr>
        <w:sectPr>
          <w:type w:val="nextPage"/>
          <w:pgSz w:w="11906" w:h="16838"/>
          <w:pgMar w:left="1418" w:right="84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367" w:leader="none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eastAsia="ar-SA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  <w:lang w:eastAsia="ar-SA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835"/>
        <w:gridCol w:w="2709"/>
        <w:gridCol w:w="1985"/>
        <w:gridCol w:w="1448"/>
        <w:gridCol w:w="2662"/>
        <w:gridCol w:w="847"/>
        <w:gridCol w:w="712"/>
        <w:gridCol w:w="709"/>
        <w:gridCol w:w="709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видов деятельности ученика (предполагаем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 (контро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я)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рогу зовущие, или литература открывает ми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и книги  в жизн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 и газеты о литератур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; развёрнутый ответ на поставленный вопро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(устно) на тему: «Книга, оставившая  след в моей жизн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Календарно-обрядовые песн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фольклор», «обрядовый фольклор», виды обрядовых пе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фрагменты русских народных песе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приходилось ли вам участвовать в обрядовых праздниках? Расскажите о своих впечатлен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7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роскошь, что за смысл… Что за золото!» (А.С.Пушкин). Пословицы и поговор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малые жанры фольклора», «пословица», «поговорка», их отличительные особ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оговоркам и пословиц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синонимы к пословица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4 читать, отвечать на вопр. 1-6 с.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  В чём красота и мудрость русского фольклора?  Фольклорный празд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ысказывания УНТ в свое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 видео материал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рассказ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етопись.  «Повесть временных лет» - историческая энциклопедия. «Сказание о белгородском киселе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; понимать значение летописи в формировании всей русск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В. Васнецова «Нестор-летописец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а;  письменный ответ на вопро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4 выразительно читать, вопрос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басня. И.И.Дмитриев  «Мух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 басни; творчество  И.И.Дмитри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И. И. Дмитриев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вопро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26, вопросы 1,2; с.25-29, воп.4; басню наизу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 «Осёл и Соловей», «Листы и Корни», «Ларчи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.А. Крылова; история и сюжет ба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И.А. Крылове. ЦОР аудиозаписи художественного чтения произведений русской поэз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И. А. «Листы и корни», «Ларчик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вопро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4, пересказ; басню учить наизусть выразительно, статью о басне переска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их писа-теле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Дружба в жизни поэта. Тема дружбы в стихотворении «И.И.Пущину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А.С.Пушкина и периоды его творчества, историю создания стихотворения, посвящённого лицейскому другу, его художественные особ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лицейских годах А. С. Пушкин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разительное чт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52 читать, вопросы с.51-52; стихотворение с.53 – наизу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С.Пушкина «Узник» как выражение вольнолюбивых устремлений поэ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  и творческой деятельности А.С.Пушкина; понимать чувства и переживания лирического героя, вольнолюбивый характер 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редства художествен-ной выразитель-ност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выразительное чтение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4 – наизуст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А.С.Пушкина «Зимнее утро» - гимн родной природ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художественные средства использует поэ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аудиозаписи художественного чтения произведений русской поэзии А. С. Пушкин «Зимнее утр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весное рисование с использованием цитат из стихотвор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 – наизусть; с.57 вопр. 2 определение выучи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пушкинской поры. Е.А. Баратынский. Стихотворение «Весна, весна! Как воздух чист!...», «Чудный град порой сольётся»; Я.П.Полонский «По горам две хмурых тучи…», А.К.Толстой «Где гнутся над омутом лозы.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образительно-выразительные средства, уметь находить их в стихотво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редства художествен-ной выразитель-ност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разительное чт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ние по данному началу: «Что с нею, что с моей душой?» - вопрошает поэт в финале стихотворения…». Дать ответ на этот вопро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Двусложные размеры стих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: «ямб», «хорей»; «ударение», «ритм», «слог», «стопа», «ст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аз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змеры стих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имеры стихотворений (по одному), написанных ямбом и хореем. Доказать правильность своего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1 – 4 главы романа «Дубро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.С.Пушкина «Дубровский». История создания. Кирила Петрович Троекуров и Андрей Гаврилович Дубровский: столкновение своенравных характе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 ром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в соответствии с рассказом; сравнивать образы, оценивать поведение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роман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лавы 5 – 11; подготовить пересказ эпизода «Обед в Покровском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благородного «разбойника» в романе А.С.Пушкина «Дубровски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глав; уметь анализировать эпизод как часть целого, объяснять его роль в ром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к/ф «Дубровский», Беларусьфильм, 1988 г, реж. В. Никифор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; анализ текс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лавы 12 –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эпизода с кольцом, используя цит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ие судьбы Владимира Дубровского и Маши Троекуров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глав; уметь составлять устное описание  портрета ге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к/ф «Дубровский», Беларусьфильм, 1988 г, реж. В. Никифор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7 пересказ эпизода близко к текст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стой план романа. Написать сочинение  «Кто виноват в том, что судьбы Владимира и Маши сложились столь трагически?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композиция романа «Дубровски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сюжет», «компози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южет и композиция произведения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герб Троекуровых, Дубровск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 Сочинение. Сравнительная характеристика «Два помещика» (по роману А..Пушкина «Дубровский»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омана, последовательность раскрытия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сравнительная характерист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исать сочинение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ся  к вн. чтению: А.С.Пушкин «Повести покойного Ивана Петровича Белкина»  («Барышня-крестьянка»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Повести покойного Ивана Петровича Белкина»  («Барышня-крестьянка»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южет и героев повести А.С.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к/ф «Станционный смотритель», Мосфильм, 1972 г., реж. С. Соловье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анализ текста, пересказ эпизод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.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М.Ю.Лермонто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1</w:t>
            </w:r>
          </w:p>
          <w:p>
            <w:pPr>
              <w:pStyle w:val="Normal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Биография.Стихотворение «Тучи». Мотивы одиночества и тоски  поэта-изгна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а, его творческой деятельности; историю появления стихотворения «Ту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М. Ю. Лермонтов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разительное чт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53-157 – чит.,  вопросы 1 – 3 с.157, с.157 -158, чит.; стихотворение «Тучи» наизусть;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11</w:t>
            </w:r>
          </w:p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сказание  М.Ю. Лермонтова «Три пальмы». Тема поверженной крас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лиро-эпическое произведение», «сюжет», «тема», «композиция»; понимать сю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таблиц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разительное чт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9-160 – чит.; с.160-162 – выр.чит.; вопросы 1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одиночества в стихотворениях М.Ю. Лермонтова «Листок», «Утё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композиция», «поэтический образ», «образ-символ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строение стихотво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таблиц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И.С.Тургеневе;  с.163 – 165, чит., вопр.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5-166, во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Бежин луг». Духовный мир крестьянских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исателя, своеобразие цикла «Записки охот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б авторе, иллюстрации, выставка кни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сопоставление рассказов мальч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данному началу: «Федя, Павлуша, Илюша, Костя и Ваня – пять мальчиков, которые стерегли ночью табун возле речки Снежедь на Бежином лугу. Каждый из них – характер, в каждом неповторимая душа…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.С.Тургенева в изображении картин природы и внутреннего состояния человека в рассказе «Бежин луг». Смысл названия рассказ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; определение понятий «пейзаж», «пейзажная зарис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близко к тексту отрывок из рассказа Тургенева «Бежин луг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 прекрасный июльский день…» до «…затеплится на нём вечерняя звезд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стихотворениях русских поэтов 19 века. Ф.И.Тютчев. Стихотворения «Неохотно и несмело…», «С поляны коршун поднялся», «Листь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а, его литературной деятельности, определение по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оэте, репродукции картин русских художников о природ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тих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0-201 пересказ; с.201-206 стихи выразит. читать; отв.на вопросы; нарисовать иллюстрацию к понравившемуся стихотворени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Стихотворения  «Ель рукавом мне тропинку завесила…», «Ещё майская ночь», «Учись у них – у дуба, у берёзы…». Переплетение природы и любв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 и литератур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оэте, репродукции картин русских художников о природ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в; выразительное чт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понравившееся стихотвор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«Железная дорога» - «гимн строительной, массовой, творческой народной работе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 и литератур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оэт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ый рассказ на тему: «Всё ли хорошо под сиянием лунным»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 композиции и языка стихотворения  Н.А.Некрасова «Железная дорог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эпиграф», «фантастика», «пейзаж», «поэтическая интонация» и др.; уметь определять средства художественной выраз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Изобразитель-но-выразительные средств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анализ  текс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трывок  из стихотворения: от слов «Славная осень…» до «…думаю думу свою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оэма Н.А.Некрасова «Дедушк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оэмы, исторические события, положенные в основу поэмы, прототип главного ге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и иллюстрац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 на тему «Как я понимаю отношение героя поэмы к жизни, людям, истории Росс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 Трёхсложные размеры стих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: «стопа», «дактиль», «анапест», «амфибрах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змеры стих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т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имеры стихотворений, написанных трёхсложными размерами стиха. Прочитать рассказ Н.С.Лескова «Левш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«Левша». Изображение русск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литературной деятельности; определение понятий «сказ», «эпическое повествование»; содержание рас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об авторе, выставка книг, иллюстрации, фрагменты мультфильма «Левш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AFC" w:val="clear"/>
              </w:rPr>
              <w:t>Союзмульт-фильм, 1964 г., реж. В. Данилеви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я, вопро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 сцен «Платов у туляков», «Левша у англичан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м, где стоит «левша», надо читать «русский над» (Н. Лесков). Народ и власть в сказ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; уметь объяснять авторское отношение к героям, роль образа повествователя в ска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иллю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з текста  сказа примеры  сказочного повествования; пословицы и поговорки; примеры новых с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сказа  Н.Лескова «Левш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ходство и различия между сказом Лескова и волшебной народной сказкой; уметь выделять приёмы сказочного повествования, определять их роль в произве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иллюстр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каз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тему: «За словесной игрой – не только забава, но и обличение» (по сказу Н.С.Лескова «Левша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ся к вн. чт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читать рассказ Н.С.Лескова «Человек  на часа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Рассказ «Человек  на часах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 и содержание рассказа, смысл понятий: «анекдот», «парадокс»; уметь оценивать поступки героев, отношение к ним ав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рассказе, выставка книг, иллю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ллюстрацию по любому эпизоду рассказ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Рассказ «Толстый и тонкий». Смешное и грустное в рассказ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и творчества писателя, содержание рассказа; определение понятий «юмор», «художественная деталь», «антон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исателе, выставка книг, иллю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т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6-297, переска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ся к вн. чт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читать рассказ А.П.Чехова «Смерть чиновник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 «Смерть чиновник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; определение понятий «юмор», «сат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иллю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анали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тему: «За какого человека боролся А.П.Чехов в своих рассказах?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  русских писателе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Грин. Феерия «Алые паруса». Жители Каперны и главные герои: Лонгрен, Эгль, Ассо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; объяснять смысл понятия «феер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зис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исателе, фрагменты к/ф «Алые паруса», Мосфильм, 1961 г., реж. А. Птушк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ый план статьи; анализ текс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часть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6 чит, вопр.1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феерию до конца, вопр.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5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Сказка-быль  «Неизвестный цветок». Прекрасное вокруг на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сказочные и реальные моменты пове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исател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нализ текс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2, вопр1-2,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рассказ до конца, с.38, вопр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. Философская притча «Кладовая солнца». Мудрый автор, мудрый рассказчик, мудрый Антипы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нятий «сказка-быль», «философская притча», отношение рассказчика к леснику Антипычу; смысл слов Антипы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исателе, выставка книг и иллюстрац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ть эпизоды, которые можно назвать сказочным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эпизоды, связанные с образом Насти. Подготовить рассказ о Наст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Н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крытый смысл прозвища Насти «золотая курочка», авторское отношение к главной геро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итраши, составить план его характерис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Митраш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выражения «мужичок  в мешочке»; авторское отношение к гер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цитатный материал к сравнительной характеристике Насти и Митраш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 – сравнительная характеристика Насти и Митраш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сказки-были, последовательность раскрытия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сравнительная характеристика Насти и Митраш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храм природы» в сказке-были «Кладовая солнца». Смысл названия пове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ейзаж»; уметь находить в тексте заданные эпиз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т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тему: «Как я понимаю смысл названия сказки-были «Кладовая солнц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 Стихотворения о Великой Отечественной вой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 стихотворений; факты их биографии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сти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песен о Великой Отечественной войн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наизу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рассказ «Конь с розовой гриво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; содержание рассказа; определение понятий «эпизод», «фабу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выбор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б автор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6, вопр.1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до конца; с.107, вопр.1,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 Особенности использования народной речи в рассказе «Конь с розовой гриво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речевые пласты языка», «диалектизмы», «поговор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письменная рабо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фрагмент рассказа: «День был ясный, летний…» до конца рассказа; пересказать близко к тексту с.98-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Распутин. Рассказ  «Уроки французского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«герой-повествователь», «рассказ», «посвящение», «предисловие», «приёмы характеристики геро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б автор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пересказ, анализ текс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, связанный с историей игры в «замеряшки»; письменно ответить на вопро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щедрость учительницы, её роль в жизни мальчика. Смысл названия рассказ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крытый смысл названия рассказа, мотивы поведения  Лидии Михайловны, решившей помочь мальчику; смысл посвящения и предисл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лассному сочинению на темы (по выбору): «Добро возвращается добром», «истинное добро бескорыстно», «Жизненные уроки» (по рассказам В.Астафьева и В.Распутин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 Классное сочинение по произведениям В.Астафьева и В.Распути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сочинения, уметь создавать собственное высказывание на заданную тему в соответствии с темой и основной мысл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улыбаются. «Чудики» В.М.Шукшина. Рассказ «Среза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; понимать смысл его наз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б автор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5-165, выразительно читать, отв.на вопр.1-4 с.16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ся к внекл. чт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читать рассказ В.Шукшина «Сельские жител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.Шукшина «Сельские жител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; понимать авторское отношение к героям рас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 картины сельской жизн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чтение текс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Ф. Искандера «Тринад-цатый подвиг Герак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пересказ   отрывка из автобиографического рассказа Ф.Искандера «Начало»  («Читаем, думаем, спорим…»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Искандер. Рассказ «Тринад-цатый подвиг Геракла». Нравственные вопросы в рассказ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л названия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б автор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нализ текста по вопросам, т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5, вопр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стихотворениях поэтов ХХ века. А.А.Блок. Стихотворения  «Летний вечер», «О, как безумно за окном…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; опреде-ление понятий «лири-ческий герой», «эпитет», «художест-венный образ», «анти-теза»; уметь находить художественные средства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оэте, репродукции картин о родной природе русских художник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тихотвор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7-188, выразительно читать; подготовить иллюстрации (по желанию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9" w:leader="none"/>
              </w:tabs>
              <w:spacing w:lineRule="auto" w:line="240" w:before="0" w:after="0"/>
              <w:ind w:lef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. Есенин. Стихотворения «Мелколесье», «Порош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эта; определение понятий «образ», «фольклорный образ», «сравнение», «олицетворение», «аллитер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оэте, репродукции картин о родной природе русских художник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тихотвор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стихотворение наизусть (по выбору); нарисовать иллюстрацию (по желанию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хматова. Стихотворение «Перед весной бывают дни такие…». Постижение крас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; уметь выражать впечатления от  прочит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оэте, репродукции картин о родной природе русских художник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тихотвор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1 – наизу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«Тихая лирика».  Стихотворения «Звезда полей», «Листья осенние», «В горнице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б авторе, основные мотивы е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оэте, репродукции картин о родной природе русских художник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тихотвор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2 – выразительно чита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 литературы народов Рос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а Тукай. Стихотворения «Родная деревня», «Книг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выдающемся татарском поэте; уметь выразительно читать 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оэт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тихотвор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6-197 – выразительно читать; с.198 вопр.1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сын Кулиев. Стихотворения «Когда на меня навалилась беда…», «Каким бы малым ни был мой народ…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б авторе; уметь объяснять художественные приёмы в стихотво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оэт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стихотвор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0-201 – выразительно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1 вопр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убежной литера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Подвиги Геракла. «Скотный двор царя Авгия», «Яблоки Гесперид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миф», «мифология», «герой в древнегреческой мифологии», «кифара», «певцы-рапс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мифов, образ идеального ге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, выставка книг, презентация о подвигах Геракла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вопросы, т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мифа (по выбору), иллю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ния о поэтах-певцах в греческой мифологии. Геродот.   «Легенда об Арионе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легенда», «миф», «реаль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в чём отличие мифа от лег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вопросы, т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2-214, пересказ, иллюстрац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 и его героические поэмы «Илиада» и «Одиссе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героический эпос»; уметь находить средства художественной выраз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Гомере, иллюстр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вопросы, т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поэму до конца, вопр.11 с.2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ся к внекл. чт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Мигель де Сервантес Сааведра «Дон Кихо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Мигель де Сервантес Сааведра. Роман «Дон Кихот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;  уметь выражать впечатления от  прочитанного; сравнивать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б автор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анализ текс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: Чем близок и дорог роман  «Дон Кихот» людям нашего времени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Шиллер. Баллада «Перчатк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сведения о его биографической и творческой деятельно-сти; определение понятия «баллада как литературный жанр», её отличие от былины и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б автор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анализ балла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4-258, выразит. чтение; вопросы 2-4с.2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ериме. Новелла «Маттео Фальконе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сведения о его биографической и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о героях, анализировать их поступки и п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б автор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итать до конца, вопр. 3-5  с277;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ся к внекл. чт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М.Твена «Приключения Гекльберри Финн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. Роман «Приключения Гекльберри Фин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сведения о его биографической и творческой деятель-ности; определение понятий «комическое», «юмористическое»; уметь сравнивать поведение героев с точки зрения сходства и раз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б автор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иллюстрации к понравившимся эпизода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е Сент-Экзюпери. «Маленький принц» - философская сказка и мудрая притч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сведения о его биографической и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философская  сказка», «притча», «симв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б авторе, иллюстр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литературной ворин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автора, героя, название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ворино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итель  предметной группы учителе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 МБОУ СОШ №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/З.П.Меркушева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августа 2015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Л.Ф.Брызгалова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августа 2015 г.</w:t>
      </w:r>
    </w:p>
    <w:sectPr>
      <w:type w:val="nextPage"/>
      <w:pgSz w:orient="landscape" w:w="16838" w:h="11906"/>
      <w:pgMar w:left="720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14">
    <w:name w:val="c1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0:00Z</dcterms:created>
  <dc:creator>миша</dc:creator>
  <dc:description/>
  <cp:keywords/>
  <dc:language>en-US</dc:language>
  <cp:lastModifiedBy>10 кабинет</cp:lastModifiedBy>
  <cp:lastPrinted>2015-11-02T00:34:00Z</cp:lastPrinted>
  <dcterms:modified xsi:type="dcterms:W3CDTF">2015-12-30T12:56:00Z</dcterms:modified>
  <cp:revision>19</cp:revision>
  <dc:subject/>
  <dc:title/>
</cp:coreProperties>
</file>