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к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й работы в 5-м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оверке входной диагностическ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. Работа с тек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ние «Темп чтения про себ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оценка темпа чтения про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- темп чтения составляет более 101 слова в минут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темп чтения составляет от 91 до 100 слов в минут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темп чтения составляет от 81 до 90 слов в минут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темп чтения составляет от 71 до 80 слов в минут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темп чтения ниже 70 слов в минуту.</w:t>
      </w:r>
    </w:p>
    <w:p>
      <w:pPr>
        <w:pStyle w:val="Normal"/>
        <w:jc w:val="both"/>
        <w:rPr/>
      </w:pPr>
      <w:r>
        <w:rPr/>
        <w:t>2.Задание «Умение найти в тексте информацию, грамотно списать предложения, проверить, исправить допущенные ошиб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жалуй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людай в лесу правила противопожарной безопасности. Обязательно окопай место будущего костра, а уходя, проверь, не осталось ли тлеющих уг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жалуй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рань стволы берёз, чтобы отведать глоток её сладкого сока. Из-за этого дерево может серьёзно заболеть и погибну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ал без ошибок, подчеркнул слово «</w:t>
      </w:r>
      <w:r>
        <w:rPr>
          <w:rFonts w:cs="Times New Roman" w:ascii="Times New Roman" w:hAnsi="Times New Roman"/>
          <w:sz w:val="28"/>
          <w:szCs w:val="28"/>
          <w:u w:val="single"/>
        </w:rPr>
        <w:t>пожалуйста»</w:t>
      </w:r>
      <w:r>
        <w:rPr>
          <w:rFonts w:cs="Times New Roman" w:ascii="Times New Roman" w:hAnsi="Times New Roman"/>
          <w:sz w:val="28"/>
          <w:szCs w:val="28"/>
        </w:rPr>
        <w:t xml:space="preserve"> - 3 балла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ал без ошибок, не подчеркнул слово «</w:t>
      </w:r>
      <w:r>
        <w:rPr>
          <w:rFonts w:cs="Times New Roman" w:ascii="Times New Roman" w:hAnsi="Times New Roman"/>
          <w:sz w:val="28"/>
          <w:szCs w:val="28"/>
          <w:u w:val="single"/>
        </w:rPr>
        <w:t>пожалуйста»</w:t>
      </w:r>
      <w:r>
        <w:rPr>
          <w:rFonts w:cs="Times New Roman" w:ascii="Times New Roman" w:hAnsi="Times New Roman"/>
          <w:sz w:val="28"/>
          <w:szCs w:val="28"/>
        </w:rPr>
        <w:t xml:space="preserve"> - 2 балла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л 1-2 ошибки, подчеркнул слово «</w:t>
      </w:r>
      <w:r>
        <w:rPr>
          <w:rFonts w:cs="Times New Roman" w:ascii="Times New Roman" w:hAnsi="Times New Roman"/>
          <w:sz w:val="28"/>
          <w:szCs w:val="28"/>
          <w:u w:val="single"/>
        </w:rPr>
        <w:t>пожалуйста»</w:t>
      </w:r>
      <w:r>
        <w:rPr>
          <w:rFonts w:cs="Times New Roman" w:ascii="Times New Roman" w:hAnsi="Times New Roman"/>
          <w:sz w:val="28"/>
          <w:szCs w:val="28"/>
        </w:rPr>
        <w:t xml:space="preserve"> - 1 балл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л 1-2 и более ошибки, не подчеркнул слово «</w:t>
      </w:r>
      <w:r>
        <w:rPr>
          <w:rFonts w:cs="Times New Roman" w:ascii="Times New Roman" w:hAnsi="Times New Roman"/>
          <w:sz w:val="28"/>
          <w:szCs w:val="28"/>
          <w:u w:val="single"/>
        </w:rPr>
        <w:t>пожалуйста»</w:t>
      </w:r>
      <w:r>
        <w:rPr>
          <w:rFonts w:cs="Times New Roman" w:ascii="Times New Roman" w:hAnsi="Times New Roman"/>
          <w:sz w:val="28"/>
          <w:szCs w:val="28"/>
        </w:rPr>
        <w:t xml:space="preserve"> - 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ние «Умение выделять в тексте понятия и располагать их в алфавитном порядк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клет, дуб, ель, жимолость, калина, кедр, клён, липа, орешник, пихта, сосна, ясе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, врач, композитор, кораблестроитель, лесничий, писатель, плотник, поэт, рабочий, столяр.</w:t>
            </w:r>
          </w:p>
        </w:tc>
      </w:tr>
    </w:tbl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все названия растений / профессий, расположил в алфавитном порядке – 3 балла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л 1-2 слова, но расположил слова в алфавитном порядке – 2 балла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л 3-4 слова, но расположил слова в алфавитном порядке – 1 балл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л более 4 слов, не расположил слова в алфавитном порядке – 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дание «Умение определять тему и главную мысль текста, делить текст на смысловые ч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текст можно разделить на 7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абзац текста можно озаглавить «Лес – лёгкие планеты» (примерный отв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текст можно разделить на 7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абзац текста можно озаглавить «Лес – защитник полей» (примерный ответ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казал количество частей, придумал к пятой части подходящий по смыслу заголовок – 2 балл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казал количество частей, не придумал к пятой части подходящий по смыслу заголовок – 1 бал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указал количество частей, придумал к пятой части подходящий по смыслу заголовок – 1 бал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указал количество частей, не придумал к пятой части подходящий по смыслу заголовок – 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дание «Умение определять значение слова по тексту. Умение грамотно построить высказывание, дать развёрнутый отв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к – это лес, в котором растут только ели, еловый лес (примерный отв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есок – это корзиночка под ягоды из бересты (примерный ответ)</w:t>
            </w:r>
          </w:p>
        </w:tc>
      </w:tr>
    </w:tbl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 правильно– 2 балл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 неправильно– 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дание «Умение преобразовать информацию из сплошного текста в таблицу (дополнять таблицу информацией из текста)»</w:t>
      </w:r>
    </w:p>
    <w:p>
      <w:pPr>
        <w:pStyle w:val="Normal"/>
        <w:jc w:val="both"/>
        <w:rPr/>
      </w:pPr>
      <w:r>
        <w:rPr/>
        <w:t>Правильный ответ (вариант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ённость тайги с запада на во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на семь тысяч кило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ов растений в смешанных ле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видов раст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глекислого газа, которое поглощает гектар леса за 1 час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углекислого газа, сколько его выдыхают за это время 200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бращ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 (вариант 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 лю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л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бумажного комби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ревесины делается бума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енский плотник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ерева делаются бревенчатые избы, деревянные мосты через ре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– защитник полей! Зелёной стеной стоит он на пути злых, несущих зной ветров-суховеев и сберегает урож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чистый, самый здоровый и полезный возду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л всю таблицу правильно – 4 балл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неправильно заполненную строку снимается 1 бал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 заполнил всю таблицу – 0 баллов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.Задание «Умение письменно составлять небольшое монологическое высказывание по заданному вопрос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роизво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роизвольный</w:t>
            </w:r>
          </w:p>
        </w:tc>
      </w:tr>
    </w:tbl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связное объяснение, без учёта орфографических ошибок – 3 балл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можно понять, что хотел сказать обучающийся, без учёта орфографических ошибок – 2 балл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евозможно понять, что хотел сказать обучающийся – 0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*.Задание «Умение письменно составлять небольшое монологическое высказывание по заданному вопросу»</w:t>
      </w:r>
    </w:p>
    <w:p>
      <w:pPr>
        <w:pStyle w:val="Normal"/>
        <w:ind w:firstLine="708"/>
        <w:jc w:val="both"/>
        <w:rPr/>
      </w:pPr>
      <w:r>
        <w:rPr/>
        <w:t>Правильный ответ (вариант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Аргументы и фак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арственные раст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айдар «Тимур и его коман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и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народные сказ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е и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. Собрание сочинений в 10 том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авильный ответ (вариант 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Извест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энциклопед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Фантазё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и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народов мир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е и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. Собрание сочинений в 10 томах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единил издания с наименованием – 5 баллов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неправильное соединение снимается 1 балл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данием не справился – 0 баллов</w:t>
      </w:r>
    </w:p>
    <w:p>
      <w:pPr>
        <w:pStyle w:val="Normal"/>
        <w:tabs>
          <w:tab w:val="clear" w:pos="708"/>
          <w:tab w:val="left" w:pos="31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дание «Умение подбирать проверочные слова к словам с безударной гласной и сомнительной согласной в корне, ориентироваться в тексте в поиске нужной информации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27"/>
        <w:gridCol w:w="439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безударные гласные в корне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ый по звонкости/глухости 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й в конце/середине слова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вья - дер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е - реденький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ыми - л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е - лёгочные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при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пример</w:t>
            </w:r>
          </w:p>
        </w:tc>
      </w:tr>
    </w:tbl>
    <w:p>
      <w:pPr>
        <w:pStyle w:val="Normal"/>
        <w:tabs>
          <w:tab w:val="clear" w:pos="708"/>
          <w:tab w:val="left" w:pos="3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46"/>
        <w:gridCol w:w="434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безударные гласные в корне слов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ый по звонкости/глухости 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й в конце/середине слова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нка – тропы, троп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- узенькая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 - ство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е - реденькие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приме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пример</w:t>
            </w:r>
          </w:p>
        </w:tc>
      </w:tr>
    </w:tbl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4 слова, определил орфограмму, подобрал проверочные слова, подобрал свои примеры – 6 баллов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3 слова, определил орфограмму, подобрал проверочные слова, подобрал свои примеры – 5 баллов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2 слова, определил орфограмму, подобрал проверочные слова, подобрал свои примеры – 4 балла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1 слово, определил орфограмму, подобрал проверочные слова, подобрал свои примеры – 3 балла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4 слова, определил орфограмму, подобрал проверочные слова, не подобрал свои примеры – 4 балла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3 слова, определил орфограмму, подобрал проверочные слова, не подобрал свои примеры – 3 балла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1-2 слова, определил орфограмму, подобрал проверочные слова, не подобрал свои примеры – 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дание «Умение дифференцировать мягкие и твёрдые согласные»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ство, мыши, к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а, жизнь, хищники</w:t>
            </w:r>
          </w:p>
        </w:tc>
      </w:tr>
    </w:tbl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 правильно– 1 бал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 неправильно– 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дание «Умение находить в предложении главные члены, ориентироваться в тексте в поиске нужной информации, выписывать словосочетания»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громных просторах нашей страны раскинулись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скинулись (где?) на просто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 просторах (каких?) огром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 просторах (чего?)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траны (чьей?) наш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цветы не сохраняют свежесть в тесной ваз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веты (какие?) ле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 сохраняют (что?) свеж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 сохраняют (где? в чём?) в вазо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вазочке (какой?) тесной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предложение, подчеркнул основу, выписал 4 словосочетания – 5 балл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предложение, не подчеркнул основу, выписал 4 словосочетания – 4 балл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предложение, подчеркнул основу, выписал 3 словосочетания – 4 балл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предложение, подчеркнул основу, выписал 2 словосочетания – 2 балл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предложение, подчеркнул основу, выписал 1 словосочетание – 2 балл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предложение, подчеркнул основу, не выписал словосочетания – 1 бал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предложение, не подчеркнул основу, не выписал словосочетания – 0 баллов</w:t>
      </w:r>
    </w:p>
    <w:p>
      <w:pPr>
        <w:pStyle w:val="Style17"/>
        <w:tabs>
          <w:tab w:val="clear" w:pos="708"/>
          <w:tab w:val="left" w:pos="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Задание «Умение находить в перечне слов или тексте имена существительные, имена прилагательные, глаголы, преобразовывать их в начальную форму»</w:t>
      </w:r>
    </w:p>
    <w:p>
      <w:pPr>
        <w:pStyle w:val="Normal"/>
        <w:jc w:val="both"/>
        <w:rPr/>
      </w:pPr>
      <w:r>
        <w:rPr/>
        <w:t>Правильный ответ: ответ произвольный (см. примерные отв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ык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ать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ать</w:t>
            </w:r>
          </w:p>
        </w:tc>
      </w:tr>
    </w:tbl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заполнил таблицу, поставил слова в начальную форму – 9 баллов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снимается за каждое неправильное вписанное в таблицу сло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Задание «Умение находить в тексте имена собственные, определять падеж имени существительного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.п.</w:t>
            </w:r>
          </w:p>
        </w:tc>
      </w:tr>
    </w:tbl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 правильно– 1 бал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 неправильно– 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*.Задание «Умение выделять предложения с однородными членами, находить ошибку при расстановке запят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и, гуси, и утки собирались в дорогу с важным ви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патки, и глухари спят зимой под снегом</w:t>
            </w:r>
          </w:p>
        </w:tc>
      </w:tr>
    </w:tbl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правильно– 2 балл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л неправильно– 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*.Задание «Умение находить в словах с однозначно выделяемыми морфемами окончание, корень, приставку, суффикс, определять в них орфограмм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 безударной гласной в корне слова - пенё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 безударной гласной в окончании слова - л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 безударной гласной в суффиксе слова - листик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 безударной гласной в корне слова - пенё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 безударной гласной в окончании слова - г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 безударной гласной в суффиксе слова – кустик</w:t>
            </w:r>
          </w:p>
        </w:tc>
      </w:tr>
    </w:tbl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л слова в соответствии с местом орфограммы в слове – 3 балла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снимается за каждое неправильно выписанное с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04:00Z</dcterms:created>
  <dc:creator>Школа 24</dc:creator>
  <dc:description/>
  <dc:language>en-US</dc:language>
  <cp:lastModifiedBy>Level</cp:lastModifiedBy>
  <cp:lastPrinted>2015-01-06T17:24:00Z</cp:lastPrinted>
  <dcterms:modified xsi:type="dcterms:W3CDTF">2016-01-31T18:04:00Z</dcterms:modified>
  <cp:revision>2</cp:revision>
  <dc:subject/>
  <dc:title/>
</cp:coreProperties>
</file>