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00" w:hanging="0"/>
        <w:jc w:val="center"/>
        <w:rPr>
          <w:rFonts w:ascii="Times New Roman" w:hAnsi="Times New Roman" w:eastAsia="Courier New" w:cs="Times New Roman"/>
          <w:color w:val="000000"/>
          <w:spacing w:val="5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 w:bidi="ru-RU"/>
        </w:rPr>
        <w:t>государственного  бюджетного общеобразовательного  учреждения</w:t>
      </w:r>
    </w:p>
    <w:p>
      <w:pPr>
        <w:pStyle w:val="Normal"/>
        <w:widowControl w:val="false"/>
        <w:spacing w:lineRule="auto" w:line="240" w:before="0" w:after="0"/>
        <w:ind w:right="200" w:hanging="0"/>
        <w:jc w:val="center"/>
        <w:rPr>
          <w:rFonts w:ascii="Times New Roman" w:hAnsi="Times New Roman" w:eastAsia="Courier New" w:cs="Times New Roman"/>
          <w:color w:val="000000"/>
          <w:spacing w:val="5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 w:bidi="ru-RU"/>
        </w:rPr>
        <w:t>Самарской области средняя общеобразовательная школа «Образовательный центр» имени Героя Советского Союза Ваничкина Ивана Дмитриевича с.Алексеевка муниципального района Алексеевский Самарской области</w:t>
      </w:r>
    </w:p>
    <w:p>
      <w:pPr>
        <w:pStyle w:val="Normal"/>
        <w:widowControl w:val="false"/>
        <w:spacing w:lineRule="auto" w:line="240" w:before="0" w:after="0"/>
        <w:ind w:right="200" w:hanging="0"/>
        <w:jc w:val="center"/>
        <w:rPr>
          <w:rFonts w:ascii="Courier New" w:hAnsi="Courier New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 w:bidi="ru-RU"/>
        </w:rPr>
        <w:t>структурное подразделение, реализующее основную общеобразовательную программу дошкольного образования – детский сад «Солнышко»</w:t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ru-RU" w:eastAsia="ru-RU" w:bidi="ru-RU"/>
        </w:rPr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jc w:val="center"/>
        <w:rPr/>
      </w:pPr>
      <w:r>
        <w:rPr>
          <w:rStyle w:val="Emphasis"/>
          <w:i w:val="false"/>
          <w:sz w:val="28"/>
          <w:szCs w:val="28"/>
          <w:lang w:val="ru-RU"/>
        </w:rPr>
        <w:t>НОВОГОДНИЙ СЦЕНАРИЙ</w:t>
        <w:br/>
        <w:t>«НА БАЛУ У ЗОЛУШКИ»</w:t>
      </w:r>
    </w:p>
    <w:p>
      <w:pPr>
        <w:pStyle w:val="Heading2"/>
        <w:spacing w:before="280" w:after="280"/>
        <w:contextualSpacing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Подготовительные к школе группы</w:t>
      </w:r>
    </w:p>
    <w:p>
      <w:pPr>
        <w:pStyle w:val="Heading2"/>
        <w:spacing w:before="280" w:after="280"/>
        <w:contextualSpacing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jc w:val="right"/>
        <w:rPr/>
      </w:pPr>
      <w:r>
        <w:rPr>
          <w:rStyle w:val="Emphasis"/>
          <w:i w:val="false"/>
          <w:sz w:val="32"/>
          <w:szCs w:val="28"/>
          <w:lang w:val="ru-RU"/>
        </w:rPr>
        <w:t>Составили:</w:t>
      </w:r>
    </w:p>
    <w:p>
      <w:pPr>
        <w:pStyle w:val="Heading2"/>
        <w:spacing w:before="280" w:after="280"/>
        <w:contextualSpacing/>
        <w:jc w:val="right"/>
        <w:rPr/>
      </w:pPr>
      <w:r>
        <w:rPr>
          <w:rStyle w:val="Emphasis"/>
          <w:sz w:val="28"/>
          <w:szCs w:val="28"/>
          <w:lang w:val="ru-RU"/>
        </w:rPr>
        <w:t>Музыкальный руководитель:</w:t>
      </w:r>
    </w:p>
    <w:p>
      <w:pPr>
        <w:pStyle w:val="Heading2"/>
        <w:spacing w:before="280" w:after="280"/>
        <w:contextualSpacing/>
        <w:jc w:val="right"/>
        <w:rPr>
          <w:rStyle w:val="Emphasis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ечканова Инесса Леонидовна</w:t>
      </w:r>
    </w:p>
    <w:p>
      <w:pPr>
        <w:pStyle w:val="Heading2"/>
        <w:spacing w:before="280" w:after="280"/>
        <w:contextualSpacing/>
        <w:jc w:val="right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jc w:val="right"/>
        <w:rPr/>
      </w:pPr>
      <w:r>
        <w:rPr>
          <w:rStyle w:val="Emphasis"/>
          <w:sz w:val="28"/>
          <w:szCs w:val="28"/>
          <w:lang w:val="ru-RU"/>
        </w:rPr>
        <w:t>Воспитатели подготовительных групп:</w:t>
      </w:r>
    </w:p>
    <w:p>
      <w:pPr>
        <w:pStyle w:val="Heading2"/>
        <w:spacing w:before="280" w:after="280"/>
        <w:contextualSpacing/>
        <w:jc w:val="right"/>
        <w:rPr/>
      </w:pPr>
      <w:r>
        <w:rPr>
          <w:rStyle w:val="Emphasis"/>
          <w:i w:val="false"/>
          <w:sz w:val="28"/>
          <w:szCs w:val="28"/>
          <w:lang w:val="ru-RU"/>
        </w:rPr>
        <w:t>Залишева Галина Сергеевна</w:t>
      </w:r>
    </w:p>
    <w:p>
      <w:pPr>
        <w:pStyle w:val="Heading2"/>
        <w:spacing w:before="280" w:after="280"/>
        <w:contextualSpacing/>
        <w:jc w:val="right"/>
        <w:rPr/>
      </w:pPr>
      <w:r>
        <w:rPr>
          <w:rStyle w:val="Emphasis"/>
          <w:i w:val="false"/>
          <w:sz w:val="28"/>
          <w:szCs w:val="28"/>
          <w:lang w:val="ru-RU"/>
        </w:rPr>
        <w:t>Тишакова Валентина Анатольевна</w:t>
      </w:r>
    </w:p>
    <w:p>
      <w:pPr>
        <w:pStyle w:val="Heading2"/>
        <w:spacing w:before="280" w:after="280"/>
        <w:contextualSpacing/>
        <w:jc w:val="right"/>
        <w:rPr/>
      </w:pPr>
      <w:r>
        <w:rPr>
          <w:rStyle w:val="Emphasis"/>
          <w:i w:val="false"/>
          <w:sz w:val="28"/>
          <w:szCs w:val="28"/>
          <w:lang w:val="ru-RU"/>
        </w:rPr>
        <w:t>Пономарёва Надежда Ивановна</w:t>
      </w:r>
    </w:p>
    <w:p>
      <w:pPr>
        <w:pStyle w:val="Heading2"/>
        <w:spacing w:before="280" w:after="280"/>
        <w:contextualSpacing/>
        <w:jc w:val="right"/>
        <w:rPr/>
      </w:pPr>
      <w:r>
        <w:rPr>
          <w:rStyle w:val="Emphasis"/>
          <w:i w:val="false"/>
          <w:sz w:val="28"/>
          <w:szCs w:val="28"/>
          <w:lang w:val="ru-RU"/>
        </w:rPr>
        <w:t>Евтеева Вера Владимировна</w:t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Алексеевка,2015</w:t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280" w:after="28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 зале полумрак, ёлка не горит, звучит завывание вьюги. В зал залетают   снежинки и разлетаются по разным углам. Танцуют танец Снежинок </w:t>
      </w:r>
      <w:r>
        <w:rPr>
          <w:sz w:val="28"/>
          <w:szCs w:val="28"/>
        </w:rPr>
        <w:br/>
      </w:r>
      <w:r>
        <w:rPr>
          <w:rStyle w:val="Emphasis"/>
          <w:bCs/>
          <w:sz w:val="28"/>
          <w:szCs w:val="28"/>
        </w:rPr>
        <w:t xml:space="preserve">(ВИКА, Даша) 1 -2 снежинка: </w:t>
      </w:r>
      <w:r>
        <w:rPr>
          <w:sz w:val="28"/>
          <w:szCs w:val="28"/>
        </w:rPr>
        <w:t>Ау!</w:t>
        <w:br/>
      </w:r>
      <w:r>
        <w:rPr>
          <w:rStyle w:val="Emphasis"/>
          <w:bCs/>
          <w:sz w:val="28"/>
          <w:szCs w:val="28"/>
        </w:rPr>
        <w:t xml:space="preserve"> (Ника, Лиза) 3-4  снежинка: </w:t>
      </w:r>
      <w:r>
        <w:rPr>
          <w:sz w:val="28"/>
          <w:szCs w:val="28"/>
        </w:rPr>
        <w:t>Ау!                                                                                                    (Юля  М, Вероника О) 5-6 снежинка:Ау?</w:t>
        <w:br/>
      </w:r>
      <w:r>
        <w:rPr>
          <w:rStyle w:val="Emphasis"/>
          <w:bCs/>
          <w:sz w:val="28"/>
          <w:szCs w:val="28"/>
        </w:rPr>
        <w:t xml:space="preserve">1 снежинка Даша : </w:t>
      </w:r>
      <w:r>
        <w:rPr>
          <w:sz w:val="28"/>
          <w:szCs w:val="28"/>
        </w:rPr>
        <w:t>Вы здесь?</w:t>
        <w:br/>
      </w:r>
      <w:r>
        <w:rPr>
          <w:rStyle w:val="Emphasis"/>
          <w:bCs/>
          <w:sz w:val="28"/>
          <w:szCs w:val="28"/>
        </w:rPr>
        <w:t xml:space="preserve">3снежинка Ника: </w:t>
      </w:r>
      <w:r>
        <w:rPr>
          <w:sz w:val="28"/>
          <w:szCs w:val="28"/>
        </w:rPr>
        <w:t>Мы  здесь.</w:t>
        <w:br/>
      </w:r>
      <w:r>
        <w:rPr>
          <w:rStyle w:val="Emphasis"/>
          <w:sz w:val="28"/>
          <w:szCs w:val="28"/>
        </w:rPr>
        <w:t>Подлетают друг к другу. Оглядываются по сторонам.</w:t>
      </w:r>
      <w:r>
        <w:rPr>
          <w:sz w:val="28"/>
          <w:szCs w:val="28"/>
        </w:rPr>
        <w:br/>
      </w:r>
      <w:r>
        <w:rPr>
          <w:rStyle w:val="Emphasis"/>
          <w:bCs/>
          <w:sz w:val="28"/>
          <w:szCs w:val="28"/>
        </w:rPr>
        <w:t xml:space="preserve">5 снежинка: </w:t>
      </w:r>
      <w:r>
        <w:rPr>
          <w:sz w:val="28"/>
          <w:szCs w:val="28"/>
        </w:rPr>
        <w:t>Ах, Куда же мы попали?</w:t>
        <w:br/>
      </w:r>
      <w:r>
        <w:rPr>
          <w:rStyle w:val="Emphasis"/>
          <w:bCs/>
          <w:sz w:val="28"/>
          <w:szCs w:val="28"/>
        </w:rPr>
        <w:t xml:space="preserve">6.снежинка: </w:t>
      </w:r>
      <w:r>
        <w:rPr>
          <w:sz w:val="28"/>
          <w:szCs w:val="28"/>
        </w:rPr>
        <w:t>Мы в большом просторном зале.</w:t>
        <w:br/>
      </w:r>
      <w:r>
        <w:rPr>
          <w:rStyle w:val="StrongEmphasis"/>
          <w:b w:val="false"/>
          <w:sz w:val="28"/>
          <w:szCs w:val="28"/>
        </w:rPr>
        <w:t xml:space="preserve">2 снежинка: </w:t>
      </w:r>
      <w:r>
        <w:rPr>
          <w:sz w:val="28"/>
          <w:szCs w:val="28"/>
        </w:rPr>
        <w:t>Значит, это детский сад?</w:t>
        <w:br/>
        <w:t>Только нет здесь ребят…</w:t>
        <w:br/>
      </w:r>
      <w:r>
        <w:rPr>
          <w:rStyle w:val="StrongEmphasis"/>
          <w:b w:val="false"/>
          <w:sz w:val="28"/>
          <w:szCs w:val="28"/>
        </w:rPr>
        <w:t xml:space="preserve">3 снежинка: </w:t>
      </w:r>
      <w:r>
        <w:rPr>
          <w:sz w:val="28"/>
          <w:szCs w:val="28"/>
        </w:rPr>
        <w:t>Всё готово, что ж мы ждём?</w:t>
        <w:br/>
        <w:t>Мы сюда их позовём,</w:t>
        <w:br/>
        <w:t>4. Скажем мы, что Дед Мороз</w:t>
        <w:br/>
        <w:t>Ёлку в детский сад принёс.</w:t>
        <w:br/>
      </w:r>
      <w:r>
        <w:rPr>
          <w:rStyle w:val="StrongEmphasis"/>
          <w:b/>
          <w:i/>
          <w:sz w:val="28"/>
          <w:szCs w:val="28"/>
        </w:rPr>
        <w:t>Все снежинки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Громче музыка играй,</w:t>
        <w:br/>
        <w:t>Ёлочка, гостей встречай! (убегают в дверь ко всем детям)</w:t>
      </w:r>
    </w:p>
    <w:p>
      <w:pPr>
        <w:pStyle w:val="Style12"/>
        <w:spacing w:before="280" w:after="280"/>
        <w:contextualSpacing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ходят все дети  с танцем под песню «    »</w:t>
      </w:r>
    </w:p>
    <w:p>
      <w:pPr>
        <w:pStyle w:val="Style12"/>
        <w:spacing w:before="280" w:after="280"/>
        <w:contextualSpacing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 Кто-то когда то придумал не зря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Новый год соберутся друзья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лесу ёлочку кто-то принёс, Все говорят- это был Дед Мороз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х, Новый год, замечательный год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частье и радость он всем принесёт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дравствуйте все, мы приветствуем вас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здник весёлый начнётся сейчас!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(ПЕРЕКЛИЧКА дети   выкрикивают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има П 1</w:t>
      </w:r>
      <w:r>
        <w:rPr>
          <w:sz w:val="28"/>
          <w:szCs w:val="28"/>
        </w:rPr>
        <w:t xml:space="preserve">: Внимание, внимание! Любимые родители.  Внимание, внимание! Спешим вам сообщить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Женя М:</w:t>
      </w:r>
      <w:r>
        <w:rPr>
          <w:sz w:val="28"/>
          <w:szCs w:val="28"/>
        </w:rPr>
        <w:t xml:space="preserve"> О том, что в нашем зале мы праздник начинаем, Чтоб ёлочку красавицу сегодня удивить!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ша Т 3</w:t>
      </w:r>
      <w:r>
        <w:rPr>
          <w:sz w:val="28"/>
          <w:szCs w:val="28"/>
        </w:rPr>
        <w:t xml:space="preserve">: Смотрите, нас праздник собрал в этом зале, Наш праздник, которого все очень ждали.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Валера 4</w:t>
      </w:r>
      <w:r>
        <w:rPr>
          <w:sz w:val="28"/>
          <w:szCs w:val="28"/>
        </w:rPr>
        <w:t xml:space="preserve">: Вот папы! Вот мамы! Вот ёлка и дети! Счастливее  нас  нет сегодня на свете!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да П 5:</w:t>
      </w:r>
      <w:r>
        <w:rPr>
          <w:sz w:val="28"/>
          <w:szCs w:val="28"/>
        </w:rPr>
        <w:t xml:space="preserve">И зал наш такой, что его не узнать! Ну, кто так красиво его смог убрать?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: Мы будем шутить, веселиться и петь, И сказку волшебную будем смотреть!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: И Деда мороза сюда позовём, И внучку Снегурочку очень мы ждём.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: И год этот новый бодаться не будет. Ведь мы с обезьянкой все беды забудем!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9:</w:t>
      </w:r>
      <w:r>
        <w:rPr>
          <w:sz w:val="28"/>
          <w:szCs w:val="28"/>
        </w:rPr>
        <w:t xml:space="preserve"> Мы в Новом году соберём все портфели, Нам школа откроет приветливо двери.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: И станем мы старше, и станем взрослей…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: Шестнадцатый год, приходи к нам скорей!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, что, начинаем?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Конечно, пора!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Новому году мы крикнем…</w:t>
      </w:r>
      <w:r>
        <w:rPr>
          <w:b/>
          <w:sz w:val="28"/>
          <w:szCs w:val="28"/>
        </w:rPr>
        <w:t xml:space="preserve"> Вс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УРА!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1:</w:t>
      </w:r>
      <w:r>
        <w:rPr>
          <w:sz w:val="28"/>
          <w:szCs w:val="28"/>
        </w:rPr>
        <w:t xml:space="preserve"> Новый год! Новый год! Нет тебя чудесней. И встречаем мы его Дружной, звонкой песней!    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есня про Новый год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ля М</w:t>
      </w:r>
      <w:r>
        <w:rPr>
          <w:sz w:val="28"/>
          <w:szCs w:val="28"/>
        </w:rPr>
        <w:t xml:space="preserve"> 1. Как красиво в нашем зале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друзей своих созвали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еселится наш народ.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  <w:u w:val="single"/>
        </w:rPr>
        <w:t>Все.</w:t>
      </w:r>
      <w:r>
        <w:rPr>
          <w:b/>
          <w:sz w:val="28"/>
          <w:szCs w:val="28"/>
        </w:rPr>
        <w:t xml:space="preserve"> Мы встречаем Новый год.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Дима З .</w:t>
      </w:r>
      <w:r>
        <w:rPr>
          <w:sz w:val="28"/>
          <w:szCs w:val="28"/>
        </w:rPr>
        <w:t xml:space="preserve"> Всех на свете поздравляем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ем мы от души желаем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б ладоши хлопали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бы ноги топали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бы дети улыбались, веселились и смеялись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 xml:space="preserve">Люда П </w:t>
      </w:r>
      <w:r>
        <w:rPr>
          <w:sz w:val="28"/>
          <w:szCs w:val="28"/>
        </w:rPr>
        <w:t>Праздник чудесный! День новогодний!</w:t>
        <w:br/>
        <w:t>Елочка в гости пришла к нам сегодня…</w:t>
        <w:br/>
        <w:t>Дети и взрослые, мамы и папы,</w:t>
        <w:br/>
        <w:t>Нежно пожмем ей зеленые лапы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у елочки нашей веселье:</w:t>
        <w:br/>
        <w:t>Сделаем ей из гирлянд ожерелье,</w:t>
        <w:br/>
        <w:t>Повесим конфеты, шары и хлопушки…</w:t>
        <w:br/>
        <w:t>Ведь, елки, как дети, любят игрушки!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илая, добрая, словно принцесса,</w:t>
        <w:br/>
        <w:t>Вдруг улыбнется нам гостья из леса,</w:t>
        <w:br/>
        <w:t>И закачает своими ветвями,</w:t>
        <w:br/>
        <w:t>И в хороводе закружится с нами!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а летом просто елка:</w:t>
        <w:br/>
        <w:t>Тронешь ветку - пальцам колко,</w:t>
        <w:br/>
        <w:t>Паутиной ствол обвит,</w:t>
        <w:br/>
        <w:t>Мухомор внизу стоит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огда зима придет,</w:t>
        <w:br/>
        <w:t>Елка будто оживет:</w:t>
        <w:br/>
        <w:t>На морозе распушится,</w:t>
        <w:br/>
        <w:t>Под ветрами распрямится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все не колючая,</w:t>
        <w:br/>
        <w:t>Как цветок пахучая.</w:t>
        <w:br/>
        <w:t>Пахнет не росой, не медом,</w:t>
        <w:br/>
        <w:t>Елка пахнет Новым годом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Крепче за руки беритесь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круг широкий становитесь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удем петь и плясать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удем Новый год встречать.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ети исполняют песню про елку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ша елка принимает поздравление.</w:t>
      </w:r>
    </w:p>
    <w:p>
      <w:pPr>
        <w:pStyle w:val="Style12"/>
        <w:spacing w:before="280" w:after="28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ы начинаем представление </w:t>
      </w:r>
      <w:r>
        <w:rPr>
          <w:b/>
          <w:sz w:val="28"/>
          <w:szCs w:val="28"/>
        </w:rPr>
        <w:t>(дети садятся)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 xml:space="preserve">Новый год- он необычный, Он волшебный, без сомненья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всегда несет с собою Сказочные приключенья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вечер ожидают вас, ребята, чудеса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лышите ,здесь оживают добрых сказок голоса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снова ближе к ночи новогодней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вучат из Зазеркалья голоса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, значит, мы - волшебники сегодня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все творим сегодня чудеса.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Открывайте шире глазки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инается новогодняя сказка. 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Выходят два Глашатая.с приказом и трубой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9. Дима П  1 Первый глашатай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обрый день! Вручить позвольте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глашение на балл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л чудесный, новогодний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 король так приказал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10.  Семен Глашатый 2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бъявляем бал сегодня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ал весёлый, новогодний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Люди сказочной страны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ыть на бале том должны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валеров и их дам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Ждем на праздник нынче к нам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коро полночь. Тишина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олушка сидит одна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В эту полночь - Новый год... Что он Золушке несет?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Выход  Золушки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стя Л 11. Золушка (девочка)</w:t>
      </w:r>
      <w:r>
        <w:rPr>
          <w:sz w:val="28"/>
          <w:szCs w:val="28"/>
        </w:rPr>
        <w:t xml:space="preserve"> </w:t>
        <w:br/>
        <w:t>Вот и свечка догорает.</w:t>
        <w:br/>
        <w:t>Новый год уж наступает</w:t>
        <w:br/>
        <w:t>Так хотелось мне на бал,</w:t>
        <w:br/>
        <w:t>Жаль меня никто не звал.</w:t>
        <w:br/>
        <w:t>И наряд мой нехорош,</w:t>
        <w:br/>
        <w:t>Как на бал в таком пойдешь.</w:t>
        <w:br/>
        <w:br/>
      </w:r>
      <w:r>
        <w:rPr>
          <w:b/>
          <w:sz w:val="28"/>
          <w:szCs w:val="28"/>
        </w:rPr>
        <w:t>Золушка поет песню "Сказки гуляют по свету"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Появляется Фея под музыку П. Чайковского из балета "Щелкунчик".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Золушка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Милая тетушка, как хорошо, что ты пришла.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Фея.</w:t>
      </w:r>
      <w:r>
        <w:rPr>
          <w:sz w:val="28"/>
          <w:szCs w:val="28"/>
        </w:rPr>
        <w:t xml:space="preserve"> Здравствуй, Золушка. Я слышала, ты хочешь на бал. Не грусти, не огорчайся,</w:t>
        <w:br/>
        <w:t>На королевский бал скорее собирайся.</w:t>
        <w:br/>
        <w:t>Я добрая, добрая Фея</w:t>
        <w:br/>
        <w:t>Творить чудеса я умею.</w:t>
        <w:br/>
        <w:t>За трудолюбие твое и доброту</w:t>
        <w:br/>
        <w:t>На этот бал попасть тебе я помогу.</w:t>
        <w:br/>
        <w:t>Милая крестница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ы и варишь, ты и трешь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ы и гладишь, ты и шьешь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служила ты свой бал -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д Мороз тебя позвал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т письмо его - читай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 ответ мне передай.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Золушка</w:t>
      </w:r>
      <w:r>
        <w:rPr>
          <w:sz w:val="28"/>
          <w:szCs w:val="28"/>
        </w:rPr>
        <w:t xml:space="preserve"> (читает)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д Мороз меня зовет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месте встретить Новый год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чень я на бал хочу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сленно туда лечу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, наряд мой не хорош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к туда в таком пойдешь?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Фея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Это вовсе не беда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могу тебе тогда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(Хлопает в ладоши.)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Гномы, звери, собирайтесь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е шумите, не кривляйтесь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 быстрей, скорей, вперед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олушка на бал идет!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ыбегают  дети (две мышки, два гнома, два зайца.)</w:t>
      </w:r>
    </w:p>
    <w:p>
      <w:pPr>
        <w:pStyle w:val="Style12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вая мышка (или любой зверь)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алера Ш </w:t>
      </w:r>
      <w:r>
        <w:rPr>
          <w:sz w:val="28"/>
          <w:szCs w:val="28"/>
        </w:rPr>
        <w:t xml:space="preserve"> Ткань из снега мы соткем, Золото туда вплетем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Фе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 быстрей, поторопитесь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е копайтесь, не ленитесь.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Юра К</w:t>
      </w:r>
      <w:r>
        <w:rPr>
          <w:sz w:val="28"/>
          <w:szCs w:val="28"/>
        </w:rPr>
        <w:t xml:space="preserve"> А мы быстро ткань возьмем -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латье Золушки сошьем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б нарядней всех она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 балу у нас была.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еня</w:t>
      </w:r>
      <w:r>
        <w:rPr>
          <w:sz w:val="28"/>
          <w:szCs w:val="28"/>
        </w:rPr>
        <w:t xml:space="preserve"> А мы ей туфли принесем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б сверкали и блистали -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анцевать не уставали.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ети бегают вокруг Золушки, "снимают мерки", затем убегают за елку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Фея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стеров пока мы ждем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танцуем и споем.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ети исполняют любой парный танец,. Из-за елки выходят мастера, выносят платье и туфельки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4. Валера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Мы бежали, мы спешили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латье для тебя мы сшили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5. Леня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т и туфельки готовы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х быстрее надевай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Ну и нас не забывай 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Фея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девайся, дорогая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е то на бал ты опоздаешь. Но помни! Как пробьет 12 раз -</w:t>
        <w:br/>
        <w:t>Все исчезнет в тот же час.</w:t>
        <w:br/>
      </w:r>
      <w:r>
        <w:rPr>
          <w:rStyle w:val="Emphasis"/>
          <w:sz w:val="28"/>
          <w:szCs w:val="28"/>
        </w:rPr>
        <w:t>Золушка берет платье и туфли, кланяется мастерам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Золушка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щайте, спасибо, я еду на бал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ам Дед Мороз меня в гости позвал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Убегает за елку, переодевается.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удно-чудно! Бал открыт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леском весь дет. сад горит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нимание! На нашем балу очаровательная гостья - Золушка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обро пожаловать на бал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ы очень-очень рады вам. 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Гости , все на месте?  Танец с вами вместе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 xml:space="preserve">Начинаем танцевать Приглашаю всех вставать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Золушка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Я тоже рада видеть вас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И танцевать начну тотчас.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ети исполняют "Полонез", музыка Ю. Слонова.</w:t>
      </w:r>
    </w:p>
    <w:p>
      <w:pPr>
        <w:pStyle w:val="Style12"/>
        <w:spacing w:before="280" w:after="280"/>
        <w:contextualSpacing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едущая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 нашем балу веселые музыканты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ни продемонстрируют свои таланты.</w:t>
      </w:r>
    </w:p>
    <w:p>
      <w:pPr>
        <w:pStyle w:val="Style12"/>
        <w:spacing w:before="280" w:after="280"/>
        <w:contextualSpacing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Оркестр </w:t>
      </w:r>
    </w:p>
    <w:p>
      <w:pPr>
        <w:pStyle w:val="Style12"/>
        <w:spacing w:before="280" w:after="280"/>
        <w:contextualSpacing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едущая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егодня музыки не будет мало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снова в зале песня зазвучала.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Вокальная группа исполняет песню 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i/>
          <w:sz w:val="28"/>
          <w:szCs w:val="28"/>
          <w:u w:val="single"/>
        </w:rPr>
        <w:t xml:space="preserve">Шум и крик за дверью. </w:t>
      </w:r>
    </w:p>
    <w:p>
      <w:pPr>
        <w:pStyle w:val="Style12"/>
        <w:spacing w:before="280" w:after="280"/>
        <w:contextualSpacing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Ведущая </w:t>
      </w:r>
      <w:r>
        <w:rPr>
          <w:color w:val="333333"/>
          <w:sz w:val="28"/>
          <w:szCs w:val="28"/>
        </w:rPr>
        <w:t xml:space="preserve"> Что за крик, что за рев, это не стадо ли коров? </w:t>
      </w:r>
    </w:p>
    <w:p>
      <w:pPr>
        <w:pStyle w:val="Normal"/>
        <w:shd w:fill="FFFFFF" w:val="clear"/>
        <w:spacing w:lineRule="auto" w:line="240" w:before="225" w:after="225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не коровушка это Несмеяна- ревушка!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мотрит в двер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ходят Несмеяна и цар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Ну, ну Несмеяна не плачь, не реви Мы ведь на балу, где все танцуют веселятся, не порть всем праздни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хочешь мороженого? (успокаивает ее, бегает возле не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смеяна:</w:t>
      </w:r>
      <w:r>
        <w:rPr>
          <w:rFonts w:cs="Times New Roman" w:ascii="Times New Roman" w:hAnsi="Times New Roman"/>
          <w:sz w:val="28"/>
          <w:szCs w:val="28"/>
        </w:rPr>
        <w:t xml:space="preserve"> Не хочу-у – у 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арь</w:t>
      </w:r>
      <w:r>
        <w:rPr>
          <w:rFonts w:cs="Times New Roman" w:ascii="Times New Roman" w:hAnsi="Times New Roman"/>
          <w:sz w:val="28"/>
          <w:szCs w:val="28"/>
        </w:rPr>
        <w:t>: Ну, пирожного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>: Не хочу у у у 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</w:rPr>
        <w:t>: Ну скажи, чего ты хочеш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>: Не хочу я говорить, не хочу я куш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я буду  ныть никого не слушать а а 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:</w:t>
      </w:r>
      <w:r>
        <w:rPr>
          <w:rFonts w:cs="Times New Roman" w:ascii="Times New Roman" w:hAnsi="Times New Roman"/>
          <w:sz w:val="28"/>
          <w:szCs w:val="28"/>
        </w:rPr>
        <w:t xml:space="preserve"> Ну погоди, не реви, у меня корона от твое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а на бок сьехала. Почему ты все кричиш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:</w:t>
      </w:r>
      <w:r>
        <w:rPr>
          <w:rFonts w:cs="Times New Roman" w:ascii="Times New Roman" w:hAnsi="Times New Roman"/>
          <w:sz w:val="28"/>
          <w:szCs w:val="28"/>
        </w:rPr>
        <w:t xml:space="preserve"> Буду реветь. Почему я все кричу, вам какое дел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я не хочу, все мне надоело. А – а – а – 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арь поет</w:t>
      </w:r>
      <w:r>
        <w:rPr>
          <w:rFonts w:cs="Times New Roman" w:ascii="Times New Roman" w:hAnsi="Times New Roman"/>
          <w:sz w:val="28"/>
          <w:szCs w:val="28"/>
        </w:rPr>
        <w:t>: Ах ты, бедная моя ты дочуроч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мотри, как исхудала фигуроч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ботами тебя охвач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 Ни – че – го  я не хоч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арь</w:t>
      </w:r>
      <w:r>
        <w:rPr>
          <w:rFonts w:cs="Times New Roman" w:ascii="Times New Roman" w:hAnsi="Times New Roman"/>
          <w:sz w:val="28"/>
          <w:szCs w:val="28"/>
        </w:rPr>
        <w:t>: Состоянье у тебя истерическ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шай доченька яйцо диетическ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обратиться к врач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:</w:t>
      </w:r>
      <w:r>
        <w:rPr>
          <w:rFonts w:cs="Times New Roman" w:ascii="Times New Roman" w:hAnsi="Times New Roman"/>
          <w:sz w:val="28"/>
          <w:szCs w:val="28"/>
        </w:rPr>
        <w:t xml:space="preserve"> Ничего я не хоч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:</w:t>
      </w:r>
      <w:r>
        <w:rPr>
          <w:rFonts w:cs="Times New Roman" w:ascii="Times New Roman" w:hAnsi="Times New Roman"/>
          <w:sz w:val="28"/>
          <w:szCs w:val="28"/>
        </w:rPr>
        <w:t xml:space="preserve"> Доченька моя горемычная, скоро будут здесь певцы заграничные. Выбирай, что хочешь – я оплач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:</w:t>
      </w:r>
      <w:r>
        <w:rPr>
          <w:rFonts w:cs="Times New Roman" w:ascii="Times New Roman" w:hAnsi="Times New Roman"/>
          <w:sz w:val="28"/>
          <w:szCs w:val="28"/>
        </w:rPr>
        <w:t xml:space="preserve"> Ни - че го я не хоч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арь кричит</w:t>
      </w:r>
      <w:r>
        <w:rPr>
          <w:rFonts w:cs="Times New Roman" w:ascii="Times New Roman" w:hAnsi="Times New Roman"/>
          <w:sz w:val="28"/>
          <w:szCs w:val="28"/>
        </w:rPr>
        <w:t>: Охран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музыка «Охрана, встает охрана»и выходят 4 охранника и  ТАНЕЦ охранник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арь:  (зачитывает  свиток) </w:t>
      </w:r>
      <w:r>
        <w:rPr>
          <w:rFonts w:cs="Times New Roman" w:ascii="Times New Roman" w:hAnsi="Times New Roman"/>
          <w:sz w:val="28"/>
          <w:szCs w:val="28"/>
        </w:rPr>
        <w:t>Слушай люд честной указ, царь издал такой приказ. Я могущественный царь всей России государь, свою волю объявляю  и всем вам повелева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у чтоб развеселить и заставить грусть забыть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то ей радость принесет, без награды не уйдет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то рассмешит царевну лучш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от вмиг полцарствия получит! Выполня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 ту же музыку охрана уходит)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Царь</w:t>
      </w:r>
      <w:r>
        <w:rPr>
          <w:sz w:val="28"/>
          <w:szCs w:val="28"/>
        </w:rPr>
        <w:t>: Кто ж царевну рассмешит?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Кто-то, кажется, бежит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Ну, что ж ребята, попробуем развеселить Несмеян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йдем с нами на улицу резвиться, на санках кататься, в снежки играть? Посмотри как весело.</w:t>
      </w:r>
      <w:r>
        <w:rPr>
          <w:rFonts w:cs="Times New Roman" w:ascii="Times New Roman" w:hAnsi="Times New Roman"/>
          <w:b/>
          <w:sz w:val="28"/>
          <w:szCs w:val="28"/>
        </w:rPr>
        <w:t>(дети возле Несмеяны поют и водят хоровод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:</w:t>
      </w:r>
      <w:r>
        <w:rPr>
          <w:rFonts w:cs="Times New Roman" w:ascii="Times New Roman" w:hAnsi="Times New Roman"/>
          <w:sz w:val="28"/>
          <w:szCs w:val="28"/>
        </w:rPr>
        <w:t xml:space="preserve"> Не хочу, перестаньте, я уже замерзла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а – а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ы бы лучше не ревела, а посмотрела да послушала,  может, и самой научиться захотелось, а не слезы проливать. Эй, ребята выходите, свои таланты покажите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а  играет на арфе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 продолжает реветь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Добрый молодец спеть для тебя желает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нила поет сольн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: Не хочу, </w:t>
      </w:r>
    </w:p>
    <w:p>
      <w:pPr>
        <w:pStyle w:val="Normal"/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Звучит маршевая музыка. Входит Солдат </w:t>
      </w:r>
    </w:p>
    <w:p>
      <w:pPr>
        <w:pStyle w:val="Normal"/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5. Солда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звеселить кого тут надо? </w:t>
      </w:r>
    </w:p>
    <w:p>
      <w:pPr>
        <w:pStyle w:val="Normal"/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ужить всегда мы рады, это ты тут, чтоль, ревела.</w:t>
      </w:r>
    </w:p>
    <w:p>
      <w:pPr>
        <w:pStyle w:val="Normal"/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кучно ей сидеть без дела, </w:t>
      </w:r>
    </w:p>
    <w:p>
      <w:pPr>
        <w:pStyle w:val="Normal"/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 метлу ей дайте в руки, чтоб она не знала скуки. </w:t>
      </w:r>
    </w:p>
    <w:p>
      <w:pPr>
        <w:pStyle w:val="Normal"/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увидите, что ей сразу станет веселей.</w:t>
      </w:r>
    </w:p>
    <w:p>
      <w:pPr>
        <w:pStyle w:val="Normal"/>
        <w:shd w:fill="FFFFFF" w:val="clear"/>
        <w:spacing w:lineRule="auto" w:line="240" w:before="225" w:after="225"/>
        <w:contextualSpacing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Дает Несмеяне метлу. Она метет и выметает кувшин из-под ел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есмеян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у противная метла, надоела мне она, я царевна Несмеяна и реветь не перестану.</w:t>
      </w:r>
    </w:p>
    <w:p>
      <w:pPr>
        <w:pStyle w:val="Normal"/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Царь трет кувшин и говорит:</w:t>
      </w:r>
    </w:p>
    <w:p>
      <w:pPr>
        <w:pStyle w:val="Normal"/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Что за предмет, кувшин какой то, необычный, старинный»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сновной свет выключается. Звучит музыка (появление Джина)  Слышится чихание ,появляется Хоттабыч 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кто вы, почтенный старичок?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ттабыч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любезнейшие дети, о почтенная звезда, вы меня из-за точенья выпустили навсегда. 200 лет в сосуде этом я бедняга просидел, карлик злой меня в сосуде запечатать повелел. Я вам раб до самой смерти, вам служить я буду рад, все желания исполню мне любой из вас как брат 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еня вы узнали?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едущая; Ну конечно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песня «Ха-ха-ха! Хоттабыч» (Г. Гладков, слова Ю. Энтина).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 xml:space="preserve"> : В кувшине  темно и тесно, и совсем неинтересно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у вас здесь так красиво, всё сверкает, просто диво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ты кто, свет моих очей?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Несмеяна;</w:t>
      </w:r>
      <w:r>
        <w:rPr>
          <w:sz w:val="28"/>
          <w:szCs w:val="28"/>
        </w:rPr>
        <w:t xml:space="preserve"> Я царевна несмеяна , плакать я не перестану..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  <w:u w:val="single"/>
        </w:rPr>
        <w:t>Хоттабыч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Царевну Будур я знаю, Шахерезаду тоже знаю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смеяна, тебя я не знаю, но ты тоже красивая! 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й Хоттабыч, ты известнейший факир! Очень хочется, чтоб в праздник Несмеяну ты развеселил.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 xml:space="preserve">Хоттабыч. ( </w:t>
      </w:r>
      <w:r>
        <w:rPr>
          <w:b/>
          <w:i/>
          <w:sz w:val="28"/>
          <w:szCs w:val="28"/>
        </w:rPr>
        <w:t xml:space="preserve">Фокусы) 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ь я вас хочу,</w:t>
        <w:br/>
        <w:t>Кошку в птицу превращу.</w:t>
        <w:br/>
        <w:br/>
        <w:t xml:space="preserve">Видите, вот у меня в руках имеется коробка? Я открываю ее и показываю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(Хоттабыч сдвигает крышку коробки с той стороны, где она действительно пустая, и демонстрирует детям)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Вот теперь в руках моих появилась киска.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(Показывает игрушку-котенка)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Вы внимательно смотрите, ведь сидите близко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(Хоттабыч вырывает из своей бороды волосок, разрывает его и произносит таинственное заклинание: трах, тибидох, тибидох, тибидох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песня «У волшебника Сулеймана все по честному без обмана» старик колдует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i/>
          <w:iCs/>
          <w:sz w:val="28"/>
          <w:szCs w:val="28"/>
        </w:rPr>
        <w:t>(Помещает игрушку-котенка в свободную часть коробки и закрывает крышку, после чего делает отвлекающие внимание пассы — кружится, перемещает коробку из одной руки в другую, стараясь перевернуть ее другой стороной, в которой уже помещена птичка)</w:t>
      </w:r>
      <w:r>
        <w:rPr>
          <w:sz w:val="28"/>
          <w:szCs w:val="28"/>
        </w:rPr>
        <w:t>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исок всех мы уважаем, но сейчас, поверьте,</w:t>
        <w:br/>
        <w:t>Улетит она от нас, как письмо в конверте.</w:t>
        <w:br/>
        <w:t xml:space="preserve">Да, великий я волшебник </w:t>
        <w:br/>
        <w:t>И скажу вам без вранья,</w:t>
        <w:br/>
        <w:t xml:space="preserve">Что в мгновенье киску эту </w:t>
        <w:br/>
        <w:t>Превращаю в воробья.</w:t>
        <w:br/>
        <w:t>Киска наша покружилась,</w:t>
        <w:br/>
        <w:t>Киска в птичку превратилась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сле чего от открывает коробку с нужной стороны и показывает, что внутри находится птичка)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1. Цветная водица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да из обычной становится разноцветной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екрет фокуса: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ля проведения фокуса необходимо взять 3 банки с закручивающимися крышками. Внутренняя сторона крышек покрыта акварельной краской (красной, зеленой, синей). В банки заранее наливается вода. Фокусник показывает всем, что вода обыкновенная, затем говорит волшебные слова:</w:t>
      </w:r>
    </w:p>
    <w:p>
      <w:pPr>
        <w:pStyle w:val="Style1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ы, вода-водица,</w:t>
      </w:r>
    </w:p>
    <w:p>
      <w:pPr>
        <w:pStyle w:val="Style1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руг ты мой студеный,</w:t>
      </w:r>
    </w:p>
    <w:p>
      <w:pPr>
        <w:pStyle w:val="Style1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ь, вода-водица,</w:t>
      </w:r>
    </w:p>
    <w:p>
      <w:pPr>
        <w:pStyle w:val="Style1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 светлой, а зеленой.</w:t>
      </w:r>
    </w:p>
    <w:p>
      <w:pPr>
        <w:pStyle w:val="Style1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ы, вода-водица,</w:t>
      </w:r>
    </w:p>
    <w:p>
      <w:pPr>
        <w:pStyle w:val="Style1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руг ты мой прекрасный,</w:t>
      </w:r>
    </w:p>
    <w:p>
      <w:pPr>
        <w:pStyle w:val="Style1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ь, вода-водица,</w:t>
      </w:r>
    </w:p>
    <w:p>
      <w:pPr>
        <w:pStyle w:val="Style1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 простой, а красной.</w:t>
      </w:r>
    </w:p>
    <w:p>
      <w:pPr>
        <w:pStyle w:val="Style1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ы, вода-водица,</w:t>
      </w:r>
    </w:p>
    <w:p>
      <w:pPr>
        <w:pStyle w:val="Style1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тлая, как иней,</w:t>
      </w:r>
    </w:p>
    <w:p>
      <w:pPr>
        <w:pStyle w:val="Style1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ь, вода-водица,</w:t>
      </w:r>
    </w:p>
    <w:p>
      <w:pPr>
        <w:pStyle w:val="Style12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 простой, а синей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Фокусник встряхивает воду в банке, вода окрашивается в нужный цвет.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вращение фантиков в конфеты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екрет фокуса прост. Для этого фокуса потребуется коробка из-под ксероксной бумаги, которая должна быть со всех сторон одинаково яркая и пестрая. У коробки есть небольшой секрет: у коробки аккуратно вырезано дно. Вырезанное дно аккуратно и прочно приклеивается внутри коробки, как бы деля ее изнутри пополам. Изготавливается вторая крышка для коробки. Итак: коробка закрывается двумя крышками с противоположных сторон (на одной из крышек приклеена яркая метка. Под этой крышкой коробка заполнена фантиками от конфет). Под противоположной крышкой лежат конфеты. Фокусник берет в руки яркую, пеструю коробку, производит с ней различные манипуляции, ставит ее на стол вверх крышкой, на которой яркая метка, открывает и показывает детям коробку, доверху заполненную фантиками. Затем закрывает крышку, накидывает на нее небольшую полупрозрачную накидку, проделывает с ней различные манипуляции, ставит на стол противоположной стороной (яркая метка на крышке должна оказаться внизу), открывает крышку и показывает детям конфеты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смеяна засмеялась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ар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 уважили друзья, заулыбалась дочь моя. Вся как солнце расцвел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умянилась она.  Ну что же,  бал наш продолжайте, веселитесь не скучайте.  А мы с Несмеяной в палаты царские пойдем и немного отдохнем. Уходят.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 xml:space="preserve">:А это кто такая? </w:t>
      </w:r>
      <w:r>
        <w:rPr>
          <w:i/>
          <w:iCs/>
          <w:sz w:val="28"/>
          <w:szCs w:val="28"/>
        </w:rPr>
        <w:t>(ходит, разглядывает ёлку) 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х, вах, сколько лет живу на свете, а такой красоты не видел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о говорю вам я - наимудрейший и всемогущий Джин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кого красивого дерева нет даже у нас на Востоке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какие на нем плоды сочные, </w:t>
      </w:r>
      <w:r>
        <w:rPr>
          <w:i/>
          <w:iCs/>
          <w:sz w:val="28"/>
          <w:szCs w:val="28"/>
        </w:rPr>
        <w:t xml:space="preserve">(снимает шар рассматривает) 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 xml:space="preserve">Скажите  они вкусные? Так хочется попробовать! </w:t>
      </w:r>
      <w:r>
        <w:rPr>
          <w:i/>
          <w:iCs/>
          <w:sz w:val="28"/>
          <w:szCs w:val="28"/>
        </w:rPr>
        <w:t xml:space="preserve">(кусает)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важаемый Хоттабыч, эти плоды не съедобные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ни украшают ёлку, на Новогоднем празднике.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  <w:u w:val="single"/>
        </w:rPr>
        <w:t>Хоттабыч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Что за Новогодний праздник? Я о нём не слышал совсем! 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 xml:space="preserve">Ребята, давайте расскажем, нашему гостю, что такое Новый год. 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и читают стихи или поют песню про Новый год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И еще  Какое чудо я увидел, хочу у вас о нем спросить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 вашей улице кругом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крыто белым всё ковром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аш ковёр такой чудесный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 для меня он неизвестный.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оказывается, Хоттабыч никогда не видел снега. Давайте ему расскажем про снег и песенку споём. 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ика Т.</w:t>
      </w:r>
      <w:r>
        <w:rPr>
          <w:sz w:val="28"/>
          <w:szCs w:val="28"/>
        </w:rPr>
        <w:t>Белый снег, пушистый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воздухе кружится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на землю тихо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дает, ложится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под утро снегом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ле забелело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очно пеленою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ё его одело.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Превратилась туча в снег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нападала на всех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 ребят особенно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-от такой сугробина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лучился — посмотрите —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вершенно снежный Витя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нежный я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снежный Рома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к же нас узнают дома?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О ЗИМЕ 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Хоттабыч</w:t>
      </w:r>
      <w:r>
        <w:rPr>
          <w:sz w:val="28"/>
          <w:szCs w:val="28"/>
        </w:rPr>
        <w:t xml:space="preserve">: О, мудрёйшие из мудрейших. Теперь я знаю, что это за ковер на вашей улице – это же снег. Как я рад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не здесь ужасно нравится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Я счастлив в этот миг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сите всё, что хочется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ё сделает старик…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если вдруг у вас тоска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что-то вас тревожит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сть борода у старика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на всегда поможет! 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й Хоттабыч, может быть, вы с помощью своей волшебной бороды поможете нам пригласить  на бал Деда Мороза?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ттабыч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добрейшая из добрейших! Я твой верный слуга Гассан Абдуррахман ибн Хоттаб все готов сделать для этих милейших отроков, но я никогда не встречал его и не знаю, как он выглядит! Опиши мне его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ребятишки объяснят тебе, как выглядит Дед Мороз. Слушай!</w:t>
      </w:r>
    </w:p>
    <w:p>
      <w:pPr>
        <w:pStyle w:val="Style12"/>
        <w:spacing w:before="280" w:after="280"/>
        <w:contextualSpacing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Стихи про Деда Мороза)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. Женя 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 Мороз – веселый дед,</w:t>
        <w:br/>
        <w:t>Он с иголочки одет.</w:t>
        <w:br/>
        <w:t>Он – художник очень смелый,</w:t>
        <w:br/>
        <w:t>Он рисует краской белой</w:t>
        <w:br/>
        <w:t>Белый, белый, белый свет:</w:t>
        <w:br/>
        <w:t>Голубеет лыжный след,</w:t>
        <w:br/>
        <w:t>На реке чернеет лед,</w:t>
        <w:br/>
        <w:t>Синий вечер настает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Дедушки Мороза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инки не летят,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едушки Мороза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оры не блестят..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едушки Мороза И елки не горят,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ту без Мороза Веселья для ребят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 xml:space="preserve">Хоттабыч. Так, так </w:t>
      </w:r>
      <w:r>
        <w:rPr>
          <w:sz w:val="28"/>
          <w:szCs w:val="28"/>
        </w:rPr>
        <w:t xml:space="preserve"> А , хорошо ли вы его знаете? Буду задавать  вопросы, а вы хором отвечайте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Дед Мороз старик веселый? (Да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Любит шутки и приколы? (Да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Знает песни и загадки? (Да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Съест все ваши шоколадки? (Нет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Он зажжет ребятам елку? (Да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Носит шорты и футболку? (Нет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Он душою не стареет? (Нет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Нас на улице согреет? (Нет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Санта-Клаус - брат Мороза? (Да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Хороша у нас береза? (Нет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Дед Мороз несет подарки? (Да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Ездит он на иномарке? (Нет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Носит тросточку и шляпу? (Нет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Иногда похож на папу? (Да.)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ня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! (Хоттабыч произносит заклинание. Звучит музыка «Тройка с бубенцами»)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яется Дед Мороз.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 xml:space="preserve">- Ау, иду! Здравствуйте! Здравствуйте! Здравствуйте все, и маленькие дети, и ваши родители! С Новым годом!  - А почему же елка не горит? Ну-ка, ёлочка, давай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гоньками заиграй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месте скажем: Раз, два, три! Наша ёлочка гори! 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Я пришёл к вам на бал, будем веселиться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есни петь и танцевать , бегать и резвиться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вод вокруг елки под песню «Дед Мороз». (Хоттабыч прячется)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табыч выглядывает из-за елки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о кто же? Ваш гость? Чем же он знаменит?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душка Мороз, это Хоттабыч, он волшебник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, так ты волшебник. Я тоже волшебник. Давай покажем свое волшебство, кто из нас сильней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змахну сейчас рукой - снег посыплется густой!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звук вьюги сюрпризный момент: блестки сыплются из звезды на потолке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могущественный! А теперь смотри мой  фокус. Вот волшебный сундук, посажу мальчишек и девчонок, а ты их отыщи потом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ундук без задней стенки, накрытый красивым покрывалом. Дети по очереди заходят в него, покрывало закрывается, в это время взрослый через заднюю стенку выводит ребенка из сундука. Покрывало открывается – ребенка нет. Заходит другой ребенок. Дед Мороз просит вернуть детей. Дети выходят из-за елки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от я на твоих глазах мигом всех детей сделаю поэтами. (Дед Мороз читает стихи. Дети договаривают слово)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воре снежок идет,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праздник... (Новый год)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о светятся иголки,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йный дух идет от... (Елки)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чаются игрушки: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ги, звездочки, хлопушки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ус и краснонос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етвями Дед... (Мороз)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рхушку украшая,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сияет, как всегда,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яркая, большая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крылая... (Звезда)</w:t>
      </w:r>
    </w:p>
    <w:p>
      <w:pPr>
        <w:pStyle w:val="Style12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д Мороз. </w:t>
      </w:r>
      <w:r>
        <w:rPr>
          <w:rStyle w:val="StrongEmphasis"/>
          <w:b w:val="false"/>
          <w:sz w:val="28"/>
          <w:szCs w:val="28"/>
        </w:rPr>
        <w:t>Ну молодцы, настоящие поэты. А чтецы хорошие? Стихи нам расскажите?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.САМЫЙ ГЛАВНЫЙ ИЗ ГОСТЕЙ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в нарядной теплой шубе,</w:t>
        <w:br/>
        <w:t>С длинной белой бородой,</w:t>
        <w:br/>
        <w:t>В Новый год приходит в гости,</w:t>
        <w:br/>
        <w:t>И румяный, и седой?</w:t>
        <w:br/>
        <w:t>Он играет с нами, пляшет,</w:t>
        <w:br/>
        <w:t>С ним и праздник веселей!</w:t>
        <w:br/>
        <w:t>- Дед Мороз на елке нашей</w:t>
        <w:br/>
        <w:t>Самый главный из гостей!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Если кончится мороз, </w:t>
        <w:br/>
        <w:t xml:space="preserve">Снег растает белый, </w:t>
        <w:br/>
        <w:t xml:space="preserve">Что ж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душка Мороз </w:t>
      </w:r>
      <w:r>
        <w:rPr>
          <w:rFonts w:cs="Times New Roman" w:ascii="Times New Roman" w:hAnsi="Times New Roman"/>
          <w:sz w:val="28"/>
          <w:szCs w:val="28"/>
        </w:rPr>
        <w:br/>
        <w:t xml:space="preserve">Бедный станет делать? </w:t>
        <w:br/>
        <w:t xml:space="preserve">Побежит с него вода </w:t>
        <w:br/>
        <w:t xml:space="preserve">Ручейками на пол, </w:t>
        <w:br/>
        <w:t xml:space="preserve">С бороды его тогда </w:t>
        <w:br/>
        <w:t>Тоже станет капать?</w:t>
        <w:br/>
        <w:t xml:space="preserve">Добрый дедушка Мороз, </w:t>
        <w:br/>
        <w:t xml:space="preserve">Миленький, любименький! </w:t>
        <w:br/>
        <w:t xml:space="preserve">Спрячься, дедушка Мороз, </w:t>
        <w:br/>
        <w:t>В нашем холодильнике!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Поглядите, ну и дед -</w:t>
        <w:br/>
        <w:t>В шубу белую одет,</w:t>
        <w:br/>
        <w:t>Иней в длинных волосах</w:t>
        <w:br/>
        <w:t>И сосульки на усах!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83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Мороз </w:t>
      </w:r>
      <w:r>
        <w:rPr>
          <w:sz w:val="28"/>
          <w:szCs w:val="28"/>
        </w:rPr>
        <w:t>Расступись честной народ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д Мороз плясать идет. Ну а ты Хоттабыч попробуй меня перепляши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Эх, топну ногой, да притопну другой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плясать-то я люблю -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едь характер такой.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ед Мороз  и Хоттабыч пляшут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д Мороз</w:t>
      </w:r>
      <w:r>
        <w:rPr>
          <w:sz w:val="28"/>
          <w:szCs w:val="28"/>
        </w:rPr>
        <w:t xml:space="preserve">. Ох, музыка веселая! Так наплясался я, даже дух захватило. Жарко! </w:t>
      </w:r>
      <w:r>
        <w:rPr>
          <w:b/>
          <w:sz w:val="28"/>
          <w:szCs w:val="28"/>
        </w:rPr>
        <w:t>(Видит пенек.)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Лучше сяду на пенек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тдохну-ка я часок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Дед Мороз собирается сесть, пенек пищит и отбегает.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Что такое? Пень пищит? Только встану, пень молчит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Пень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езобразие какое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Я от боли чуть не вою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сидеть-то посиди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 меня не раздави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змущен я до предела -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т какое это дело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то такой ты, покажись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ыходи и не сердись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Пень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Новый год я не сержусь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быстрой пляске закружусь.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ляшет  и уходит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Мы такого не видали, Чтоб пенечки танцевали.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Но всегда под Новый год Все идет наоборо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ого, кто весел, я ведь дед моро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 -  то нос повесил – пусть поднимет но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, в хоровод приглашаю весь нар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обо мне знаете? Споете?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 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ж, веселый вы народ! </w:t>
      </w:r>
      <w:r>
        <w:rPr>
          <w:rStyle w:val="StrongEmphasis"/>
          <w:sz w:val="28"/>
          <w:szCs w:val="28"/>
        </w:rPr>
        <w:t>Нам играть пришел черед. (ИГРЫ НА ВЫБОР)</w:t>
      </w:r>
    </w:p>
    <w:p>
      <w:pPr>
        <w:pStyle w:val="Heading4"/>
        <w:spacing w:lineRule="auto" w:line="240" w:before="240" w:after="60"/>
        <w:contextualSpacing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игра-хоровод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дети в кругу Дед-Мороз внутри круга)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ожу, брожу по лесу я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лшебный посох у меня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и раза громко постучу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ей в зайчишек превращу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Дед Мороз стучит посохом, дети выполняют соответствующие движения после каждого куплета)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ожу, брожу по лесу я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лшебный посох у меня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и раза громко постучу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ей в лисяток превращу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ожу, брожу по лесу я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лшебный посох у меня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и раза громко постучу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ей в лошадок превращу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ожу, брожу по лесу я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лшебный посох у меня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и раза громко постучу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ех в медвежаток превращу</w:t>
      </w:r>
    </w:p>
    <w:p>
      <w:pPr>
        <w:pStyle w:val="Style12"/>
        <w:spacing w:before="280" w:after="28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>Есть для вас одна игра, под названьем «Снежная кутерьма»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х, снег, лёд, кутерьма, здравствуй Зимушка – зима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имание - парами вставайте и ладошками примерзайте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коленками, волосами, плечиками, спинками, в обнимку)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х, ты! Хорошо примёрзли! Вот какой мороз у меня крепкий, как приморозит, так приморозит! Сейчас я посохом я постучу, разморозить всех хочу! </w:t>
      </w:r>
    </w:p>
    <w:p>
      <w:pPr>
        <w:pStyle w:val="Style12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5365" cy="478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Дед Мороз:  А хотите я вас на санках своих волшебных покатаю</w:t>
      </w:r>
      <w:r>
        <w:rPr>
          <w:b/>
          <w:i/>
          <w:sz w:val="28"/>
          <w:szCs w:val="28"/>
        </w:rPr>
        <w:t>. Игра с Дедом Морозом – он в обруче катает детей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ттабы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у чтож сдаюсь, ты победил. Ты меня сильнее .Ай, милейший! Хорошо вы поиграли, а про подарки-то для детей забыл! Вот я вам сейчас настоящее волшебство покажу. Наколдую-ка для ребятишек целый сундук с подарками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 прев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Сундук пустой.  (2 раза)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насмешили! У тебя волшебный сундук, а у меня волшебный посох. Только ударю им, и у ребят появятся настоящие новогодние подарки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х, люблю я щедрым быть и подарочки дарить! 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 xml:space="preserve">Неси Хоттабыч  сюда скорей мой новогодний мешочек.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 xml:space="preserve">Хоттабыч  дает маленький мешочек. 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Это твой подарок? Но он же такой маленький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же мы его будем делить на всех ребят?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Дед Мороз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х, и вправду маловато. Сейчас чудо произойдёт, клади мешочек в волшебный сундучок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гает свет, музыка прев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лось!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здает подарки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( КУРАНТЫ БЬЮТ)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Золушка.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Уже часы 12 бьют –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Закончился наш праздник тут,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Успела я повеселиться,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платье скоро в лохмотья превратится.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Не бойся, Золушка, ничего страшного не произойдет, ведь сегодня не обычная ночь, а новогодняя. Если бьют часы 12 раз, значит, ко всем идет главный волшебник – Новый год!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овогодняя. Уход Деда Мороза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и праздник новогодний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м заканчивать пора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ного радости сегодня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 xml:space="preserve">Вам желаем, детвора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бы вы росли большими,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б не знали вы забот!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у а к вам приду я в гости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нова ровно через год! 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Пойдем Хоттабыч  и ты со мной. Уходят  (муз. «Снежинка») .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пришел к нам Новый год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водили хоровод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ели и плясали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чуть-чуть устали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ра нам с ёлочкой проститься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в свою группу возвратиться. 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и: До свиданья, ёлочка. 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ение детей в группу</w:t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ta11y">
    <w:name w:val="at_a11y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barcurrent">
    <w:name w:val="pagebar_current"/>
    <w:basedOn w:val="Style9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8:00Z</dcterms:created>
  <dc:creator>Nout</dc:creator>
  <dc:description/>
  <cp:keywords/>
  <dc:language>en-US</dc:language>
  <cp:lastModifiedBy>Home PC</cp:lastModifiedBy>
  <dcterms:modified xsi:type="dcterms:W3CDTF">2016-02-04T20:51:00Z</dcterms:modified>
  <cp:revision>5</cp:revision>
  <dc:subject/>
  <dc:title>государственного  бюджетного общеобразовательного  учреждения</dc:title>
</cp:coreProperties>
</file>