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4526" w:hRule="atLeast"/>
        </w:trPr>
        <w:tc>
          <w:tcPr>
            <w:tcW w:w="11160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rFonts w:ascii="Monotype Corsiva" w:hAnsi="Monotype Corsiva" w:cs="Monotype Corsiva"/>
                <w:color w:val="FF00FF"/>
              </w:rPr>
            </w:pPr>
            <w:r>
              <w:rPr/>
              <w:tab/>
              <w:t xml:space="preserve">                           </w:t>
            </w:r>
            <w:r>
              <w:rPr>
                <w:rFonts w:cs="Monotype Corsiva" w:ascii="Monotype Corsiva" w:hAnsi="Monotype Corsiva"/>
                <w:color w:val="FF00FF"/>
              </w:rPr>
              <w:t>Неделя истории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FF"/>
              </w:rPr>
            </w:pPr>
            <w:r>
              <w:rPr>
                <w:rFonts w:cs="Monotype Corsiva" w:ascii="Monotype Corsiva" w:hAnsi="Monotype Corsiva"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ab/>
            </w:r>
            <w:r>
              <w:rPr>
                <w:sz w:val="48"/>
                <w:szCs w:val="48"/>
              </w:rPr>
              <w:t xml:space="preserve">        </w:t>
            </w:r>
            <w:r>
              <w:rPr>
                <w:rFonts w:cs="Monotype Corsiva" w:ascii="Monotype Corsiva" w:hAnsi="Monotype Corsiva"/>
                <w:color w:val="FF00FF"/>
                <w:sz w:val="48"/>
                <w:szCs w:val="48"/>
              </w:rPr>
              <w:t>Народная агроном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Monotype Corsiva" w:hAnsi="Monotype Corsiva" w:cs="Monotype Corsiva"/>
                <w:color w:val="FF00FF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FF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известно, старинные пословицы, поговорки, приметы – это кладезь мудрости. Зная и используя их, человек легче переживает невзгоды, а порой и предсказывает будущие события. Весь цикл сельскохозяйственных работ укладывается в народные пословицы, поговорки и приметы на погоду. Они являются своеобразным практическим руководством для хозяина и земледельца и в старину, и в наше время. Конечно, вы знаете, что похожие по  смыслу изречения существовали у разных народов всегда, ведь народная мудрость не знает территориальных границ.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теперь попробуйте привести в соответствие  изречения русского и немецкого народов. Но помните, что  главное - смысл, а не форма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40" w:type="dxa"/>
              <w:jc w:val="left"/>
              <w:tblInd w:w="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5580"/>
            </w:tblGrid>
            <w:tr>
              <w:trPr>
                <w:trHeight w:val="555" w:hRule="atLeast"/>
              </w:trPr>
              <w:tc>
                <w:tcPr>
                  <w:tcW w:w="4860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5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Всякому овощу своё время</w:t>
                  </w:r>
                </w:p>
              </w:tc>
              <w:tc>
                <w:tcPr>
                  <w:tcW w:w="5580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5" w:leader="none"/>
                    </w:tabs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1.Eine gute Decke Schnee bringt das Winterkorn in die Hoh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60" w:type="dxa"/>
                  <w:tcBorders>
                    <w:top w:val="single" w:sz="8" w:space="0" w:color="008000"/>
                    <w:left w:val="single" w:sz="8" w:space="0" w:color="008000"/>
                    <w:bottom w:val="single" w:sz="4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5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. Много снегу – много хлеба (Тульск. губ.)</w:t>
                  </w:r>
                </w:p>
              </w:tc>
              <w:tc>
                <w:tcPr>
                  <w:tcW w:w="5580" w:type="dxa"/>
                  <w:tcBorders>
                    <w:top w:val="single" w:sz="8" w:space="0" w:color="008000"/>
                    <w:left w:val="single" w:sz="8" w:space="0" w:color="008000"/>
                    <w:bottom w:val="single" w:sz="4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5" w:leader="none"/>
                    </w:tabs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2. Mit der Zeit kommt die Henne auf die Eier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60" w:type="dxa"/>
                  <w:tcBorders>
                    <w:top w:val="single" w:sz="4" w:space="0" w:color="008000"/>
                    <w:left w:val="single" w:sz="8" w:space="0" w:color="008000"/>
                    <w:bottom w:val="single" w:sz="4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5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. В какой стороне с весны первый гром гремит, там выбьет градом хлеба. (Тобольск. губ).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8000"/>
                    <w:left w:val="single" w:sz="8" w:space="0" w:color="008000"/>
                    <w:bottom w:val="single" w:sz="4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5" w:leader="none"/>
                    </w:tabs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3. Wenn Ernte ist – muss man schneiden.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top w:val="single" w:sz="4" w:space="0" w:color="008000"/>
                    <w:left w:val="single" w:sz="8" w:space="0" w:color="008000"/>
                    <w:bottom w:val="single" w:sz="4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5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. В страду одна забота – не стала бы работа.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8000"/>
                    <w:left w:val="single" w:sz="8" w:space="0" w:color="008000"/>
                    <w:bottom w:val="single" w:sz="4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5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4. </w:t>
                  </w:r>
                  <w:r>
                    <w:rPr>
                      <w:sz w:val="32"/>
                      <w:szCs w:val="32"/>
                      <w:lang w:val="en-US"/>
                    </w:rPr>
                    <w:t>Fruher Donner – spater Hunger</w:t>
                  </w:r>
                  <w:r>
                    <w:rPr>
                      <w:sz w:val="32"/>
                      <w:szCs w:val="32"/>
                    </w:rPr>
                    <w:t>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0" w:type="dxa"/>
                  <w:tcBorders>
                    <w:top w:val="single" w:sz="4" w:space="0" w:color="008000"/>
                    <w:left w:val="single" w:sz="8" w:space="0" w:color="008000"/>
                    <w:bottom w:val="single" w:sz="4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5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. Ржаной хлеб всему голова.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8000"/>
                    <w:left w:val="single" w:sz="8" w:space="0" w:color="008000"/>
                    <w:bottom w:val="single" w:sz="4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5" w:leader="none"/>
                    </w:tabs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5. Stroh ist dem Esel lieber als Blumen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0" w:type="dxa"/>
                  <w:tcBorders>
                    <w:top w:val="single" w:sz="4" w:space="0" w:color="008000"/>
                    <w:left w:val="single" w:sz="8" w:space="0" w:color="008000"/>
                    <w:bottom w:val="single" w:sz="4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5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. Солома да мякина – вот и весь корм.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8000"/>
                    <w:left w:val="single" w:sz="8" w:space="0" w:color="008000"/>
                    <w:bottom w:val="single" w:sz="4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5" w:leader="none"/>
                    </w:tabs>
                    <w:rPr/>
                  </w:pPr>
                  <w:r>
                    <w:rPr>
                      <w:sz w:val="32"/>
                      <w:szCs w:val="32"/>
                    </w:rPr>
                    <w:t xml:space="preserve">6. </w:t>
                  </w:r>
                  <w:r>
                    <w:rPr>
                      <w:sz w:val="32"/>
                      <w:szCs w:val="32"/>
                      <w:lang w:val="en-US"/>
                    </w:rPr>
                    <w:t>Roggenbrot starkt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0" w:type="dxa"/>
                  <w:tcBorders>
                    <w:top w:val="single" w:sz="4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5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. От доброго дерева – добрый и плод.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5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7. </w:t>
                  </w:r>
                  <w:r>
                    <w:rPr>
                      <w:sz w:val="32"/>
                      <w:szCs w:val="32"/>
                      <w:lang w:val="en-US"/>
                    </w:rPr>
                    <w:t>Wie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  <w:lang w:val="en-US"/>
                    </w:rPr>
                    <w:t>die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  <w:lang w:val="en-US"/>
                    </w:rPr>
                    <w:t>Wurzel</w:t>
                  </w:r>
                  <w:r>
                    <w:rPr>
                      <w:sz w:val="32"/>
                      <w:szCs w:val="32"/>
                    </w:rPr>
                    <w:t xml:space="preserve">, - </w:t>
                  </w:r>
                  <w:r>
                    <w:rPr>
                      <w:sz w:val="32"/>
                      <w:szCs w:val="32"/>
                      <w:lang w:val="en-US"/>
                    </w:rPr>
                    <w:t>so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  <w:lang w:val="en-US"/>
                    </w:rPr>
                    <w:t>der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  <w:lang w:val="en-US"/>
                    </w:rPr>
                    <w:t>Ausschlag</w:t>
                  </w:r>
                  <w:r>
                    <w:rPr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23:00Z</dcterms:created>
  <dc:creator>1</dc:creator>
  <dc:description/>
  <cp:keywords/>
  <dc:language>en-US</dc:language>
  <cp:lastModifiedBy>домашний компьютер</cp:lastModifiedBy>
  <cp:lastPrinted>2008-11-16T22:50:00Z</cp:lastPrinted>
  <dcterms:modified xsi:type="dcterms:W3CDTF">2008-11-16T19:51:00Z</dcterms:modified>
  <cp:revision>6</cp:revision>
  <dc:subject/>
  <dc:title/>
</cp:coreProperties>
</file>