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36"/>
          <w:szCs w:val="36"/>
        </w:rPr>
      </w:pPr>
      <w:r>
        <w:rPr>
          <w:b/>
          <w:sz w:val="36"/>
          <w:szCs w:val="36"/>
        </w:rPr>
        <w:t>Рекомендации родителям</w:t>
      </w:r>
    </w:p>
    <w:p>
      <w:pPr>
        <w:pStyle w:val="Style16"/>
        <w:rPr/>
      </w:pPr>
      <w:r>
        <w:rPr/>
        <w:t>Если ребенок носится по квартире без остановки, кричит не своим голосом, катается по полу, совершает хаотичные движения руками и ногами и совершенно не слышит, что вы ему говорите – поймайте его, обнимите и тихим голосом предложите поиграть.</w:t>
      </w:r>
    </w:p>
    <w:p>
      <w:pPr>
        <w:pStyle w:val="Style16"/>
        <w:rPr/>
      </w:pPr>
      <w:r>
        <w:rPr/>
        <w:t>1. Малыша попросите вспомнить, как кричит корова, лягушка, собака. Или показать свою руку, нос, коленку. Ребенку постарше предложите сосчитать от 1 до 20, а потом от 20 до 1.</w:t>
        <w:br/>
        <w:br/>
        <w:t>2. Замри-отомри. Вариаций этой игры множество. Например, по команде “День” ребенок прыгает, играет. А по команде “Ночь” притворяется спящим. Или пусть малыш представит, что он мышка и бегает-играет, пока вы не скажете “Кошка идет!”. Вместо словесной команды, можно давать звуковую – хлопать в ладоши или звонить в колокольчик. С детьми постарше поиграйте в “Море волнуется”.</w:t>
      </w:r>
    </w:p>
    <w:p>
      <w:pPr>
        <w:pStyle w:val="Style16"/>
        <w:rPr/>
      </w:pPr>
      <w:r>
        <w:rPr/>
        <w:t>3. Шторм-штиль. Вариация предыдущей игры. Не требует полного замирания, но “штиль” – это тихие, плавные движения, шепот. Что такое шторм, думаю, не надо объяснять.</w:t>
      </w:r>
    </w:p>
    <w:p>
      <w:pPr>
        <w:pStyle w:val="Style16"/>
        <w:rPr/>
      </w:pPr>
      <w:r>
        <w:rPr/>
        <w:t>4. Договоритесь с малышом, что как только вы нажмете ему на нос, он сразу “выключится”. Можно расширить эту идею, нарисовав пульт управления (или используйте ненужный пульт от телевизора). Нажимайте кнопку на пульте и говорите: “уменьшаю громкость (выключаю звук, включаю замедление)”. Пусть ребенок выполняет команды.</w:t>
      </w:r>
    </w:p>
    <w:p>
      <w:pPr>
        <w:pStyle w:val="Style16"/>
        <w:rPr/>
      </w:pPr>
      <w:r>
        <w:rPr/>
        <w:t>5. Предложите ребенку представить, что он тигр на охоте. Он должен долго неподвижно сидеть в засаде, а потом прыгать и кого-то ловить. Или вместе с ребенком ловите воображаемых бабочек, к которым нужно медленно и очень тихо подкрадываться. Под каким-нибудь игровым предлогом, спрячьтесь вместе под одеялом и сидите там тихо-тихо.</w:t>
      </w:r>
    </w:p>
    <w:p>
      <w:pPr>
        <w:pStyle w:val="Style16"/>
        <w:rPr/>
      </w:pPr>
      <w:r>
        <w:rPr/>
        <w:t>6. Предложите ребенку представить себя китом. Пусть он сделает глубокий вздох и ныряет на глубину. Киту можно давать поручения плавать к разным материкам или искать что-то на дне.</w:t>
      </w:r>
    </w:p>
    <w:p>
      <w:pPr>
        <w:pStyle w:val="Style16"/>
        <w:rPr/>
      </w:pPr>
      <w:r>
        <w:rPr/>
        <w:t>7. Попросите ребенка закрыть глаза (если он согласиться, завяжите глаза платком) и сидеть неподвижно, ожидая определенного сигнала. Например, когда третий раз прозвенит колокольчик. Или попросите ребенка что-то сделать с закрытыми глазами (сложить пирамидку, поставить машинку на подоконник, собрать с пола кубики).</w:t>
      </w:r>
    </w:p>
    <w:p>
      <w:pPr>
        <w:pStyle w:val="Style16"/>
        <w:rPr/>
      </w:pPr>
      <w:r>
        <w:rPr/>
        <w:t>8. Попросите ребенка выполнить сложное движение, требующее сосредоточенности (провести пальцем по нарисованному лабиринту, провезти машину за веревочку между кеглями). За выполнение обещайте приз.</w:t>
      </w:r>
    </w:p>
    <w:p>
      <w:pPr>
        <w:pStyle w:val="Normal"/>
        <w:spacing w:before="280" w:after="280"/>
        <w:ind w:left="0" w:hanging="0"/>
        <w:rPr/>
      </w:pPr>
      <w:r>
        <w:rPr>
          <w:rFonts w:cs="Times New Roman" w:ascii="Times New Roman" w:hAnsi="Times New Roman"/>
        </w:rPr>
        <w:t>9. Попробуйте упражнение на чередования напряжение и расслабления. Например, можно двигать заведомо неподъемный диван, а потом падать</w:t>
      </w:r>
      <w:r>
        <w:rPr>
          <w:rFonts w:eastAsia="Times New Roman" w:cs="Times New Roman" w:ascii="Times New Roman" w:hAnsi="Times New Roman"/>
          <w:sz w:val="24"/>
          <w:szCs w:val="24"/>
          <w:lang w:eastAsia="ru-RU"/>
        </w:rPr>
        <w:t xml:space="preserve"> отдыхать. Или предложите малышу представить, что его и ваши ладошки – это снежинки. Пусть снежинки плавно падают на землю. А потом возьмите воображаемый снег с земли и с силой сжимайте руки в кулаки (лепите снежки).</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ложите игру. Вы говорите слово, а ребенок старается произнести это слово громче, чем вы. А потом, наоборот, попросите малыша говорить тише, чем вы.</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зьмите простыню или тонкое покрывало и плотно запеленайте “малыша”. Возраст ребенка значения не имеет, но важно, чтобы ему эта игра нравилась. Можете взять его на руки, покачать, спеть песенку.</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зьмите салфетку (или листок дерева) и подбросьте вверх. Скажите ребенку, что пока салфетка падает, нужно как можно громче смеяться. Но как только упадет, следует сразу замолчать. Играйте вместе с ребенком.</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учше еще крохой приучить ребенка, что когда вы расставите руки, он побежит к вам в объятия (знаю, многие родители так делают). Если это объятие будет приятным, к 3-5 годам привычка останется. Поэтому расставьте руки и когда ребенок к вам прибежит крепко-крепко его обнимите и задержите объятия на несколько секунд.</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ложите малышу бегать и прыгать, но при этом постоянно выполнять какое-то простое движение. Например, держать соединенными указательные пальцы или вращать кистью руки.</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шейте мешочек величиной с ладонь и насыпьте в него 3-4 ложки песка или крупы. Предложите ребенку бегать, прыгать и безобразничать, удерживая этот мешочек на голове. Обещайте ему что-то приятное (угостить чем-то, поиграть или почитать), если мешочек не упадет, пока не прозвенит таймер (в зависимости от возраста, временной промежуток 1-5 минут).</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едложите игру “Капитан и корабль”. Капитан должен отдавать команды (“Направо”, “Налево”, “Прямо”), а корабль четко им следовать. Для ребенка постарше можно выбрать цель (например, доплыть в прихожую) и расставить в комнате препятствия (кегли, мягкие игрушки). Ребенок может выбрать любую из ролей.</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городите дорогу или схватите носящегося по квартире ребенка. Чтобы пройти (освободиться) он должен ответить на вопрос, требующий сосредоточения (Например, назвать морское животное, сосчитать количество окон в квартире или придумать пять слов на букву “А”)</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просите ребенка сесть на корточки и представить, что он мячик. Легонько хлопайте его по макушке и пусть малыш подпрыгивает. Ускоряйте и замедляйте хлопки, следя, чтобы малыш прыгал согласно задаваемому темпу.</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просите малыша, носящегося по квартире, выполнять ваши задания (три раза подпрыгнуть, два раза сбегать на кухню и обратно, четыре раза спрыгнуть с дивана). Важно, чтобы активное задание сочеталось с необходимостью вести подсчет действиям. За каждое выполненное задание рисуйте малышу в альбоме цветок или машинку.</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ложите ребенку повторять за вами все слова и действия. Начинайте показывать быстрые, резкие движения или громко кричите. Постепенно переходите к более спокойным, плавным движениям и тихой речи.</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достижения мгновенного эффекта, эти игры также помогут малышу учиться себя контролировать. Не забывайте, что и родителям важно быть терпеливыми и не терять самообладания, поскольку ребенок берет с вас пример и чувствует и отражает ваше собственное состояние.</w:t>
      </w:r>
    </w:p>
    <w:p>
      <w:pPr>
        <w:pStyle w:val="Style16"/>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ind w:left="0" w:hanging="0"/>
        <w:jc w:val="both"/>
        <w:rPr/>
      </w:pPr>
      <w:r>
        <w:rPr>
          <w:rFonts w:eastAsia="Times New Roman" w:cs="Times New Roman" w:ascii="Times New Roman" w:hAnsi="Times New Roman"/>
          <w:sz w:val="24"/>
          <w:szCs w:val="24"/>
          <w:lang w:eastAsia="ru-RU"/>
        </w:rPr>
        <w:t xml:space="preserve">Один из важных способов борьбы с такими проблемами </w:t>
      </w:r>
      <w:r>
        <w:rPr>
          <w:rFonts w:eastAsia="Times New Roman" w:cs="Times New Roman" w:ascii="Times New Roman" w:hAnsi="Times New Roman"/>
          <w:b/>
          <w:color w:val="000000"/>
          <w:sz w:val="24"/>
          <w:szCs w:val="24"/>
          <w:lang w:eastAsia="ru-RU"/>
        </w:rPr>
        <w:t>– развитие у ребенка речевой регуляции своих действий. С помощью проговаривания вслух дети лучше справляются с импульсивностью, удерживают задачу, легче замечают и контролируют свои ошибки.</w:t>
      </w:r>
      <w:r>
        <w:rPr>
          <w:rFonts w:eastAsia="Times New Roman" w:cs="Times New Roman" w:ascii="Times New Roman" w:hAnsi="Times New Roman"/>
          <w:sz w:val="24"/>
          <w:szCs w:val="24"/>
          <w:lang w:eastAsia="ru-RU"/>
        </w:rPr>
        <w:t xml:space="preserve"> В большинство наших упражнений включен элемент речевой регуляции своих действий.</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упражнение построено в виде игры и рассчитано на то, чтобы вызвать интерес у ребенка. Не следует чересчур перегружать ребенка упражнениями. Это может вызвать у него протестную реакцию и нежелание продолжать заниматься. Лучше комбинировать по несколько упражнений в 15-20 минутном занятии, своевременно переключая ребенка с одного задания на другое, чередуя подвижные и "сидячие" игры. Также важно начинать с уровня, доступного ребенку, чтобы у него не было ощущения, что он в принципе не может с этим справиться. Наши упражнения построены таким образом, чтобы можно было начинать с чего-то простого, постепенно переходя к более сложному.</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упражнение рассчитано на определенный возраст, раньше которого его не имеет смысл начинать. Этот возраст прописан в комментариях к упражнениям.</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нтерес к занятиям сохранялся, ребенка очень важно поощрять. Если только указывать на его недостатки – он быстро потеряет желание заниматься.</w:t>
        <w:br/>
        <w:br/>
        <w:t xml:space="preserve">До 5-6 летнего возраста ребенка очень важно хвалить в любой игре ("Молодец", "У тебя здорово получается"). С 5-6 лет дети нуждаются в более справедливом отношении и могут воспринимать неадекватную похвалу как обман. Поэтому в этом возрасте важно менять формулировки поощрения ("Сегодня у тебя получилось лучше, чем вчера", "Я вижу, что ты старался, и это – самое главное"). </w:t>
      </w:r>
    </w:p>
    <w:p>
      <w:pPr>
        <w:pStyle w:val="Normal"/>
        <w:spacing w:before="280" w:after="28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Речка-берег"</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отличная игра подсмотрена на детских праздниках с участием массовиков-затейников. Впоследствии она была модифицирована в целях нейропсихологической коррекции. Ее можно проводить как с группой детей, так и с одним ребенком.</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вам понадобиться веревочка, которая будет лежать на полу и обозначать "береговую линию". Такую же роль может сыграть край ковра или любая другая отчетливая граница.</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тоят "на берегу" (по одну сторону веревочки). С другой стороны "течет" река.</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участникам выполнять его команды. Когда он говорит "речка!" – прыгать в речку, когда говорит "берег!" – на берег.</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часть игры – тренировочная. Ведущий командует, называя в случайном порядке "речка", "берег", и смотрит – смог ли ребенок выработать избирательную реакцию на разные инструкции . Если на тренировочной стадии все в порядке – переходим к основным.</w:t>
      </w:r>
    </w:p>
    <w:p>
      <w:pPr>
        <w:pStyle w:val="Normal"/>
        <w:ind w:left="0" w:hanging="0"/>
        <w:rPr/>
      </w:pPr>
      <w:r>
        <w:rPr>
          <w:rFonts w:eastAsia="Times New Roman" w:cs="Times New Roman" w:ascii="Times New Roman" w:hAnsi="Times New Roman"/>
          <w:b/>
          <w:sz w:val="24"/>
          <w:szCs w:val="24"/>
          <w:lang w:eastAsia="ru-RU"/>
        </w:rPr>
        <w:t>Вариант 1.</w:t>
      </w:r>
      <w:r>
        <w:rPr>
          <w:rFonts w:eastAsia="Times New Roman" w:cs="Times New Roman" w:ascii="Times New Roman" w:hAnsi="Times New Roman"/>
          <w:sz w:val="24"/>
          <w:szCs w:val="24"/>
          <w:lang w:eastAsia="ru-RU"/>
        </w:rPr>
        <w:t xml:space="preserve"> Ведущий продолжает командовать, куда прыгать, и прыгает вместе с участниками. В какой-то момент он начинает давать команды в четком порядке чередования (речка, берег, речка, берег и т.д.). Когда участники привыкают к такому ритму и начинают прыгать автоматически то туда, то сюда, ведущий вдруг нарушает порядок и командует, например: "Речка! Берег! Речка! Речка!". На эту уловку особенно</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опадаются дети, испытывающие трудности переключения . Они легко входят в определенный ритм, но потом не могут вовремя изменить свою тактику и продолжают действовать старым способом.</w:t>
      </w:r>
    </w:p>
    <w:p>
      <w:pPr>
        <w:pStyle w:val="Normal"/>
        <w:spacing w:before="280" w:after="280"/>
        <w:ind w:left="0" w:hanging="0"/>
        <w:rPr/>
      </w:pPr>
      <w:r>
        <w:rPr>
          <w:rFonts w:eastAsia="Times New Roman" w:cs="Times New Roman" w:ascii="Times New Roman" w:hAnsi="Times New Roman"/>
          <w:sz w:val="24"/>
          <w:szCs w:val="24"/>
          <w:lang w:eastAsia="ru-RU"/>
        </w:rPr>
        <w:t>Если ребенок регулярно ошибается при таком переключении, попросите его не торопиться с действием, а сначала сказать вслух, что надо сделать, а уже потом прыгать. Таким образом, мы "вставляем" его речь между инструкцией (командой) и ее исполнением</w:t>
      </w:r>
      <w:r>
        <w:rPr>
          <w:rFonts w:eastAsia="Times New Roman" w:cs="Times New Roman" w:ascii="Times New Roman" w:hAnsi="Times New Roman"/>
          <w:b/>
          <w:color w:val="000000"/>
          <w:sz w:val="24"/>
          <w:szCs w:val="24"/>
          <w:lang w:eastAsia="ru-RU"/>
        </w:rPr>
        <w:t>. Оречевление своих действий – очень важный навык, позволяющий справляться с импульсивностью и трудностями переключения</w:t>
      </w:r>
      <w:r>
        <w:rPr>
          <w:rFonts w:eastAsia="Times New Roman" w:cs="Times New Roman" w:ascii="Times New Roman" w:hAnsi="Times New Roman"/>
          <w:color w:val="FF3399"/>
          <w:sz w:val="24"/>
          <w:szCs w:val="24"/>
          <w:lang w:eastAsia="ru-RU"/>
        </w:rPr>
        <w:t>.</w:t>
      </w:r>
      <w:r>
        <w:rPr>
          <w:rFonts w:eastAsia="Times New Roman" w:cs="Times New Roman" w:ascii="Times New Roman" w:hAnsi="Times New Roman"/>
          <w:sz w:val="24"/>
          <w:szCs w:val="24"/>
          <w:lang w:eastAsia="ru-RU"/>
        </w:rPr>
        <w:t xml:space="preserve"> В этом упражнении вполне реально развить эту способность.</w:t>
      </w:r>
    </w:p>
    <w:p>
      <w:pPr>
        <w:pStyle w:val="Normal"/>
        <w:spacing w:before="280" w:after="280"/>
        <w:ind w:left="0" w:hanging="0"/>
        <w:rPr/>
      </w:pPr>
      <w:r>
        <w:rPr>
          <w:rFonts w:eastAsia="Times New Roman" w:cs="Times New Roman" w:ascii="Times New Roman" w:hAnsi="Times New Roman"/>
          <w:b/>
          <w:sz w:val="24"/>
          <w:szCs w:val="24"/>
          <w:lang w:eastAsia="ru-RU"/>
        </w:rPr>
        <w:t>Вариант 2 (для продвинутых пользователей).</w:t>
      </w:r>
      <w:r>
        <w:rPr>
          <w:rFonts w:eastAsia="Times New Roman" w:cs="Times New Roman" w:ascii="Times New Roman" w:hAnsi="Times New Roman"/>
          <w:sz w:val="24"/>
          <w:szCs w:val="24"/>
          <w:lang w:eastAsia="ru-RU"/>
        </w:rPr>
        <w:t xml:space="preserve"> Когда ребенок вполне освоится с первым вариантом игры и сможет выполнять задание без ошибок, можно перейти к варианту, развивающему избирательность внимания. Ведущий сообщает ребенку, что сейчас будет "обманывать его глазки" – говорить все правильно, а делать неправильно. После этого начинается как бы обычный вариант игры, когда первые несколько команд соответствуют тому, что делает ведущий. В какой-то момент ведущий делает "ошибку", например, говорит: "Берег!" – а прыгает в речку. Ребенок должен "отключить" свои глаза, а следовать только тому, что приходит через уши.</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мпульсивных детей это очень трудно. В этом случае также положение спасает речь ребенка. Он должен повторять инструкцию ведущего и только потом прыгать. Точно так же ведущий может "обманывать ушки" – делать все правильно, а говорить неправильно. Это тоже сложная задача, так как здесь ребенку нужно идти вопреки тому, что говорит взрослый, и четко придерживаться изначальной инструкции (повторять действия, а не команды).</w:t>
      </w:r>
    </w:p>
    <w:p>
      <w:pPr>
        <w:pStyle w:val="Normal"/>
        <w:spacing w:before="280" w:after="280"/>
        <w:ind w:left="0" w:hanging="0"/>
        <w:rPr/>
      </w:pPr>
      <w:r>
        <w:rPr>
          <w:rFonts w:eastAsia="Times New Roman" w:cs="Times New Roman" w:ascii="Times New Roman" w:hAnsi="Times New Roman"/>
          <w:sz w:val="24"/>
          <w:szCs w:val="24"/>
          <w:lang w:eastAsia="ru-RU"/>
        </w:rPr>
        <w:t xml:space="preserve">Комментарий: это упражнение позволяет научить ребенка справляться с импульсивностью, трудностями переключения, развивает избирательность реакций и внимания и речевую регуляцию деятельности. Упражнение можно выполнять как с группой детей, так и с одним ребенком. Наиболее эффективно его использовать с детьми старше 5 лет, но до этого возраста также можно пробовать самые простые варианты этой игры. Периодичность его выполнения – по 5 минут в день. Чтобы ребенку не сильно надоело одно и то же, можно предлагать разные варианты движений. Например, вместо прыжков "в речку" и "на берег" предлагать ребенку приседать и вставать с поднятыми вверх руками, изображая "грибочки" и "елочки". Какие-то движения можно придумать самостоятельно. Здесь почти не важно, что делать, главное – как. </w:t>
        <w:br/>
        <w:br/>
      </w:r>
      <w:r>
        <w:rPr>
          <w:rFonts w:eastAsia="Times New Roman" w:cs="Times New Roman" w:ascii="Times New Roman" w:hAnsi="Times New Roman"/>
          <w:b/>
          <w:sz w:val="24"/>
          <w:szCs w:val="24"/>
          <w:lang w:eastAsia="ru-RU"/>
        </w:rPr>
        <w:t>Упражнение "Мама-робот"</w:t>
      </w:r>
    </w:p>
    <w:p>
      <w:pPr>
        <w:pStyle w:val="Normal"/>
        <w:ind w:left="0" w:hanging="0"/>
        <w:rPr/>
      </w:pPr>
      <w:r>
        <w:rPr>
          <w:rFonts w:eastAsia="Times New Roman" w:cs="Times New Roman" w:ascii="Times New Roman" w:hAnsi="Times New Roman"/>
          <w:color w:val="000000"/>
          <w:sz w:val="24"/>
          <w:szCs w:val="24"/>
          <w:lang w:eastAsia="ru-RU"/>
        </w:rPr>
        <w:t>Детям с дефицитом внимания и трудностями произвольной регуляции деятельности очень полезно чему-то учить взрослых, объяснять, как что-то надо делать. При этом важно, чтобы ребенок как можно больше говорил и как можно меньше показывал.</w:t>
        <w:br/>
      </w:r>
      <w:r>
        <w:rPr>
          <w:rFonts w:eastAsia="Times New Roman" w:cs="Times New Roman" w:ascii="Times New Roman" w:hAnsi="Times New Roman"/>
          <w:sz w:val="24"/>
          <w:szCs w:val="24"/>
          <w:lang w:eastAsia="ru-RU"/>
        </w:rPr>
        <w:br/>
        <w:t>Если хорошенько подумать, мы очень часто довольствуемся "жестовой речью" наших детей, которая подчас прикрывает трудности речевой организации поведения.</w:t>
        <w:br/>
        <w:br/>
        <w:t>Представьте себе, что мама вдруг разучилась делать самые элементарные вещи, например, наливать сок в стакан или делать бутерброд. А еще лучше, если она при этом ничего не</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т и может делать все только на ощупь. Для этого ей нужен "проводник", который бы подсказал, куда нужно пойти и что сделать. Этим проводником может стать ребенок.</w:t>
      </w:r>
    </w:p>
    <w:p>
      <w:pPr>
        <w:pStyle w:val="Normal"/>
        <w:spacing w:before="280" w:after="280"/>
        <w:ind w:left="0" w:hanging="0"/>
        <w:rPr/>
      </w:pPr>
      <w:r>
        <w:rPr>
          <w:rFonts w:eastAsia="Times New Roman" w:cs="Times New Roman" w:ascii="Times New Roman" w:hAnsi="Times New Roman"/>
          <w:b/>
          <w:sz w:val="24"/>
          <w:szCs w:val="24"/>
          <w:lang w:eastAsia="ru-RU"/>
        </w:rPr>
        <w:t>Вариант 1.</w:t>
      </w:r>
      <w:r>
        <w:rPr>
          <w:rFonts w:eastAsia="Times New Roman" w:cs="Times New Roman" w:ascii="Times New Roman" w:hAnsi="Times New Roman"/>
          <w:sz w:val="24"/>
          <w:szCs w:val="24"/>
          <w:lang w:eastAsia="ru-RU"/>
        </w:rPr>
        <w:t xml:space="preserve"> Попросите ребенка, чтобы он научил Вас чему-нибудь, что он умеет, но только с помощью слов. Например, сделать бутерброд. При этом задача родителей – делать буквально все, что говорит ребенок. Если он считает, что для создания бутерброда достаточно взять хлеб и положить на него колбасу, то возьмите батон хлеба и положите сверху батон колбасы. Не забудьте спросить ребенка, все ли получилось так, как он задумал, или же он забыл сказать Вам о чем-то еще.</w:t>
        <w:br/>
        <w:br/>
        <w:t>Ребенку очень важно видеть наглядный результат своего планирования. Такая обратная связь поможет ему постепенно детализировать свои указания, что будет служить признаком улучшения его возможностей планирования.</w:t>
      </w:r>
    </w:p>
    <w:p>
      <w:pPr>
        <w:pStyle w:val="Normal"/>
        <w:spacing w:before="280" w:after="280"/>
        <w:ind w:left="0" w:hanging="0"/>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Предложите ребенку поиграть в одну "рисовальную" игру. Дайте ему чистый лист бумаги, а себе возьмите другой. Пусть он на своем листе так, чтобы Вы не видели, изобразит что-нибудь, состоящее из простых геометрических фигур (кругов, треугольников, квадратов). Предупредите его, что потом ему надо будет рассказать Вам свою картину, не показывая, так, чтобы Вы смогли ее в точности повторить на своем листе бумаги. Посоветуйте ему для начала нарисовать что-нибудь не слишком сложное.</w:t>
      </w:r>
    </w:p>
    <w:p>
      <w:pPr>
        <w:pStyle w:val="Normal"/>
        <w:spacing w:before="280" w:after="280"/>
        <w:ind w:left="0" w:hanging="0"/>
        <w:rPr/>
      </w:pPr>
      <w:r>
        <w:rPr>
          <w:rFonts w:eastAsia="Times New Roman" w:cs="Times New Roman" w:ascii="Times New Roman" w:hAnsi="Times New Roman"/>
          <w:b/>
          <w:sz w:val="24"/>
          <w:szCs w:val="24"/>
          <w:lang w:eastAsia="ru-RU"/>
        </w:rPr>
        <w:t>Вариант 3.</w:t>
      </w:r>
      <w:r>
        <w:rPr>
          <w:rFonts w:eastAsia="Times New Roman" w:cs="Times New Roman" w:ascii="Times New Roman" w:hAnsi="Times New Roman"/>
          <w:sz w:val="24"/>
          <w:szCs w:val="24"/>
          <w:lang w:eastAsia="ru-RU"/>
        </w:rPr>
        <w:t xml:space="preserve"> Предложите ребенку завязать Вам глаза и затем, с помощью инструкций, помочь Вам добраться до какого-нибудь предмета, не задев ни одного стула, которые расставлены в комнате. Его указания должны выглядеть примерно так: "два шага вперед, шаг направо, три шага вперед, пять шагов налево, подними правую руку вперед, выше, правее, бери!". Можете сами придумать какие-нибудь варианты ценных указаний, которые он мог бы Вам делать.</w:t>
      </w:r>
    </w:p>
    <w:p>
      <w:pPr>
        <w:pStyle w:val="Normal"/>
        <w:spacing w:before="280" w:after="280"/>
        <w:ind w:left="0" w:hanging="0"/>
        <w:rPr/>
      </w:pPr>
      <w:r>
        <w:rPr>
          <w:rFonts w:eastAsia="Times New Roman" w:cs="Times New Roman" w:ascii="Times New Roman" w:hAnsi="Times New Roman"/>
          <w:b/>
          <w:sz w:val="24"/>
          <w:szCs w:val="24"/>
          <w:lang w:eastAsia="ru-RU"/>
        </w:rPr>
        <w:t>Вариант 4.</w:t>
      </w:r>
      <w:r>
        <w:rPr>
          <w:rFonts w:eastAsia="Times New Roman" w:cs="Times New Roman" w:ascii="Times New Roman" w:hAnsi="Times New Roman"/>
          <w:sz w:val="24"/>
          <w:szCs w:val="24"/>
          <w:lang w:eastAsia="ru-RU"/>
        </w:rPr>
        <w:t xml:space="preserve"> Всем известный "графический диктант". Ребенок на клетчатом листочке бумаги рисует какую-то фигуру или предмет, обводя контуры клеток (нельзя использовать диагональные линии). После этого он должен "продиктовать" ее взрослому так, чтобы у того получилось то же самое. Каждая отдельная инструкция касается только одного шага, не превышающего размер одной клетки. Инструкции, которые делает ребенок примерно таковы: "вверх, влево, влево, вниз, вниз, вправо, вправо, вверх" (подсказка: должен получиться квадрат две на две клеточки).</w:t>
      </w:r>
    </w:p>
    <w:p>
      <w:pPr>
        <w:pStyle w:val="Normal"/>
        <w:spacing w:before="280" w:after="280"/>
        <w:ind w:left="0" w:hanging="0"/>
        <w:rPr/>
      </w:pPr>
      <w:r>
        <w:rPr>
          <w:rFonts w:eastAsia="Times New Roman" w:cs="Times New Roman" w:ascii="Times New Roman" w:hAnsi="Times New Roman"/>
          <w:sz w:val="24"/>
          <w:szCs w:val="24"/>
          <w:lang w:eastAsia="ru-RU"/>
        </w:rPr>
        <w:t>Комментарий: Эти упражнения подходят детям старше 5 лет. Их можно выполнять как индивидуально с ребенком, так и в парах. В последнем случае дети смогут давать задания друг другу.</w:t>
        <w:br/>
        <w:br/>
        <w:t>Активный "скачок" в развитии способностей планирования происходит к 9-10 годам, но это не значит, что до этого такими вещами не надо заниматься. Чем раньше ребенок научится основам речевого планирования, тем для него лучше.</w:t>
        <w:br/>
        <w:br/>
        <w:t>Задание развивает возможности планирования своих действий с помощью речи. Последние два варианта также могут развивать пространственные представления (отношения "право-лево").</w:t>
        <w:br/>
        <w:br/>
        <w:t xml:space="preserve">В регулярных занятиях можно использовать разные варианты упражнения по несколько минут в день. При этом в обычной жизни также важно чаще просить ребенка, чтобы он объяснил ход своих мыслей, "прикидываться" непонимающими (но, конечно, не доводя ребенка до истерики). </w:t>
        <w:br/>
        <w:br/>
      </w:r>
      <w:r>
        <w:rPr>
          <w:rFonts w:eastAsia="Times New Roman" w:cs="Times New Roman" w:ascii="Times New Roman" w:hAnsi="Times New Roman"/>
          <w:b/>
          <w:sz w:val="24"/>
          <w:szCs w:val="24"/>
          <w:lang w:eastAsia="ru-RU"/>
        </w:rPr>
        <w:t>Упражнение "Угадай-ка"</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трудностей, которые испытывают дети с СДВГ, – анализ ситуации: выделение ее существенных признаков, детальная ориентировка в условиях и построение правильного вывода с учетом проведенного анализа. Дети с дефицитом внимания часто "пролетают" мимо существенного. Именно поэтому их важно обучать поиску важных, значимых деталей.</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едмет внешнего мира встроен в сложные системы взаимосвязей с другими предметами и явлениями. Это встраивание происходит благодаря его свойствам. Наше мышление во многом организовано таким образом, что мы ищем то, что нам нужно по определенным признакам. Например, если нам надо забить гвоздь, а у нас нет молотка, мы будем искать нечто твердое, прочное, плоское и достаточно тяжелое. Предмет, не обладающий всем набором свойств (например, книжка, или кусок пенопласта, или каменный шар), не подойдет. Чтобы найти нужное, нам надо сначала определить набор необходимых признаков и лишь затем искать то, что ему соответствует. На основании таких операций мы делаем выводы и принимаем решения.</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направить внимание ребенка на существенные признаки предметов, можно выполнять простые упражнения.</w:t>
      </w:r>
    </w:p>
    <w:p>
      <w:pPr>
        <w:pStyle w:val="Normal"/>
        <w:spacing w:before="280" w:after="280"/>
        <w:ind w:left="0" w:hanging="0"/>
        <w:rPr/>
      </w:pPr>
      <w:r>
        <w:rPr>
          <w:rFonts w:eastAsia="Times New Roman" w:cs="Times New Roman" w:ascii="Times New Roman" w:hAnsi="Times New Roman"/>
          <w:b/>
          <w:sz w:val="24"/>
          <w:szCs w:val="24"/>
          <w:lang w:eastAsia="ru-RU"/>
        </w:rPr>
        <w:t>Вариант 1.</w:t>
      </w:r>
      <w:r>
        <w:rPr>
          <w:rFonts w:eastAsia="Times New Roman" w:cs="Times New Roman" w:ascii="Times New Roman" w:hAnsi="Times New Roman"/>
          <w:sz w:val="24"/>
          <w:szCs w:val="24"/>
          <w:lang w:eastAsia="ru-RU"/>
        </w:rPr>
        <w:t xml:space="preserve"> Для этого упражнения вам понадобиться набор карточек с изображением разных предметов. Чем разнообразнее, тем лучше. Для этого подойдут материалы предметных "лото".</w:t>
      </w:r>
    </w:p>
    <w:p>
      <w:pPr>
        <w:pStyle w:val="Normal"/>
        <w:spacing w:before="280" w:after="280"/>
        <w:ind w:left="0" w:hanging="0"/>
        <w:rPr/>
      </w:pPr>
      <w:r>
        <w:rPr>
          <w:rFonts w:eastAsia="Times New Roman" w:cs="Times New Roman" w:ascii="Times New Roman" w:hAnsi="Times New Roman"/>
          <w:sz w:val="24"/>
          <w:szCs w:val="24"/>
          <w:lang w:eastAsia="ru-RU"/>
        </w:rPr>
        <w:t>Разложите перед ребенком 15-25 карточек.</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Я сейчас загадаю один из предметов, изображенных на карточках. Попробуй угадать, что я загадала, не более чем за 20 попыток. Для этого задавай мне вопросы, на которые можно ответить только "да" или "нет"". Если ребенку трудно понять, о чем идет речь, подскажите ему: "Представь, что я загадала этот карандаш. Какие вопросы ты мог бы задать, чтобы догадаться? Например, "это пишет?" или "это – длинное?", и т.д.</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пытаются угадывать, перечисляя подряд все предметы. В этом случае необходимо показать им, что это неэффективный способ, и предложить задавать вопросы о свойствах этих предметов. Можно даже сделать ему подсказку: подготовить карточку с пунктами, относительно которых имеет смысл задавать вопросы: форма ("это круглое?"), цвет ("это красное?"), размер ("это длинное?"), вес ("это легкое?"), функция ("из этого едят?"), материал ("это деревянное?"), детали ("у этого есть ручка?").</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эта игра предназначена для детей старше 6 лет. В нее можно играть как с одним ребенком, так и с небольшой группой. Тогда они должны задавать вопросы по очереди. Если игра оказывается слишком трудной, предложите детям откладывать в сторону те предметы, которые не подходят. Например, если на вопрос "это круглое?" был ответ "нет", можно убрать со стола все круглые предметы. Однако постепенно нужно перейти на первоначальный вариант. При возникновении сложностей можно также сократить количество карточек, но потом постепенно увеличивать набор.</w:t>
      </w:r>
    </w:p>
    <w:p>
      <w:pPr>
        <w:pStyle w:val="Normal"/>
        <w:spacing w:before="280" w:after="280"/>
        <w:ind w:left="0" w:hanging="0"/>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Для этого упражнения вам понадобится небольшой набор из 6-8 карточек с изображением предметов, обладающих общим свойством. Например, это могут быть круглые или красные предметы, или, например, предметы из одного класса (посуда, одежда и т.д.). Попросите ребенка рассказать о каком-нибудь из этих предметов, не произнося его названия, так, чтобы другой человек смог догадаться, о чем идет речь. При этом взрослый должен стараться при любой возможности назвать не тот предмет, если он тоже подходит под перечисленные ребенком свойства. Таким образом, ребенок будет получать обратную связь – "ты назвал не все, чего-то не хватает".</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в эту игру можно играть с детьми, начиная с 4 лет, до 7-8 лет. Позже это уже может показаться ребенку неинтересным. С младшими важно не увлечься ролью непонятливых родителей. Они могут от этого устать.</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у игру можно играть и без картинок. Тогда задача для взрослого становится сложнее. Важно ограничивать идеи ребенка определенным классом, например, "загадай какое-нибудь дикое животное", или "загадай что-нибудь из посуды". Если просто попросить загадать предмет, ребенок 5-7 лет может задумать снег, цирк, геометрическую фигуру, в общем, все, что угодно, что, в общем-то, не соответствует взрослому понятию "предмет".</w:t>
      </w:r>
    </w:p>
    <w:p>
      <w:pPr>
        <w:pStyle w:val="Normal"/>
        <w:spacing w:before="280" w:after="280"/>
        <w:ind w:left="0" w:hanging="0"/>
        <w:rPr/>
      </w:pPr>
      <w:r>
        <w:rPr>
          <w:rFonts w:eastAsia="Times New Roman" w:cs="Times New Roman" w:ascii="Times New Roman" w:hAnsi="Times New Roman"/>
          <w:b/>
          <w:sz w:val="24"/>
          <w:szCs w:val="24"/>
          <w:lang w:eastAsia="ru-RU"/>
        </w:rPr>
        <w:t>Вариант 3.</w:t>
      </w:r>
      <w:r>
        <w:rPr>
          <w:rFonts w:eastAsia="Times New Roman" w:cs="Times New Roman" w:ascii="Times New Roman" w:hAnsi="Times New Roman"/>
          <w:sz w:val="24"/>
          <w:szCs w:val="24"/>
          <w:lang w:eastAsia="ru-RU"/>
        </w:rPr>
        <w:t xml:space="preserve"> Это знакомая многим взрослым игра. Один загадывает нечто, другой должен это отгадать с помощью все тех же вопросов, на которые надо отвечать "да" или "нет". Если центральный игрок, которой что-то загадал, дает отрицательный ответ на вопрос, он к тому же должен снабдить его пояснением. Например, на вопрос "это круглое?", дается не просто ответ "нет", а "нет, это не мяч". Это добавляет игре путаницы и веселья. Однако суть остается той же: надо охватить все возможные свойства объектов и путем их постепенного отсечения прийти к правильному решению. Эта задача сложна еще и тем, что если в первом варианте перед глазами лежит ограниченный набор вариантов, то здесь их – бесконечное количество.</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в эту игру лучше играть с детьми не младше 9 лет. Она также вполне интересна для взрослых. В нее часто играют походники в поезде и вообще люди, которые вынуждены как-то коротать длительное время. В коррекционных целях можно напоминать играющим, какие классы свойств существуют (см. вариант 1) .</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задания развивают способность ребенка выделять и удерживать значимые признаки ситуации, отсекая лишнее, и принимать решение, основываясь на полном наборе необходимых условий. В такие игры можно играть хоть каждый день. Устные формы, для которых не требуются картинки, удобны, чтобы использовать их по пути куда-нибудь, в транспорте, например. Чем больше ребенок будет анализировать, тем лучше. Важно подбирать задания так, чтобы он не чувствовал, что не может с ними справиться в принципе, чтобы угадывал не только он, но и взрослый. Одним словом, чтобы интерес к игре сохранялся и поддерживался, чтобы задание не превращалось в "обязаловку". </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0"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9" t="-1887" r="-189" b="-1887"/>
                    <a:stretch>
                      <a:fillRect/>
                    </a:stretch>
                  </pic:blipFill>
                  <pic:spPr bwMode="auto">
                    <a:xfrm>
                      <a:off x="0" y="0"/>
                      <a:ext cx="95250" cy="9525"/>
                    </a:xfrm>
                    <a:prstGeom prst="rect">
                      <a:avLst/>
                    </a:prstGeom>
                  </pic:spPr>
                </pic:pic>
              </a:graphicData>
            </a:graphic>
          </wp:inline>
        </w:drawing>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с таймером для гиперактивных детей </w:t>
        <w:br/>
        <w:br/>
        <w:t xml:space="preserve">Введение и обоснование </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озбудимые дети имеют заниженную самооценку, поскольку им то и дело приходится слышать от взрослых: "Прекрати сейчас же!" и т. п. Такие дети редко доводят начатое дело до конца и, как правило, не получают удовлетворения от завершения начатого дела или решения поставленной задачи. В результате с годами у них формируются негативная самооценка и склонность к бурным эмоциональным реакциям. Однако мы заметили, что многие возбудимые дети могут неплохо контролировать свое поведение, если их к этому мотивировать. Игра с таймером была разработана нами для того, чтобы повысить их мотивацию к контролю за своими реакциями и дать им возможность почувствовать удовлетворение от выполненного действия.</w:t>
      </w:r>
    </w:p>
    <w:p>
      <w:pPr>
        <w:pStyle w:val="Normal"/>
        <w:spacing w:before="280" w:after="280"/>
        <w:ind w:left="0" w:hanging="0"/>
        <w:rPr/>
      </w:pPr>
      <w:r>
        <w:rPr>
          <w:rFonts w:eastAsia="Times New Roman" w:cs="Times New Roman" w:ascii="Times New Roman" w:hAnsi="Times New Roman"/>
          <w:sz w:val="24"/>
          <w:szCs w:val="24"/>
          <w:lang w:eastAsia="ru-RU"/>
        </w:rPr>
        <w:t>Игра с таймером способствует развитию навыков самоконтроля - это один из ее основных психотерапевтических факторов. Если игра ребенку интересна, он проявляет настойчивость, которая, вполне вероятно, позволит ему справиться с задачей и получить определенное вознаграждение. Для возбудимого ребенка очень важно почувствовать успех в игре, что даст ему не только ощущение победы, но и своей компетентности.</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ехники</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необходимо иметь: таймер, фишки, принадлежности для рисования, кубики и ряд простых детских книжек для самостоятельного чтения. Ребенку предстоит выполнить одну из следующих задач: построить из кубиков башню, нарисовать картинку, раскрасить сделанное по трафарету изображение или прочесть книжку. Психотерапевт предлагает игру с таймером:</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ачала я дам тебе десять фишек. Вот кубики. Тебе нужно построить из них башню. На выполнение задания у тебя будет пять минут. Если ты будешь отвлекаться, то не успеешь. Если ты вдруг отвлечешься от строительства башни, то должен будешь отдать мне одну фишку. Всякий раз, когда ты задашь мне какой-нибудь вопрос, начнешь заниматься чем-нибудь другим или разговаривать, ты должен будешь отдавать мне по одной фишке. Если же за пять минут ты ни разу не отвлечешься от своего дела, я дам тебе еще десять фишек. Когда наберешь пятьдесят фишек, ты сможешь затем взять все, что захочешь, из "сумки с сокровищами", - в этой сумке находятся заранее приобретенные маленькие игрушки. - Хочешь спросить что-нибудь?</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поинтересоваться, что ему делать по окончании строительства башни. На это психотерапевт может сказать:</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ий вопрос. Ты должен продолжать строить что-нибудь другое. Когда пройдет пять минут, таймер просигналит вот так, - психотерапевту нужно продемонстрировать сигнал таймера. - Ты получишь фишки, только когда закончится время.</w:t>
      </w:r>
    </w:p>
    <w:p>
      <w:pPr>
        <w:pStyle w:val="Normal"/>
        <w:spacing w:before="28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ервых нескольких минут, пока ребенок выполняет задание, психотерапевт ему не мешает. Но его задача заключается в том, чтобы приучить ребенка делать свое дело, что бы ни происходило вокруг - в комнате, в коридоре или на улице. Поэтому вскоре он может попытаться его чем-нибудь отвлечь. Вначале ребенок будет всякий раз бросать свое занятие, когда психотерапевт что-нибудь уронит, начнет заниматься уборкой и т. д. Если играть с таймером на протяжении нескольких сессий, мотивация ребенка значительно повысится, и он действительно захочет иметь пятьдесят фишек, чтобы завоевать приз. На следующем этапе работы, когда ребенок получит приз, можно предложить ему поиграть снова, удлинив время работы на пять минут. В конце концов можно приучить ребенка к сосредоточенной деятельности в течение всего времени за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54" w:hanging="3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2">
    <w:name w:val="titlemain2"/>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itlemain21">
    <w:name w:val="titlemain21"/>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41:00Z</dcterms:created>
  <dc:creator>User</dc:creator>
  <dc:description/>
  <cp:keywords/>
  <dc:language>en-US</dc:language>
  <cp:lastModifiedBy>Конференц-зал</cp:lastModifiedBy>
  <cp:lastPrinted>2008-12-05T13:54:00Z</cp:lastPrinted>
  <dcterms:modified xsi:type="dcterms:W3CDTF">2016-02-08T09:49:00Z</dcterms:modified>
  <cp:revision>4</cp:revision>
  <dc:subject/>
  <dc:title/>
</cp:coreProperties>
</file>