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Учитель Никитина Елена Анатоль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 xml:space="preserve">«В гостях у крестьянин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</w:rPr>
        <w:t>Традиции и обычаи крестьянского хозяйст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>(Внеклассное мероприятие после изучения раздела «Крестьянское хозяйство» спецкурса «История русского быта»)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знакомство со старинными традициями, связанными с весенними сельскохозяйственными работами крестьян; с домашним воспитанием крестьянских детей;</w:t>
      </w:r>
    </w:p>
    <w:p>
      <w:pPr>
        <w:pStyle w:val="Normal"/>
        <w:rPr/>
      </w:pPr>
      <w:r>
        <w:rPr/>
        <w:t>- развитие коммуникативных умений учащихся;</w:t>
      </w:r>
    </w:p>
    <w:p>
      <w:pPr>
        <w:pStyle w:val="Normal"/>
        <w:rPr/>
      </w:pPr>
      <w:r>
        <w:rPr/>
        <w:t>- воспитание уважения к тяжёлому крестьянскому труду, к народным традициям и обыча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Стол, накрытый узорчатой скатертью, самовар, глиняная посуда, блюдо с пирогами, иллюстрации крестьянских орудий труда, вязальные спицы,  клубок н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подготовка: </w:t>
      </w:r>
      <w:r>
        <w:rPr/>
        <w:t>репетиция сценки</w:t>
      </w:r>
      <w:r>
        <w:rPr>
          <w:b/>
        </w:rPr>
        <w:t xml:space="preserve"> </w:t>
      </w:r>
      <w:r>
        <w:rPr>
          <w:i/>
        </w:rPr>
        <w:t>«Бабушка и внучка»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i/>
          <w:i/>
        </w:rPr>
      </w:pPr>
      <w:r>
        <w:rPr>
          <w:i/>
        </w:rPr>
        <w:t>1. Вступительное слово уч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у занятия нашего спецкурса вы видите на доске. Сегодня мы будем говорить о народных традициях, связанных с весенними сельскохозяйственными работами крестьян и домашним воспитанием крестьянских детей. Сейчас весна. В крестьянском хозяйстве – самое рабочее время. И Новый год начинался в старину именно весной, при начале новых полевых работ, самых важных, поскольку начинали сеять хлеб.</w:t>
      </w:r>
    </w:p>
    <w:p>
      <w:pPr>
        <w:pStyle w:val="Normal"/>
        <w:rPr/>
      </w:pPr>
      <w:r>
        <w:rPr/>
        <w:t>Мы привыкли, что буханку хлеба можно легко купить в магазине, и забываем, каким трудом он достаётся. А в старину к хлебу относились уважительно, благоговейно. К каждой работе, которая связана с хлебом, относились ответственно, с почтением. Сначала земледельцы выкликали весну песнями: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 xml:space="preserve"> Весна красна! На чём пришла?</w:t>
      </w:r>
    </w:p>
    <w:p>
      <w:pPr>
        <w:pStyle w:val="Normal"/>
        <w:ind w:left="2124" w:firstLine="708"/>
        <w:rPr/>
      </w:pPr>
      <w:r>
        <w:rPr/>
        <w:t>На сошечке, на бороночке,</w:t>
      </w:r>
    </w:p>
    <w:p>
      <w:pPr>
        <w:pStyle w:val="Normal"/>
        <w:ind w:left="2124" w:firstLine="708"/>
        <w:rPr/>
      </w:pPr>
      <w:r>
        <w:rPr/>
        <w:t>На овсяном снопочку,</w:t>
      </w:r>
    </w:p>
    <w:p>
      <w:pPr>
        <w:pStyle w:val="Normal"/>
        <w:ind w:left="2124" w:firstLine="708"/>
        <w:rPr/>
      </w:pPr>
      <w:r>
        <w:rPr/>
        <w:t>На ржаном колосочку!</w:t>
      </w:r>
    </w:p>
    <w:p>
      <w:pPr>
        <w:pStyle w:val="Normal"/>
        <w:rPr>
          <w:i/>
          <w:i/>
        </w:rPr>
      </w:pPr>
      <w:r>
        <w:rPr/>
        <w:t xml:space="preserve">У крестьянина всегда орудия труда были всегда в порядке, потому что  работали всегда по пословице </w:t>
      </w:r>
      <w:r>
        <w:rPr>
          <w:i/>
        </w:rPr>
        <w:t>Готовь сани летом, а телегу зи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i/>
        </w:rPr>
        <w:t>Викторина «Угадай инвентарь»</w:t>
      </w:r>
    </w:p>
    <w:p>
      <w:pPr>
        <w:pStyle w:val="Normal"/>
        <w:rPr/>
      </w:pPr>
      <w:r>
        <w:rPr/>
        <w:t>- А теперь викторина  «Угадай инвентарь». Посмотрите на иллюстрации и скажите, что здесь изображено?         ( Соха, плуг, рало, борона-суковатка, борона плетёная, вилы, коса-литовка, коса-горбуша, лопаты, цеп (колотило).</w:t>
      </w:r>
    </w:p>
    <w:p>
      <w:pPr>
        <w:pStyle w:val="Normal"/>
        <w:rPr/>
      </w:pPr>
      <w:r>
        <w:rPr/>
        <w:t>- Расскажите, зачем они нужны? Что с ними делали?</w:t>
      </w:r>
    </w:p>
    <w:p>
      <w:pPr>
        <w:pStyle w:val="Normal"/>
        <w:rPr/>
      </w:pPr>
      <w:r>
        <w:rPr/>
        <w:t>- В какой последовательности проходили полевые работы?   (Пахали, боронили, сеяли, пололи, ж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теперь послушайте о злаках, которые традиционно сеяли крестьян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Рассказ ученика.</w:t>
      </w:r>
    </w:p>
    <w:p>
      <w:pPr>
        <w:pStyle w:val="Normal"/>
        <w:rPr/>
      </w:pPr>
      <w:r>
        <w:rPr/>
        <w:t xml:space="preserve">Сеяли традиционно русские крестьяне пшеницу, рожь, овёс и ячмень. </w:t>
      </w:r>
    </w:p>
    <w:p>
      <w:pPr>
        <w:pStyle w:val="Normal"/>
        <w:rPr/>
      </w:pPr>
      <w:r>
        <w:rPr>
          <w:u w:val="single"/>
        </w:rPr>
        <w:t xml:space="preserve">Рожь </w:t>
      </w:r>
      <w:r>
        <w:rPr/>
        <w:t xml:space="preserve">считалась самой надёжной культурой: крестьянин всегда получал урожай. </w:t>
      </w:r>
    </w:p>
    <w:p>
      <w:pPr>
        <w:pStyle w:val="Normal"/>
        <w:rPr/>
      </w:pPr>
      <w:r>
        <w:rPr/>
        <w:t xml:space="preserve">А вот </w:t>
      </w:r>
      <w:r>
        <w:rPr>
          <w:u w:val="single"/>
        </w:rPr>
        <w:t>пшеница</w:t>
      </w:r>
      <w:r>
        <w:rPr/>
        <w:t xml:space="preserve"> – самое прихотливое растение, дававшее или хороший урожай и отменный белый хлеб, или большой убыток. Пшеница очень боится засухи, а от проливных дождей сразу валится, не может выстоять. Для неё специально удобряли почву, зерно сначала замачивали в извести и золе, затем сушили, и лишь потом сеяли. Не поэтому ли на крестьянском столе белый хлеб был «редким гостем» и назывался он «чистый»?</w:t>
      </w:r>
    </w:p>
    <w:p>
      <w:pPr>
        <w:pStyle w:val="Normal"/>
        <w:rPr/>
      </w:pPr>
      <w:r>
        <w:rPr>
          <w:u w:val="single"/>
        </w:rPr>
        <w:t>Овёс</w:t>
      </w:r>
      <w:r>
        <w:rPr/>
        <w:t xml:space="preserve"> крестьяне величали благодетелем. Он кормил лошадку и самого крестьянина, употребляли его и в кашах, и в блинах. Овёс назывался «северным хлебом». Он очень устойчив: не боится холода и сырости, правда, от туманов может почернеть. Овёс выращивали на глинистых и песчаных почвах.</w:t>
      </w:r>
    </w:p>
    <w:p>
      <w:pPr>
        <w:pStyle w:val="Normal"/>
        <w:rPr/>
      </w:pPr>
      <w:r>
        <w:rPr>
          <w:u w:val="single"/>
        </w:rPr>
        <w:t>Ячмень</w:t>
      </w:r>
      <w:r>
        <w:rPr/>
        <w:t xml:space="preserve"> крестьяне тоже любили и охотно сеяли, хотя он давал не всегда хороший урожай, так как это растение очень привередливое, боится холодных почв, сухости и сырости.</w:t>
      </w:r>
    </w:p>
    <w:p>
      <w:pPr>
        <w:pStyle w:val="Normal"/>
        <w:rPr/>
      </w:pPr>
      <w:r>
        <w:rPr/>
        <w:t>Крестьяне никогда не сеяли на одном поле одни и те же культуры. В первый год на одном поле сеяли рожь, затем овёс, потом поле отдыхало, а уж потом, на следующую весну – пше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Слово учителя.</w:t>
      </w:r>
    </w:p>
    <w:p>
      <w:pPr>
        <w:pStyle w:val="Normal"/>
        <w:rPr/>
      </w:pPr>
      <w:r>
        <w:rPr/>
        <w:t>Посмотрите на иллюстрации, какие злаки здесь изображены (рожь, ячмень, пшеница, овёс).</w:t>
      </w:r>
    </w:p>
    <w:p>
      <w:pPr>
        <w:pStyle w:val="Normal"/>
        <w:rPr/>
      </w:pPr>
      <w:r>
        <w:rPr/>
        <w:t xml:space="preserve">На пахоту крестьяне выходили весной. Но происходило это не в какой-то определённый день, а тогда, когда земля была готова. Земля должна была подсохнуть так, чтобы не резалась пластами и не затвердела, она должна рассыпаться под сохой. Старейшина проводил такой обряд: брал горсть земли, сначала крепко сжимал в кулаке, а затем кулак разжимал. Если земля рассыпалась при падении, значит, готова для пахоты, если падала комком – ещё не поспела. Такой способ проверки можно использовать и сегодня. </w:t>
      </w:r>
    </w:p>
    <w:p>
      <w:pPr>
        <w:pStyle w:val="Normal"/>
        <w:rPr/>
      </w:pPr>
      <w:r>
        <w:rPr/>
        <w:t>Прежде чем выходить сеять хлеб, вся деревня выходила в поле на общую молитву. Поле освящали святой водой. Неправду показывают в фильмах. Не пели песни мужики, когда сеяли хлеб. Крестьянин надевал чистую рубаху и молча раскидывал зерно в поле. Таков был обы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ский труд тяжёлый. Учиться ему начинали с раннего детства. Посмотрите сценку «Бабушка и внучк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. </w:t>
      </w:r>
      <w:r>
        <w:rPr>
          <w:i/>
        </w:rPr>
        <w:t>Сценка «Бабушка и внучк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бушка вяжет, перед ней внучка, тоже учится вязать):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Мы ведь с самого детства работали: уж к 9 годам мальчишка мог верхом ездить; скотину на двор загонять; стеречь лошадей ночью, а в 13 лет уже и поле боронить, и пахать, и на сенокос уже брали. А к 16-то годам был настоящим помощником отцу. Какому-нибудь ремеслу обучался: горшки делать, лапти плести.</w:t>
      </w:r>
    </w:p>
    <w:p>
      <w:pPr>
        <w:pStyle w:val="Normal"/>
        <w:rPr/>
      </w:pPr>
      <w:r>
        <w:rPr>
          <w:b/>
        </w:rPr>
        <w:t>Внучка:</w:t>
      </w:r>
      <w:r>
        <w:rPr/>
        <w:t xml:space="preserve"> А девочки?</w:t>
      </w:r>
    </w:p>
    <w:p>
      <w:pPr>
        <w:pStyle w:val="Normal"/>
        <w:rPr/>
      </w:pPr>
      <w:r>
        <w:rPr>
          <w:b/>
        </w:rPr>
        <w:t>Бабушка (вздыхает):</w:t>
      </w:r>
      <w:r>
        <w:rPr/>
        <w:t xml:space="preserve"> У-ух, девочки! В 7 лет я уже могла рукоделием заниматься, в 11 лет - пряжу пряла, в 13-вышивала, а в 14 лет - рубахи шила. В 16 лет каждая девушка должна была ткать. Этому всему трудно учиться. У нас в деревне девочек, которые прясть не научились, «непряхами» дразнили. Попробуй, выйди «непряхой» замуж. А кроме этого, каждую девочку учили за скотиной ходить, корову доить, серпом снопы жать, сено граблями шевелить, готовить еду и даже хлеб печь. </w:t>
      </w:r>
    </w:p>
    <w:p>
      <w:pPr>
        <w:pStyle w:val="Normal"/>
        <w:rPr/>
      </w:pPr>
      <w:r>
        <w:rPr>
          <w:b/>
        </w:rPr>
        <w:t>Внучка:</w:t>
      </w:r>
      <w:r>
        <w:rPr/>
        <w:t xml:space="preserve"> Ой, как тяжело! Трудно научится, да ещё «непряхами» дразнили. А мальчиков не дразнили?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Как же! Если мальчик не умеет лапти плести – «безлапотником» звали. Да-а, строго нас воспитывали. К будущей жизни готовили! А ещё учили быть добрым, честным, терпеливым, старших уважать. Не зря старая пословица до сих пор дожила «Добрые дети - дому венец, а злые конец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 </w:t>
      </w:r>
      <w:r>
        <w:rPr>
          <w:i/>
        </w:rPr>
        <w:t>Слово учителя.</w:t>
      </w:r>
    </w:p>
    <w:p>
      <w:pPr>
        <w:pStyle w:val="Normal"/>
        <w:rPr/>
      </w:pPr>
      <w:r>
        <w:rPr/>
        <w:t>То есть к семи-девяти годам ребёнок был настоящим помощником в семье, а к пятнадцати работал наравне со взрослыми.</w:t>
      </w:r>
    </w:p>
    <w:p>
      <w:pPr>
        <w:pStyle w:val="Normal"/>
        <w:rPr/>
      </w:pPr>
      <w:r>
        <w:rPr/>
        <w:t>-Скажите, а как же наши предки передавали своим детям, внукам и правнукам  свой опыт, свои жизненные наблюдения, житейскую мудрость?      (Через пример, наставления, поучения – детям, а внукам, правнукам  и т.д. – через пословицы, поговорки, сказки, былины, загадки).</w:t>
      </w:r>
    </w:p>
    <w:p>
      <w:pPr>
        <w:pStyle w:val="Normal"/>
        <w:rPr/>
      </w:pPr>
      <w:r>
        <w:rPr/>
        <w:t>Посмотрите сценку, которая могла разыграться несколько столетий назад в русск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рассказ «Ещё один член семь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</w:rPr>
        <w:t>Рассказ уче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мым главным работником крестьянского хозяйства была лошадь. Без неё земледельческий труд был немыслим. Лошадь и поле помогала вспахать, и навоз для удобрения почвы давала. Безлошадные крестьяне считались совсем бедняками. Уважение и к своей лошадке. И передний конец бревна на крыше был в форме конской головы, называли конёк, и прялки и швейки украшали резьбой с лошадками, всю конскую упряжь старались украсить, и, конечно, за лошадью был особый у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i/>
        </w:rPr>
        <w:t>Викторина «Назови правильно конскую упряжь» (По иллюстрации).</w:t>
      </w:r>
    </w:p>
    <w:p>
      <w:pPr>
        <w:pStyle w:val="Normal"/>
        <w:rPr/>
      </w:pPr>
      <w:r>
        <w:rPr/>
        <w:t>( Хомут,  седёлка с подпругой, чересседельник, шлея, подбрюшник, оглобли, вожжи, узда, супонь, гуж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0. </w:t>
      </w:r>
      <w:r>
        <w:rPr>
          <w:i/>
        </w:rPr>
        <w:t>Загадки «Хлеб – всему голов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Учитель:</w:t>
      </w:r>
    </w:p>
    <w:p>
      <w:pPr>
        <w:pStyle w:val="Normal"/>
        <w:rPr/>
      </w:pPr>
      <w:r>
        <w:rPr/>
        <w:t>- У крестьян было много загадок про свой труд, попробуйте и вы отгад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атушкой весной – в цветном платьице, мачехой зимой – в одном саване. (по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или меня, колотили меня, во все чины производили, на престол с царём посадили. (лё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Чёрная корова все поле перепорола (со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есяц - новец днём на поле блестел, к ночи на небо слетел. (сер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Лежит мужичок в золотом кафтане,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поясан, а не поясом, </w:t>
      </w:r>
    </w:p>
    <w:p>
      <w:pPr>
        <w:pStyle w:val="Normal"/>
        <w:rPr/>
      </w:pPr>
      <w:r>
        <w:rPr/>
        <w:t xml:space="preserve">     </w:t>
      </w:r>
      <w:r>
        <w:rPr/>
        <w:t>Не поднимешь, так не встанет.   (сн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гнута в дугу,</w:t>
      </w:r>
    </w:p>
    <w:p>
      <w:pPr>
        <w:pStyle w:val="Normal"/>
        <w:rPr/>
      </w:pPr>
      <w:r>
        <w:rPr/>
        <w:t xml:space="preserve">     </w:t>
      </w:r>
      <w:r>
        <w:rPr/>
        <w:t>Летом на лугу,</w:t>
      </w:r>
    </w:p>
    <w:p>
      <w:pPr>
        <w:pStyle w:val="Normal"/>
        <w:rPr/>
      </w:pPr>
      <w:r>
        <w:rPr/>
        <w:t xml:space="preserve">     </w:t>
      </w:r>
      <w:r>
        <w:rPr/>
        <w:t>Зимой на лягу.     (к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Ходит в поле из края в край,</w:t>
      </w:r>
    </w:p>
    <w:p>
      <w:pPr>
        <w:pStyle w:val="Normal"/>
        <w:rPr/>
      </w:pPr>
      <w:r>
        <w:rPr/>
        <w:t xml:space="preserve">    </w:t>
      </w:r>
      <w:r>
        <w:rPr/>
        <w:t>Режет чёрный каравай.    (п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ежут меня, вяжут меня, бьют нещадно,</w:t>
      </w:r>
    </w:p>
    <w:p>
      <w:pPr>
        <w:pStyle w:val="Normal"/>
        <w:rPr/>
      </w:pPr>
      <w:r>
        <w:rPr/>
        <w:t xml:space="preserve">     </w:t>
      </w:r>
      <w:r>
        <w:rPr/>
        <w:t>Колесуют меня, пройду огонь и воду;</w:t>
      </w:r>
    </w:p>
    <w:p>
      <w:pPr>
        <w:pStyle w:val="Normal"/>
        <w:rPr/>
      </w:pPr>
      <w:r>
        <w:rPr/>
        <w:t xml:space="preserve">      </w:t>
      </w:r>
      <w:r>
        <w:rPr/>
        <w:t>И конец мой – нож и зубы.      (хле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Один льет, </w:t>
      </w:r>
    </w:p>
    <w:p>
      <w:pPr>
        <w:pStyle w:val="Normal"/>
        <w:rPr/>
      </w:pPr>
      <w:r>
        <w:rPr/>
        <w:t xml:space="preserve">     </w:t>
      </w:r>
      <w:r>
        <w:rPr/>
        <w:t>Другой пьет,</w:t>
      </w:r>
    </w:p>
    <w:p>
      <w:pPr>
        <w:pStyle w:val="Normal"/>
        <w:rPr/>
      </w:pPr>
      <w:r>
        <w:rPr/>
        <w:t xml:space="preserve">     </w:t>
      </w:r>
      <w:r>
        <w:rPr/>
        <w:t>Третий зеленеет и растет.  (дождь, земля, к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Две недели зеленится,</w:t>
      </w:r>
    </w:p>
    <w:p>
      <w:pPr>
        <w:pStyle w:val="Normal"/>
        <w:rPr/>
      </w:pPr>
      <w:r>
        <w:rPr/>
        <w:t xml:space="preserve">       </w:t>
      </w:r>
      <w:r>
        <w:rPr/>
        <w:t>Две недели колосится,</w:t>
      </w:r>
    </w:p>
    <w:p>
      <w:pPr>
        <w:pStyle w:val="Normal"/>
        <w:rPr/>
      </w:pPr>
      <w:r>
        <w:rPr/>
        <w:t xml:space="preserve">       </w:t>
      </w:r>
      <w:r>
        <w:rPr/>
        <w:t>Две недели отцветает,</w:t>
      </w:r>
    </w:p>
    <w:p>
      <w:pPr>
        <w:pStyle w:val="Normal"/>
        <w:rPr/>
      </w:pPr>
      <w:r>
        <w:rPr/>
        <w:t xml:space="preserve">       </w:t>
      </w:r>
      <w:r>
        <w:rPr/>
        <w:t>Две недели наливает,</w:t>
      </w:r>
    </w:p>
    <w:p>
      <w:pPr>
        <w:pStyle w:val="Normal"/>
        <w:rPr/>
      </w:pPr>
      <w:r>
        <w:rPr/>
        <w:t xml:space="preserve">       </w:t>
      </w:r>
      <w:r>
        <w:rPr/>
        <w:t>Две недели подсыхает. (рож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 xml:space="preserve">Конкурс «Русский человек без родни не живёт». 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 старину говорили: «Русский человек без родни не живёт». Сейчас, к сожалению, почти никто не может припомнить, кто кем кому приходится. Знаете, кто такая кума? Деверь? Шурин? Угадайте, кто есть кто в родственных  связях, я буду называть исконно русские названия, а вы попробуйте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кровь(мать мужа)</w:t>
      </w:r>
    </w:p>
    <w:p>
      <w:pPr>
        <w:pStyle w:val="Normal"/>
        <w:rPr/>
      </w:pPr>
      <w:r>
        <w:rPr/>
        <w:t>Свёкр (отец мужа)</w:t>
      </w:r>
    </w:p>
    <w:p>
      <w:pPr>
        <w:pStyle w:val="Normal"/>
        <w:rPr/>
      </w:pPr>
      <w:r>
        <w:rPr/>
        <w:t>Тёща (мать жены)</w:t>
      </w:r>
    </w:p>
    <w:p>
      <w:pPr>
        <w:pStyle w:val="Normal"/>
        <w:rPr/>
      </w:pPr>
      <w:r>
        <w:rPr/>
        <w:t>Тесть (отец жены)</w:t>
      </w:r>
    </w:p>
    <w:p>
      <w:pPr>
        <w:pStyle w:val="Normal"/>
        <w:rPr/>
      </w:pPr>
      <w:r>
        <w:rPr/>
        <w:t>Зять (муж дочери)</w:t>
      </w:r>
    </w:p>
    <w:p>
      <w:pPr>
        <w:pStyle w:val="Normal"/>
        <w:rPr/>
      </w:pPr>
      <w:r>
        <w:rPr/>
        <w:t>Сноха, невестка ( жена сына)</w:t>
      </w:r>
    </w:p>
    <w:p>
      <w:pPr>
        <w:pStyle w:val="Normal"/>
        <w:rPr/>
      </w:pPr>
      <w:r>
        <w:rPr/>
        <w:t>Золовка (сестра мужа, жена брата)</w:t>
      </w:r>
    </w:p>
    <w:p>
      <w:pPr>
        <w:pStyle w:val="Normal"/>
        <w:rPr/>
      </w:pPr>
      <w:r>
        <w:rPr/>
        <w:t>Деверь (брат мужа)</w:t>
      </w:r>
    </w:p>
    <w:p>
      <w:pPr>
        <w:pStyle w:val="Normal"/>
        <w:rPr/>
      </w:pPr>
      <w:r>
        <w:rPr/>
        <w:t>Шурин (брат жены)</w:t>
      </w:r>
    </w:p>
    <w:p>
      <w:pPr>
        <w:pStyle w:val="Normal"/>
        <w:rPr/>
      </w:pPr>
      <w:r>
        <w:rPr/>
        <w:t>Свояченица (сестра жены)</w:t>
      </w:r>
    </w:p>
    <w:p>
      <w:pPr>
        <w:pStyle w:val="Normal"/>
        <w:rPr/>
      </w:pPr>
      <w:r>
        <w:rPr/>
        <w:t>Свояки(женатые на родных сёстрах)</w:t>
      </w:r>
    </w:p>
    <w:p>
      <w:pPr>
        <w:pStyle w:val="Normal"/>
        <w:rPr/>
      </w:pPr>
      <w:r>
        <w:rPr/>
        <w:t>Мачеха (неродная мать)</w:t>
      </w:r>
    </w:p>
    <w:p>
      <w:pPr>
        <w:pStyle w:val="Normal"/>
        <w:rPr/>
      </w:pPr>
      <w:r>
        <w:rPr/>
        <w:t>Отчим (неродной отец)</w:t>
      </w:r>
    </w:p>
    <w:p>
      <w:pPr>
        <w:pStyle w:val="Normal"/>
        <w:rPr/>
      </w:pPr>
      <w:r>
        <w:rPr/>
        <w:t>Падчерица, пасынок (неродной ребёнок одному из супру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i/>
        </w:rPr>
        <w:t>Задания для самостоятельно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Составь предложения из слов: валёк, рубель, швейка, сермяга, ендова, блюдо.</w:t>
      </w:r>
    </w:p>
    <w:p>
      <w:pPr>
        <w:pStyle w:val="Normal"/>
        <w:rPr/>
      </w:pPr>
      <w:r>
        <w:rPr/>
        <w:t xml:space="preserve">2. На Руси с древнейших времен выращивали рожь, пшеницу, просо, ячмень, гречиху, горох, коноплю, лён, овёс. Подумайте, из чего готовили следующие блюда: кашу, растительное масло, хлеб, кисель, квас, блины. </w:t>
      </w:r>
    </w:p>
    <w:p>
      <w:pPr>
        <w:pStyle w:val="Normal"/>
        <w:rPr/>
      </w:pPr>
      <w:r>
        <w:rPr/>
        <w:t xml:space="preserve">3. Распределите на колонки, что относится к </w:t>
      </w:r>
    </w:p>
    <w:p>
      <w:pPr>
        <w:pStyle w:val="Normal"/>
        <w:rPr/>
      </w:pPr>
      <w:r>
        <w:rPr/>
        <w:t>А) кухонной утвари</w:t>
      </w:r>
    </w:p>
    <w:p>
      <w:pPr>
        <w:pStyle w:val="Normal"/>
        <w:rPr/>
      </w:pPr>
      <w:r>
        <w:rPr/>
        <w:t>Б) мебели</w:t>
      </w:r>
    </w:p>
    <w:p>
      <w:pPr>
        <w:pStyle w:val="Normal"/>
        <w:rPr/>
      </w:pPr>
      <w:r>
        <w:rPr/>
        <w:t>В) хозяйственному инвента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хань, кочерга, братина, ставец, ;</w:t>
      </w:r>
    </w:p>
    <w:p>
      <w:pPr>
        <w:pStyle w:val="Normal"/>
        <w:rPr/>
      </w:pPr>
      <w:r>
        <w:rPr/>
        <w:t>Посудник, лавки, ларец, сундук;</w:t>
      </w:r>
    </w:p>
    <w:p>
      <w:pPr>
        <w:pStyle w:val="Normal"/>
        <w:rPr/>
      </w:pPr>
      <w:r>
        <w:rPr/>
        <w:t>Безмен, тесло, скобель, тре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i/>
        </w:rPr>
        <w:t>Слово учителя.</w:t>
      </w:r>
    </w:p>
    <w:p>
      <w:pPr>
        <w:pStyle w:val="Normal"/>
        <w:rPr>
          <w:i/>
          <w:i/>
        </w:rPr>
      </w:pPr>
      <w:r>
        <w:rPr/>
        <w:t xml:space="preserve">Ребята, мы сегодня говорили, о народных традициях, связанных с весенними сельскохозяйственными работами крестьян и домашним воспитанием крестьянских детей. Пройдут годы, многое забудется, но очень хочется, чтобы вы всегда помнили своё село, народные традиции, помнили своих родных, что </w:t>
      </w:r>
      <w:r>
        <w:rPr>
          <w:i/>
        </w:rPr>
        <w:t>«родительское слово не на ветер молвитс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нная литература</w:t>
      </w:r>
    </w:p>
    <w:p>
      <w:pPr>
        <w:pStyle w:val="Normal"/>
        <w:rPr/>
      </w:pPr>
      <w:r>
        <w:rPr/>
        <w:t>КоротковаМ.В. Путешествие в историю русского быта. – М.: Дрофа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3:00Z</dcterms:created>
  <dc:creator>1</dc:creator>
  <dc:description/>
  <cp:keywords/>
  <dc:language>en-US</dc:language>
  <cp:lastModifiedBy>елена</cp:lastModifiedBy>
  <cp:lastPrinted>2009-05-11T13:01:00Z</cp:lastPrinted>
  <dcterms:modified xsi:type="dcterms:W3CDTF">2016-02-02T07:16:00Z</dcterms:modified>
  <cp:revision>33</cp:revision>
  <dc:subject/>
  <dc:title>              Тема занятия: «Родительское слово не на ветер молвится» </dc:title>
</cp:coreProperties>
</file>