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Игры и игровые упражнения для развития фонематических функций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Содержание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 xml:space="preserve">-Игры для развития слухового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ним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-Игры для развит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фонематического восприят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-Игры для развит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фонематического анализ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-Игры для развит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 xml:space="preserve">фонематического синтез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и представлен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-Игры на дифференциацию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звуков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2"/>
        <w:spacing w:lineRule="auto" w:line="360"/>
        <w:jc w:val="center"/>
        <w:rPr>
          <w:lang w:val="en-US"/>
        </w:rPr>
      </w:pPr>
      <w:r>
        <w:rPr/>
        <w:t>РАЗВИТИЕ СЛУХОВОГО ВНИМАНИЯ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Где позвонили?</w:t>
      </w:r>
    </w:p>
    <w:p>
      <w:pPr>
        <w:pStyle w:val="2"/>
        <w:spacing w:lineRule="auto" w:line="360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2"/>
        <w:spacing w:lineRule="auto" w:line="360"/>
        <w:jc w:val="both"/>
        <w:rPr/>
      </w:pPr>
      <w:r>
        <w:rPr/>
        <w:t>Определение направления звука.</w:t>
      </w:r>
    </w:p>
    <w:p>
      <w:pPr>
        <w:pStyle w:val="2"/>
        <w:spacing w:lineRule="auto" w:line="360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2"/>
        <w:spacing w:lineRule="auto" w:line="360"/>
        <w:jc w:val="both"/>
        <w:rPr/>
      </w:pPr>
      <w:r>
        <w:rPr/>
        <w:t>Колокольчики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писание игры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Дети сидят группами в разных местах комнаты, У каждой группы есть колокольчик. Выбирается водящий, ему предлагают закрыть глаза и угадать, где позвонили, показать направление рукой. Если ребенок правильно укажет направление, педагог говорит: «Пора» – и водящий открывает глаза. Водящий меняется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Скажи, что слышишь?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Цель</w:t>
      </w:r>
      <w:r>
        <w:rPr/>
        <w:t xml:space="preserve">: </w:t>
      </w:r>
    </w:p>
    <w:p>
      <w:pPr>
        <w:pStyle w:val="2"/>
        <w:spacing w:lineRule="auto" w:line="360"/>
        <w:jc w:val="both"/>
        <w:rPr/>
      </w:pPr>
      <w:r>
        <w:rPr/>
        <w:t>Дифференциация неречевых звуков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Магнитофон, записи шумов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писание игры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Педагог предлагает детям закрыть глаза, внимательно послушать и определить, какие звуки они услышали (щебет птиц, сигнал машины, шорох листьев и т.д.)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Что звучало?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Цель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Дифференциация неречевых звуков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Ширма, бумага, пакет, колокольчик, баночка с горохом, дудочка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писание игры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Педагог сначала показывает детям предметы, которые у него есть; затем за ширмой звенит колокольчиком, шуршит бумагой, пакетом, гремит горохом и т.д. Детям нужно догадаться, какой предмет звучал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Продавец и покупатель.</w:t>
      </w:r>
    </w:p>
    <w:p>
      <w:pPr>
        <w:pStyle w:val="2"/>
        <w:spacing w:lineRule="auto" w:line="360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2"/>
        <w:spacing w:lineRule="auto" w:line="360"/>
        <w:jc w:val="both"/>
        <w:rPr/>
      </w:pPr>
      <w:r>
        <w:rPr/>
        <w:t>Дифференциация неречевых звуков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Баночки с горохом и различными крупами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писание игры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 xml:space="preserve">Педагог – продавец. Перед ним две коробки (количество коробок можно постепенно увеличивать до 5-ти – в каждой разный вид крупы). Продавец предлагает покупателю-ребенку на слух определить, какая крупа лежит в банке. </w:t>
      </w:r>
    </w:p>
    <w:p>
      <w:pPr>
        <w:pStyle w:val="2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jc w:val="both"/>
        <w:rPr/>
      </w:pPr>
      <w:r>
        <w:rPr>
          <w:b/>
        </w:rPr>
        <w:t>Тихо-громко</w:t>
      </w:r>
      <w:r>
        <w:rPr/>
        <w:t>.</w:t>
      </w:r>
    </w:p>
    <w:p>
      <w:pPr>
        <w:pStyle w:val="2"/>
        <w:spacing w:lineRule="auto" w:line="360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2"/>
        <w:spacing w:lineRule="auto" w:line="360"/>
        <w:jc w:val="both"/>
        <w:rPr/>
      </w:pPr>
      <w:r>
        <w:rPr/>
        <w:t>Дифференциация неречевых звуков по громкости.</w:t>
      </w:r>
    </w:p>
    <w:p>
      <w:pPr>
        <w:pStyle w:val="2"/>
        <w:spacing w:lineRule="auto" w:line="360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2"/>
        <w:spacing w:lineRule="auto" w:line="360"/>
        <w:jc w:val="both"/>
        <w:rPr/>
      </w:pPr>
      <w:r>
        <w:rPr/>
        <w:t>Бубен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писание игры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 xml:space="preserve">Педагог стучит в бубен тихо, потом громко и очень громко. Дети сначала слушают бубен, затем хлопают в ладоши с такой же громкостью. 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Угадай, что делать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Цель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Дифференциация неречевых звуков по громкости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Бубен, флажки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писание игры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Дети стоят полукругом, у каждого в руке флажок. Педагог громко бьет в бубен, дети поднимаю флажки вверх, и машут ими. Бубен звучит тихо – дети опускают флажки. Громкость меняется несколько раз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Кто это?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Цель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Развитие слухового внимания.</w:t>
      </w:r>
    </w:p>
    <w:p>
      <w:pPr>
        <w:pStyle w:val="2"/>
        <w:spacing w:lineRule="auto" w:line="360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2"/>
        <w:spacing w:lineRule="auto" w:line="360"/>
        <w:jc w:val="both"/>
        <w:rPr/>
      </w:pPr>
      <w:r>
        <w:rPr/>
        <w:t>Картинки с изображениями животных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писание игры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На столе разложены изображения животных рисунком вниз. Ребенку предлагается взять любую карточку и, не показывая детям, подражать крику этого животного. Остальным детям нужно догадаться, кто нарисован на картинке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Солнце или дождик.</w:t>
      </w:r>
    </w:p>
    <w:p>
      <w:pPr>
        <w:pStyle w:val="2"/>
        <w:spacing w:lineRule="auto" w:line="360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2"/>
        <w:spacing w:lineRule="auto" w:line="360"/>
        <w:jc w:val="both"/>
        <w:rPr/>
      </w:pPr>
      <w:r>
        <w:rPr/>
        <w:t>Развитие ритмического слуха.</w:t>
      </w:r>
    </w:p>
    <w:p>
      <w:pPr>
        <w:pStyle w:val="2"/>
        <w:spacing w:lineRule="auto" w:line="360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2"/>
        <w:spacing w:lineRule="auto" w:line="360"/>
        <w:jc w:val="both"/>
        <w:rPr/>
      </w:pPr>
      <w:r>
        <w:rPr/>
        <w:t>Бубен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писание игры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Педагог говорит детям: «Сейчас мы пойдем гулять. Дождя нет. Погода хорошая, светит солнце. Вы гуляете, а я звеню бубном. Если начнется дождь, я начну стучать в бубен. Когда вы это услышите, скорее бегите в дом».</w:t>
      </w:r>
    </w:p>
    <w:p>
      <w:pPr>
        <w:pStyle w:val="2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Улиточка.</w:t>
      </w:r>
    </w:p>
    <w:p>
      <w:pPr>
        <w:pStyle w:val="2"/>
        <w:spacing w:lineRule="auto" w:line="360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2"/>
        <w:spacing w:lineRule="auto" w:line="360"/>
        <w:jc w:val="both"/>
        <w:rPr/>
      </w:pPr>
      <w:r>
        <w:rPr/>
        <w:t>Развитие речевого слуха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Описание игры</w:t>
      </w:r>
      <w:r>
        <w:rPr/>
        <w:t>:</w:t>
      </w:r>
    </w:p>
    <w:p>
      <w:pPr>
        <w:pStyle w:val="2"/>
        <w:spacing w:lineRule="auto" w:line="360"/>
        <w:jc w:val="both"/>
        <w:rPr/>
      </w:pPr>
      <w:r>
        <w:rPr/>
        <w:t>Водящий (улиточка) с завязанными глазами встает в середину круга. Кто-то из играющих спрашивает:</w:t>
      </w:r>
    </w:p>
    <w:p>
      <w:pPr>
        <w:pStyle w:val="2"/>
        <w:spacing w:lineRule="auto" w:line="360"/>
        <w:jc w:val="both"/>
        <w:rPr/>
      </w:pPr>
      <w:r>
        <w:rPr/>
        <w:t>Улиточка, улиточка,</w:t>
      </w:r>
    </w:p>
    <w:p>
      <w:pPr>
        <w:pStyle w:val="2"/>
        <w:spacing w:lineRule="auto" w:line="360"/>
        <w:jc w:val="both"/>
        <w:rPr/>
      </w:pPr>
      <w:r>
        <w:rPr/>
        <w:t>Высунь-ка рога.</w:t>
      </w:r>
    </w:p>
    <w:p>
      <w:pPr>
        <w:pStyle w:val="2"/>
        <w:spacing w:lineRule="auto" w:line="360"/>
        <w:jc w:val="both"/>
        <w:rPr/>
      </w:pPr>
      <w:r>
        <w:rPr/>
        <w:t>Дам тебе я сахару,</w:t>
      </w:r>
    </w:p>
    <w:p>
      <w:pPr>
        <w:pStyle w:val="2"/>
        <w:spacing w:lineRule="auto" w:line="360"/>
        <w:jc w:val="both"/>
        <w:rPr>
          <w:lang w:val="en-US"/>
        </w:rPr>
      </w:pPr>
      <w:r>
        <w:rPr/>
        <w:t>Кусочек пирога.</w:t>
      </w:r>
    </w:p>
    <w:p>
      <w:pPr>
        <w:pStyle w:val="2"/>
        <w:spacing w:lineRule="auto" w:line="360"/>
        <w:jc w:val="both"/>
        <w:rPr/>
      </w:pPr>
      <w:r>
        <w:rPr/>
        <w:t xml:space="preserve">Тот, чей голос улитка узнала, сам становится улиткой. 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Лягушка.</w:t>
      </w:r>
    </w:p>
    <w:p>
      <w:pPr>
        <w:pStyle w:val="2"/>
        <w:spacing w:lineRule="auto" w:line="360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2"/>
        <w:spacing w:lineRule="auto" w:line="360"/>
        <w:jc w:val="both"/>
        <w:rPr/>
      </w:pPr>
      <w:r>
        <w:rPr/>
        <w:t>Развитие речевого слуха.</w:t>
      </w:r>
    </w:p>
    <w:p>
      <w:pPr>
        <w:pStyle w:val="2"/>
        <w:spacing w:lineRule="auto" w:line="360"/>
        <w:jc w:val="both"/>
        <w:rPr>
          <w:u w:val="single"/>
        </w:rPr>
      </w:pPr>
      <w:r>
        <w:rPr>
          <w:u w:val="single"/>
        </w:rPr>
        <w:t>Описание игры:</w:t>
      </w:r>
    </w:p>
    <w:p>
      <w:pPr>
        <w:pStyle w:val="2"/>
        <w:spacing w:lineRule="auto" w:line="360"/>
        <w:jc w:val="both"/>
        <w:rPr/>
      </w:pPr>
      <w:r>
        <w:rPr/>
        <w:t>Дети стоят по кругу, ребенок-ведущий стоит внутри круга с завязанными глазами  и говорит:</w:t>
      </w:r>
    </w:p>
    <w:p>
      <w:pPr>
        <w:pStyle w:val="2"/>
        <w:spacing w:lineRule="auto" w:line="360"/>
        <w:jc w:val="both"/>
        <w:rPr/>
      </w:pPr>
      <w:r>
        <w:rPr/>
        <w:t>Вот лягушка по дорожке</w:t>
      </w:r>
    </w:p>
    <w:p>
      <w:pPr>
        <w:pStyle w:val="2"/>
        <w:spacing w:lineRule="auto" w:line="360"/>
        <w:jc w:val="both"/>
        <w:rPr/>
      </w:pPr>
      <w:r>
        <w:rPr/>
        <w:t>Скачет, вытянувши ножки,</w:t>
      </w:r>
    </w:p>
    <w:p>
      <w:pPr>
        <w:pStyle w:val="2"/>
        <w:spacing w:lineRule="auto" w:line="360"/>
        <w:jc w:val="both"/>
        <w:rPr/>
      </w:pPr>
      <w:r>
        <w:rPr/>
        <w:t>Увидала комара, закричала …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>Педагог показывает в этот  момент на одного из детей в кругу, и тот говорит: «Ква-ква-ква». Ведущему нужно определить по голосу, кто был лягушкой.</w:t>
      </w:r>
    </w:p>
    <w:p>
      <w:pPr>
        <w:pStyle w:val="2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ГРЫ И ИГРОВЫЕ УПРАЖНЕНИЯ ПО РАЗВИТИЮ ФОНЕМАТИЧЕСКОГО ВОСПРИЯТ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Гласный звук услышат ушки, мяч взлетает над макушкой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деление заданного гласного звука из ряда других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Игровой материа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яч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писание игр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Логопед последовательно называет гласные звуки (Например: </w:t>
      </w:r>
      <w:r>
        <w:rPr>
          <w:b/>
          <w:sz w:val="28"/>
        </w:rPr>
        <w:t>а – о – у – ы – э – и)</w:t>
      </w:r>
      <w:r>
        <w:rPr>
          <w:sz w:val="28"/>
        </w:rPr>
        <w:t xml:space="preserve">. Ребенок должен подбросить мяч над головой, когда услышит заданный  звук (Например: </w:t>
      </w:r>
      <w:r>
        <w:rPr>
          <w:b/>
          <w:sz w:val="28"/>
        </w:rPr>
        <w:t>э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Красный – белый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хождение заданного звука в словах, воспринятых на слух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гровой материал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 два кружочка (красный и белый) на каждого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ям предлагается внимательно слушать и определять, в каком слове есть заданный звук. Если в слове есть заданный звук, дети поднимают красный кружок, если нет – поднимают белый кружок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то внимательнее?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хождение звука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Игровой материал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метные картинки на определенный звук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етям последовательно предъявляются картинки и называются предметы, изображенные на них (Например: санки, сумка, стакан, слон). Нужно назвать звук, который встречается во всех словах (Например: звук </w:t>
      </w:r>
      <w:r>
        <w:rPr>
          <w:b/>
          <w:sz w:val="28"/>
        </w:rPr>
        <w:t>с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оймай рыбку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хождение звука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Игровой материал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дочка с магнитным крючком. Коробка с предметными картинками, к которым прикреплены скрепк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ети по очереди вылавливают удочкой картинки из коробки и называют изображенные на них предметы. Необходимо определить, есть ли в названном слове заданный звук (Например: звук </w:t>
      </w:r>
      <w:r>
        <w:rPr>
          <w:b/>
          <w:sz w:val="28"/>
        </w:rPr>
        <w:t>р</w:t>
      </w:r>
      <w:r>
        <w:rPr>
          <w:sz w:val="28"/>
        </w:rPr>
        <w:t>). За каждый правильный ответ ребенок получает очко, выигрывает тот, кто получает больше всего очков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Будь внимателен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хождение звука в слове.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Игровой материал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метные картинки или предм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Логопед показывает картинки и называет предметы, изображенные на них. Детям нужно поднимать руку (хлопнуть в ладошки), когда они услышат слово с заданным звуком. Для игры берутся слова, в названии которых заданный звук встречается в разных позициях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Невпопад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хождение лишнего или недостающего звука 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 читает стихотвор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омощь! В большой водопа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пал молодой леопад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х, нет! Молодой леопар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валился в большой водопар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то делать? Опять невпопа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ржись, дорогой леопа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рней, дорогой леопард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ять не выходит впопард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етям предлагается ответить, все ли слова в этом стихотворении прочитаны правильно. Стихотворение прочитывается второй раз по одной строчке. Выясняется, какие звуки в словах  пропускаются или недостают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Что неверно?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деление неправильно произнесенного слова на слух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Игровой материа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метные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бенку показывается картинка (Например: банан) и предлагается прослушать ряд слов, обозначающих предмет изображенный на ней (Например: баман – паман – банан – банан). Если ребенок слышит правильное название предмета, он должен поднять зеленый кружок, если неправильное – красны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ГРЫ И ИГРОВЫЕ УПРАЖНЕНИЯ ПО РАЗВИТИЮ ФОНЕМАТИЧЕСКОГО АНАЛИЗ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Цепочка слов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ение первого и последнего звука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Игровой материал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арточки с предметными картинками (карандаш, шкаф, флажок, куст, топор, ракета, ананас)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столах у детей лежат карточки с предметными картинками. У воспитателя – карточка с изображением карандаша. Нужно выложить цепочку из предметов. Цепочка начинается со слова карандаш, следующим звеном цепочки является слово, которое начинается с последнего звука в слове карандащ. Когда вся цепочка выложена, дети называют все предметы, выделяя голосом первый и последний звуки в каждом слов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Найди общий звук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деление общего для ряда слов звука и определение места  звука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Логопед называет слова (Например: нос, автобус, ананас, квас). Детям предлагается назвать звук, который встречается во всех этих словах, и определить, в каком месте он слышится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Веселый поезд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Цель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ение места звука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Игровой материа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ображение поезда из трех ваго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етям предлагается разместить слова – пассажиры по своим вагонам. Слова с заданным звуком в начале слова садятся в первый вагон, в середине слова – во второй вагон, в конце слова – в последний вагон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Найди место звука в слове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хождение места звука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Игровой материа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рточки со схемами расположения звука в словах (одна клетка закрашена в начале, середине или конце слова)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ед детьми выкладываются картинки, на которых изображены автобус, платье, книга. Дети называют, что изображено на картинках, называют одинаковый звук, который слышится во всех названиях предметов.  Определяют, в каком месте слова слышится звук. Если звук слышится в начале слова, фишка ставится в первую клеточку схемы слова; если в середине – во вторую клеточку; если в конце – в последнюю клеточку схемы слова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мный ежик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хождение места звука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Игровой материа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хемы слов с изображением ежика, сидящего на начале, по середине или на конце слова, картинки на заданный звук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бенку предъявляется картинка, предлагается определить место заданного звука в ее названии и выбрать подходящего ежика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Сколько звуков?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ение количества звуков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Игровой материа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яч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писание игр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, бросая мяч ребенку, называет слово (Например: сом</w:t>
      </w:r>
      <w:r>
        <w:rPr>
          <w:sz w:val="28"/>
          <w:lang w:val="en-US" w:eastAsia="en-US"/>
        </w:rPr>
        <w:t>). Ребенок должен сосчитать, сколько звуков в этом слове, и столько раз ударить мяч об пол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Включи телевизор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ение первого или последнего звука в слове, составление слов из последовательно названных звуков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Игровой материа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ображение телевизора, за экраном – карман для предметных картинок. Предметные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етям предъявляются по три, четыре предметных картинки, расположенных в определенном порядке (Например: замок, ведро, сом). Для того, чтобы увидеть изображение на экране телевизора, нужно назвать нарисованные на картинках предметы, последний звук в каждом слове и составить из этих звуков новое слово. Если слово составлено правильно, на экране телевизора появляется изображение названного предмета (Например: ком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сшифруй сл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пределение первого звука в слове и составление слова из звуков, данных по порядку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Игровой материа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метные картинки с клеточками для записи букв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ям предлагается отгадать слова. Составить их из первых букв слов – названий картинок – и записать в пустые клеточк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Лесенка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пределение количества звуков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Игровой материа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метные картинки. Кроссворд в форме лестн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етям предлагается рассмотреть и назвать картинки. Посчитать количество звуков в каждом слове и записать слова в соответствующие клетки кроссворда–«лестницы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остроим пирамиду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ение количества звуков в слове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Игровой материа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зображение пирамиды, состоящей из квадратов, расположенных в порядке убывания от пяти до двух. Предметные картинки, содержащие в названиях от двух до пяти зву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етям предлагается построить пирамиду из картинок, на самом верху которой будут располагаться слова из двух звуков, ниже – слова из трех звуков, далее – слова из четырех звуков, в основании – слова из пяти звуков. Сначала детьми называется предмет на картинке и количество звуков в названии, затем картинка кладется на нужное место в пирамиде. Игра проводится до заполнения пустых клеточек в пирамиде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Наведи порядок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Цель игр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ение места звука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еред ребенком выкладываются картинки со звуком (например: </w:t>
      </w:r>
      <w:r>
        <w:rPr>
          <w:b/>
          <w:sz w:val="28"/>
        </w:rPr>
        <w:t>п</w:t>
      </w:r>
      <w:r>
        <w:rPr>
          <w:sz w:val="28"/>
        </w:rPr>
        <w:t xml:space="preserve">) в названии, звук </w:t>
      </w:r>
      <w:r>
        <w:rPr>
          <w:b/>
          <w:sz w:val="28"/>
        </w:rPr>
        <w:t>п</w:t>
      </w:r>
      <w:r>
        <w:rPr>
          <w:sz w:val="28"/>
        </w:rPr>
        <w:t xml:space="preserve"> встречается в названиях или в начале или в конце слова. Картинки перемешиваются. Ребенку предлагается навести порядок, разобрать картинки в две стопки – в первой звук будет находится в начале слова, во второй – в конце сл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ноцветные кружки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Цель игр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ить полному звуковому анализу слова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Игровой материа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иние, зеленые и красные фи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бенку предлагается составить схему слова и охарактеризовать каждый звук слов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ГРЫ И ИГРОВЫЕ УПРАЖНЕНИЯ ПО РАЗВИТИЮ ФОНЕМАТИЧЕСКОГО СИНТЕЗА И ПРЕДСТАВЛ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Как их зовут?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пределения первого, последнего звука в слове, составление слова из последовательно данных зву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Игровой материал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артинки с изображением девочки и мальчика. Предметные картинки. </w:t>
      </w: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етям предлагается узнать, как зовут детей, изображенных на картинках. Перед ними выкладываются предметные картинки в определенном  порядке (Например: мышь, арбуз, шишка, автобус). Для того, чтобы узнать имя девочки, нужно назвать все предметы, изображенные на картинках, выделить первый звук в каждом слове и составить из них имя (Например: Маша)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Слова-перевертыши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ставление слова из звуков, данных в обратн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Детям в обратном порядке по отдельности называются звуки, составляющие слово (Например: л, о, к). Им нужно назвать заданное слово (Например: кол)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Огород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хождение слов с заданным зву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Игровой материа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южетная картина «Огород»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писание игры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етям предлагается рассмотреть картину и назвать овощи, которые растут на огороде. Затем детям необходимо назвать овощи, в названии которых есть заданный звук (Например: звук </w:t>
      </w:r>
      <w:r>
        <w:rPr>
          <w:b/>
          <w:sz w:val="28"/>
        </w:rPr>
        <w:t>р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Кто в домике живет?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бор картинок с заданным звуком в наз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Игровой материал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рточки из бумаги в виде домиков с четырьмя окошками. Предметные картинки с изображением животных и птиц с заданным звуком в назва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 – кот, коза, кролик, крокодил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– слон, собака, сорока, снегирь, ли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 – заяц, цапля, курица, овц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 – жираф, ежик, жаба и др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писание игры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На доску помещается несколько домиков. Перед детьми выкладываются предметные картинки. Детям предлагается помочь животным занять свои квартиры. В первом домике могут жить животные,  в названии которых есть звук </w:t>
      </w:r>
      <w:r>
        <w:rPr>
          <w:b/>
          <w:sz w:val="28"/>
        </w:rPr>
        <w:t>к</w:t>
      </w:r>
      <w:r>
        <w:rPr>
          <w:sz w:val="28"/>
        </w:rPr>
        <w:t xml:space="preserve">, во втором – в названии которых есть звук </w:t>
      </w:r>
      <w:r>
        <w:rPr>
          <w:b/>
          <w:sz w:val="28"/>
        </w:rPr>
        <w:t xml:space="preserve">з </w:t>
      </w:r>
      <w:r>
        <w:rPr>
          <w:sz w:val="28"/>
        </w:rPr>
        <w:t xml:space="preserve">т.д. Затем предлагается проверить, могут ли некоторые животные поменять свои домики, например, курица из домика с животными и птицами со звуком </w:t>
      </w:r>
      <w:r>
        <w:rPr>
          <w:b/>
          <w:sz w:val="28"/>
        </w:rPr>
        <w:t>ц</w:t>
      </w:r>
      <w:r>
        <w:rPr>
          <w:sz w:val="28"/>
        </w:rPr>
        <w:t xml:space="preserve"> в названиях может переехать в домик к соседям со звуком </w:t>
      </w:r>
      <w:r>
        <w:rPr>
          <w:b/>
          <w:sz w:val="28"/>
        </w:rPr>
        <w:t>к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олшебный замок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бор слов с заданным зву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Логопед предлагает детям выслушать рассказ: «Высоко в горах стоял замок. В этом замке жила добрая волшебница с красивой дочерью и с умным сыном. Сына звали так, что в его имени было звук </w:t>
      </w:r>
      <w:r>
        <w:rPr>
          <w:b/>
          <w:sz w:val="28"/>
        </w:rPr>
        <w:t>с</w:t>
      </w:r>
      <w:r>
        <w:rPr>
          <w:sz w:val="28"/>
        </w:rPr>
        <w:t xml:space="preserve">. Как его могли звать? Дочку звали так, что в ее имени был звук </w:t>
      </w:r>
      <w:r>
        <w:rPr>
          <w:b/>
          <w:sz w:val="28"/>
        </w:rPr>
        <w:t>ш</w:t>
      </w:r>
      <w:r>
        <w:rPr>
          <w:sz w:val="28"/>
        </w:rPr>
        <w:t>. Как ее могли звать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Недалеко от доброй волшебницы жил злой волшебник. У него был сын. В его имени не было ни звука </w:t>
      </w:r>
      <w:r>
        <w:rPr>
          <w:b/>
          <w:sz w:val="28"/>
        </w:rPr>
        <w:t>с</w:t>
      </w:r>
      <w:r>
        <w:rPr>
          <w:sz w:val="28"/>
        </w:rPr>
        <w:t xml:space="preserve">, ни звука </w:t>
      </w:r>
      <w:r>
        <w:rPr>
          <w:b/>
          <w:sz w:val="28"/>
        </w:rPr>
        <w:t>ш</w:t>
      </w:r>
      <w:r>
        <w:rPr>
          <w:sz w:val="28"/>
        </w:rPr>
        <w:t>. Как его могли звать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В саду доброй волшебницы росла яблоня с волшебными яблоками. Кто сьедал такое яблоко, становился умным и сильным. Но чтобы попасть в волшебный замок, нужно придумать и назвать волшебные слова. Одно из них начинается со звука </w:t>
      </w:r>
      <w:r>
        <w:rPr>
          <w:b/>
          <w:sz w:val="28"/>
        </w:rPr>
        <w:t>с</w:t>
      </w:r>
      <w:r>
        <w:rPr>
          <w:sz w:val="28"/>
        </w:rPr>
        <w:t xml:space="preserve">, другое – со звука </w:t>
      </w:r>
      <w:r>
        <w:rPr>
          <w:b/>
          <w:sz w:val="28"/>
        </w:rPr>
        <w:t>ш</w:t>
      </w:r>
      <w:r>
        <w:rPr>
          <w:sz w:val="28"/>
        </w:rPr>
        <w:t>. Сын злого волшебника не смог придумать волшебные слова и попасть в замок, а мы давайте попробуем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Заячьи покупки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бор слов с заданным звуком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Логопед предлагает детям выслушать рассказ: «На лесной опушке жил заяц. Около заячьего дома был огород, на котором он выращивал овощи со звуками </w:t>
      </w:r>
      <w:r>
        <w:rPr>
          <w:b/>
          <w:sz w:val="28"/>
        </w:rPr>
        <w:t>р</w:t>
      </w:r>
      <w:r>
        <w:rPr>
          <w:sz w:val="28"/>
        </w:rPr>
        <w:t xml:space="preserve">, </w:t>
      </w:r>
      <w:r>
        <w:rPr>
          <w:b/>
          <w:sz w:val="28"/>
        </w:rPr>
        <w:t>рь</w:t>
      </w:r>
      <w:r>
        <w:rPr>
          <w:sz w:val="28"/>
        </w:rPr>
        <w:t xml:space="preserve">. Какие овощи выращивал заяц?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Осенью заяц собрал урожай и повез продавать на базар. Взамен он купил себе новую посуду. У енота он купил посуду, названия которой начинались со звонких согласных. Какую посуду заяц купил у енот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 ежа заяц купил посуду, названия которой начинались с глухих согласных. Какую посуду заяц купил у ежа?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дбери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Цель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ение последнего звука в слове и подбор слов на заданный звук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ервому ребенку предлагается придумать слово на заданный звук (Например: </w:t>
      </w:r>
      <w:r>
        <w:rPr>
          <w:b/>
          <w:sz w:val="28"/>
        </w:rPr>
        <w:t>щ</w:t>
      </w:r>
      <w:r>
        <w:rPr>
          <w:sz w:val="28"/>
        </w:rPr>
        <w:t xml:space="preserve"> – щенок). Следующему ребенку нужно определить последний звук в полученном слове и придумать новое слово с этим звуком в начале и так далее по цепочке. Допустивший ошибку, выбывает. Выигрывает последний оставшийся ребенок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Чья команда победит?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бор слов с заданным звуком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писание игр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ети делятся на две команды, каждой из них предлагается придумать название для своей команды. Название первой команды должно начинаться на звук </w:t>
      </w:r>
      <w:r>
        <w:rPr>
          <w:b/>
          <w:sz w:val="28"/>
        </w:rPr>
        <w:t xml:space="preserve">с </w:t>
      </w:r>
      <w:r>
        <w:rPr>
          <w:sz w:val="28"/>
        </w:rPr>
        <w:t xml:space="preserve">(Например: Сороки), второй команды – на звук </w:t>
      </w:r>
      <w:r>
        <w:rPr>
          <w:b/>
          <w:sz w:val="28"/>
        </w:rPr>
        <w:t xml:space="preserve">з </w:t>
      </w:r>
      <w:r>
        <w:rPr>
          <w:sz w:val="28"/>
        </w:rPr>
        <w:t xml:space="preserve">(Например: Зарянки). Членам команд по очереди предлагается придумать и назвать любое слово со звуком </w:t>
      </w:r>
      <w:r>
        <w:rPr>
          <w:b/>
          <w:sz w:val="28"/>
        </w:rPr>
        <w:t>с</w:t>
      </w:r>
      <w:r>
        <w:rPr>
          <w:sz w:val="28"/>
        </w:rPr>
        <w:t xml:space="preserve"> – для «сорок», со звуком </w:t>
      </w:r>
      <w:r>
        <w:rPr>
          <w:b/>
          <w:sz w:val="28"/>
        </w:rPr>
        <w:t>з</w:t>
      </w:r>
      <w:r>
        <w:rPr>
          <w:sz w:val="28"/>
        </w:rPr>
        <w:t xml:space="preserve"> – для «зарянок». Ребенок, допустивший ошибку, выбывает из игры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Угадай предм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бор слов с заданным звук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Игровой материа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метные картин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Описание игр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етям предлагается догадаться, какой предмет изображен на картинке, если первый звук в его названии – </w:t>
      </w:r>
      <w:r>
        <w:rPr>
          <w:b/>
          <w:sz w:val="28"/>
        </w:rPr>
        <w:t>ль</w:t>
      </w:r>
      <w:r>
        <w:rPr>
          <w:sz w:val="28"/>
        </w:rPr>
        <w:t xml:space="preserve">, последний – </w:t>
      </w:r>
      <w:r>
        <w:rPr>
          <w:b/>
          <w:sz w:val="28"/>
        </w:rPr>
        <w:t>т</w:t>
      </w:r>
      <w:r>
        <w:rPr>
          <w:sz w:val="28"/>
        </w:rPr>
        <w:t>, а обозначает слово предмет, который растет на деревьях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Бим и Бом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бор слов с заданным звуком в начале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Игровой материа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грушки или картинка с изображением Бима и Бо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Описание игр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Логопед знакомит детей с Бимом и Бомом: «Посмотрите, ребята. К нам пришли гости. Это Бим и Бом. Чем мы можем угостить наших гостей? Они едят только те продукты, в названии которых есть первые звуки из их имен». 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Маша и медведи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бор слов с заданными звуками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писание игр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Логопед вспоминает с детьми сказку «Маша и медведи». Машенька очень огорчилась, что сломала стульчик Мишутки. Она решила пойти к медведям, отнести им подарки и попросить прощения. Детям предлагается помочь Маше подобрать подарки для медведей. В названии подарков есть звуки </w:t>
      </w:r>
      <w:r>
        <w:rPr>
          <w:b/>
          <w:sz w:val="28"/>
        </w:rPr>
        <w:t>м</w:t>
      </w:r>
      <w:r>
        <w:rPr>
          <w:sz w:val="28"/>
        </w:rPr>
        <w:t xml:space="preserve">, </w:t>
      </w:r>
      <w:r>
        <w:rPr>
          <w:b/>
          <w:sz w:val="28"/>
        </w:rPr>
        <w:t>мь</w:t>
      </w:r>
      <w:r>
        <w:rPr>
          <w:sz w:val="28"/>
        </w:rPr>
        <w:t>. Что любят медведи? Какие игрушки можно подарить медведям?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ИГРЫ И ИГРОВЫЕ УПРАЖНЕНИЯ, НАПРАВЛЕННЫЕ НА ДИФФЕРЕНЦИАЦИЮ ЗВУ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Жадный кот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ифференциация звуков </w:t>
      </w:r>
      <w:r>
        <w:rPr>
          <w:b/>
          <w:sz w:val="28"/>
        </w:rPr>
        <w:t>ж – ш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писание игр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дин ребенок – «кот». Кот садится в угол и говорит: «Я ужасно жадный кот, всех мышей ловлю и в рот». Остальные дети – «мышки». Мыши проходят мимо кота, приговаривая: «Тише, тише, кот все ближе». На последнее слово кот бросается за мышами. Пойманный ребенок должен 5 раз произнести слова «тише» – «ближе». Пойманная мышь становится кото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Лягушки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ифференциация звуков </w:t>
      </w:r>
      <w:r>
        <w:rPr>
          <w:b/>
          <w:sz w:val="28"/>
        </w:rPr>
        <w:t>ш – ч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писание игр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ети делятся на две группы. Одна из них – «лягушки», другая – «кочки на болоте». Кочки располагаются по кругу. Одна лягушка (ведущий) стоит в центре круга и говорит: «Вот лягушки по дорожке скачут, вытянувши ножки». Остальные лягушки скачут внутри круга и повторяют: «Ква-ква, ква-ква, скачут, вытянувши ножки». Дети – кочки говорят: «Вот из лужицы на кочку, да за мошкою вприскочку». После этих слов каждая лягушка, в том числе и водящая, прячется за кочку. Та лягушка, которой не хватило кочки, становится водяще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Кто внимательней?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ифференциация звуков </w:t>
      </w:r>
      <w:r>
        <w:rPr>
          <w:b/>
          <w:sz w:val="28"/>
        </w:rPr>
        <w:t>с – з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Игровой материа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ртинки – свисток и звонок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писание игры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 показывает детям картинки и спрашивает: «Как свистит свисток?» Дети отвечают: с-с-с-с. Логопед: «Как звенит звонок?» Дети отвечают: з-з-з-з. Затем логопед по-очереди показывает то одну, то другую картинку, а дети произносят нужный звук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челы и комары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ифференциация звуков </w:t>
      </w:r>
      <w:r>
        <w:rPr>
          <w:b/>
          <w:sz w:val="28"/>
        </w:rPr>
        <w:t>з – ж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писание игры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ети делятся на две группы – «пчелы» и «комары». На слова логопеда: «Комары полетели» комары летают по комнате и звенят з-з-з. На слова логопеда: «Пчелы за медом полетели» комары возвращаются на место, а пчелы вылетают за медом и жужжат ж-ж-ж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Мяч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ифференциация звуков </w:t>
      </w:r>
      <w:r>
        <w:rPr>
          <w:b/>
          <w:sz w:val="28"/>
        </w:rPr>
        <w:t>ц – ч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гровой материал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яч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ети встают в круг. Передавая мяч по кругу, повторяют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ый день я лечу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ый день я скачу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ольше прыгать не могу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х, сейчас я упаду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оследнем слове мяч ударяется об по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Самолет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ифференциация звуков </w:t>
      </w:r>
      <w:r>
        <w:rPr>
          <w:b/>
          <w:sz w:val="28"/>
        </w:rPr>
        <w:t>л – р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амолет заводит мотор – дети произносят р-р-р. самолет поднимается на высоту и гудит: л-л-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Что осталось?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фференциация зву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Логопед предлагает детям посмотреть на выставленные на наборном полотне картинки (например, на звуки </w:t>
      </w:r>
      <w:r>
        <w:rPr>
          <w:b/>
          <w:sz w:val="28"/>
        </w:rPr>
        <w:t>с</w:t>
      </w:r>
      <w:r>
        <w:rPr>
          <w:sz w:val="28"/>
        </w:rPr>
        <w:t xml:space="preserve"> и </w:t>
      </w:r>
      <w:r>
        <w:rPr>
          <w:b/>
          <w:sz w:val="28"/>
        </w:rPr>
        <w:t>з</w:t>
      </w:r>
      <w:r>
        <w:rPr>
          <w:sz w:val="28"/>
        </w:rPr>
        <w:t xml:space="preserve">) и отобрать те из них, в названиях которых есть звук </w:t>
      </w:r>
      <w:r>
        <w:rPr>
          <w:b/>
          <w:sz w:val="28"/>
        </w:rPr>
        <w:t>с</w:t>
      </w:r>
      <w:r>
        <w:rPr>
          <w:sz w:val="28"/>
        </w:rPr>
        <w:t xml:space="preserve">. «Какие картинки остались?» – задает вопрос логопед. Оставшиеся картинки называют, устанавливают, что во всех названиях есть звук </w:t>
      </w:r>
      <w:r>
        <w:rPr>
          <w:b/>
          <w:sz w:val="28"/>
        </w:rPr>
        <w:t>з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ом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Цель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фференциация зву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динаковое количество картинок на звуки (например, </w:t>
      </w:r>
      <w:r>
        <w:rPr>
          <w:b/>
          <w:sz w:val="28"/>
        </w:rPr>
        <w:t>с</w:t>
      </w:r>
      <w:r>
        <w:rPr>
          <w:sz w:val="28"/>
        </w:rPr>
        <w:t xml:space="preserve"> и </w:t>
      </w:r>
      <w:r>
        <w:rPr>
          <w:b/>
          <w:sz w:val="28"/>
        </w:rPr>
        <w:t>ш</w:t>
      </w:r>
      <w:r>
        <w:rPr>
          <w:sz w:val="28"/>
        </w:rPr>
        <w:t xml:space="preserve">) раздают детям. Первый ребенок кладет на стол картинку на звук </w:t>
      </w:r>
      <w:r>
        <w:rPr>
          <w:b/>
          <w:sz w:val="28"/>
        </w:rPr>
        <w:t>ш</w:t>
      </w:r>
      <w:r>
        <w:rPr>
          <w:sz w:val="28"/>
        </w:rPr>
        <w:t xml:space="preserve">, следующий ребенок – на звук </w:t>
      </w:r>
      <w:r>
        <w:rPr>
          <w:b/>
          <w:sz w:val="28"/>
        </w:rPr>
        <w:t>с</w:t>
      </w:r>
      <w:r>
        <w:rPr>
          <w:sz w:val="28"/>
        </w:rPr>
        <w:t>. И т.д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Наведи порядок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Цель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ифференциация звуков </w:t>
      </w:r>
      <w:r>
        <w:rPr>
          <w:b/>
          <w:sz w:val="28"/>
        </w:rPr>
        <w:t>л</w:t>
      </w:r>
      <w:r>
        <w:rPr>
          <w:sz w:val="28"/>
        </w:rPr>
        <w:t xml:space="preserve"> – </w:t>
      </w:r>
      <w:r>
        <w:rPr>
          <w:b/>
          <w:sz w:val="28"/>
        </w:rPr>
        <w:t>р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еред детьми выкладывается по стопке картинок на разные звуки (например, </w:t>
      </w:r>
      <w:r>
        <w:rPr>
          <w:b/>
          <w:sz w:val="28"/>
        </w:rPr>
        <w:t>л</w:t>
      </w:r>
      <w:r>
        <w:rPr>
          <w:sz w:val="28"/>
        </w:rPr>
        <w:t xml:space="preserve"> и </w:t>
      </w:r>
      <w:r>
        <w:rPr>
          <w:b/>
          <w:sz w:val="28"/>
        </w:rPr>
        <w:t>р</w:t>
      </w:r>
      <w:r>
        <w:rPr>
          <w:sz w:val="28"/>
        </w:rPr>
        <w:t xml:space="preserve">). Картинки перемешаны. Ребенку предлагается навести порядок, разложить картинки в две стопки: в одну стопку положить картинки на звук </w:t>
      </w:r>
      <w:r>
        <w:rPr>
          <w:b/>
          <w:sz w:val="28"/>
        </w:rPr>
        <w:t>л</w:t>
      </w:r>
      <w:r>
        <w:rPr>
          <w:sz w:val="28"/>
        </w:rPr>
        <w:t xml:space="preserve">, в другую – на звук </w:t>
      </w:r>
      <w:r>
        <w:rPr>
          <w:b/>
          <w:sz w:val="28"/>
        </w:rPr>
        <w:t>р</w:t>
      </w:r>
      <w:r>
        <w:rPr>
          <w:sz w:val="28"/>
        </w:rPr>
        <w:t>. Выигрывает тот, кто быстрее и без ошибок разложит картинки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омаш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Цель игры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фференциация звуков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гровой материал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гровые пособия «ромаш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игры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еред детьми выкладываются картинки на разные звуки (например, </w:t>
      </w:r>
      <w:r>
        <w:rPr>
          <w:b/>
          <w:sz w:val="28"/>
        </w:rPr>
        <w:t>с</w:t>
      </w:r>
      <w:r>
        <w:rPr>
          <w:sz w:val="28"/>
        </w:rPr>
        <w:t xml:space="preserve"> и </w:t>
      </w:r>
      <w:r>
        <w:rPr>
          <w:b/>
          <w:sz w:val="28"/>
        </w:rPr>
        <w:t>ш</w:t>
      </w:r>
      <w:r>
        <w:rPr>
          <w:sz w:val="28"/>
        </w:rPr>
        <w:t xml:space="preserve">). И предлагается навести порядок, разложить картинки в «лепесточки» ромашки: в одну положить картинки на звук </w:t>
      </w:r>
      <w:r>
        <w:rPr>
          <w:b/>
          <w:sz w:val="28"/>
        </w:rPr>
        <w:t>с</w:t>
      </w:r>
      <w:r>
        <w:rPr>
          <w:sz w:val="28"/>
        </w:rPr>
        <w:t xml:space="preserve">, в другую – на звук </w:t>
      </w:r>
      <w:r>
        <w:rPr>
          <w:b/>
          <w:sz w:val="28"/>
        </w:rPr>
        <w:t>ш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95" w:before="280" w:after="280"/>
      <w:ind w:left="180" w:right="150" w:hanging="0"/>
      <w:outlineLvl w:val="1"/>
    </w:pPr>
    <w:rPr>
      <w:rFonts w:ascii="Verdana" w:hAnsi="Verdana" w:cs="Verdana"/>
      <w:b/>
      <w:bCs/>
      <w:color w:val="1F68A5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16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8:00Z</dcterms:created>
  <dc:creator>Admin</dc:creator>
  <dc:description/>
  <cp:keywords/>
  <dc:language>en-US</dc:language>
  <cp:lastModifiedBy>asus</cp:lastModifiedBy>
  <dcterms:modified xsi:type="dcterms:W3CDTF">2016-01-30T15:53:00Z</dcterms:modified>
  <cp:revision>14</cp:revision>
  <dc:subject/>
  <dc:title/>
</cp:coreProperties>
</file>