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 память хранят обелиски»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3855720" cy="2889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спитание патриотизма невозможно без вовлечения детей в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января члены клуба «От сердца к сердцу «участвовали в акции «Памятникам и обелискам – нашу заботу», которая стала уже доброй традицией для них. Акцию организовала и провела куратор клуба Трандина Т.С. Этого замечательного человека можно по праву назвать «школьным краеведом», как назвали её наши участники. Потому что она, вот уже более 5 лет, возглавляет краеведческую деятельность в клубе. Ухаживая за памятником на Площади героев - козельчан «Скорбящая мать», ребята узнали из газеты «На службе Отечеству» от 07.05.2013г о   Капралове Ф.В., захороненном там. Связались с его родственниками,  дочерью  Хлестковой Людмилой Федоровной, внучкой Романовской Еленой Дмитриевной , о которых рассказала нам  начальник отдела организационно - контрольной работы администрации городского поселения «Козельск» Якунина И.Б. И началась краеведческая работа  в клубе «От сердца к сердцу» по сбору информации об этом неизвестном герое. Опираясь на материалы, которые нам предоставила Хлесткова Л. Ф., музей «Люди и время» МОУ Великосельской ООШ, д. Великое Село, Тутаевского района краеведческий музей г. Козельска, архив г. Козельска, документальные источники, мы подробно узнали о его судьбе. Теперь забота о памятнике, где он захоронен, стала уже особенной. Ведь судьбы тысяч людей так и остались невыясненными. До сих пор продолжаются поиски мест захоронений погибших воинов. О своих поисках мы хотим рассказ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детских краеведческих чтениях, посвященных памяти В.Н. Сорокина. Поэтому акция носила не только познавательный характер, но и воспитательный.  После обильного снегопада учащиеся, вооружившись вениками, лопатами, очистили от снега захоронение, вынесли мус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осле этого, на очередном заседании, обсуждая проблемы, с которыми столкнулись ребята, приняли обращ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, члены клуба «От сердца к сердцу» обращаемся к вам, уважаемые взрослые: «Берегите наш город, не оскверняйте памятные и исторические мес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тдавать дань уважения, ныне живущим, но свято чтить память тех, кто погиб, защищая мирную жизнь на Земле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34:00Z</dcterms:created>
  <dc:creator>Ополева Н Я</dc:creator>
  <dc:description/>
  <cp:keywords/>
  <dc:language>en-US</dc:language>
  <cp:lastModifiedBy>Admin</cp:lastModifiedBy>
  <dcterms:modified xsi:type="dcterms:W3CDTF">2016-02-02T19:35:00Z</dcterms:modified>
  <cp:revision>4</cp:revision>
  <dc:subject/>
  <dc:title/>
</cp:coreProperties>
</file>