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едняя общеобразовательная школа №17 г.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90"/>
        <w:gridCol w:w="3701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Нижебецкая С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 201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МБОУ СОШ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Гармашев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 201_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 Кос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______ 201_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учебному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збука правовых зн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5 «Б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итель: Нижебецкая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567" w:gutter="0" w:header="0" w:top="567" w:footer="176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323232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  <w:r>
        <w:br w:type="page"/>
      </w:r>
    </w:p>
    <w:p>
      <w:pPr>
        <w:pStyle w:val="Normal"/>
        <w:shd w:fill="FFFFFF" w:val="clear"/>
        <w:spacing w:lineRule="exact" w:line="400"/>
        <w:ind w:left="3515" w:right="3549" w:hanging="0"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>.  ПОЯСНИТЕЛЬНАЯ ЗАПИС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hd w:fill="auto" w:val="clear"/>
        <w:spacing w:lineRule="auto" w:line="240"/>
        <w:ind w:left="10620" w:right="0" w:firstLine="708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0" w:right="0" w:firstLine="708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чая программа  учебного курса практического права «Азбука правовых знаний» разработана в соответствии с задачами модернизации содержания образования  на основе авторской программы Нижебецкой С.И, утвержденной на заседании методического совета  школы  №1 от 29 августа 2013 года.</w:t>
      </w:r>
    </w:p>
    <w:p>
      <w:pPr>
        <w:pStyle w:val="TextBody"/>
        <w:shd w:fill="auto" w:val="clear"/>
        <w:spacing w:lineRule="auto" w:line="240"/>
        <w:ind w:left="0" w:right="0" w:firstLine="708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чебный  курс адресован младшему подростковому возрасту. Он включает важнейшие вопросы развития основ правовой культуры учащихся, освоение знаний о правовых принципах, формирование собственных представлений и установок, основанных на современных правовых ценностях.</w:t>
      </w:r>
    </w:p>
    <w:p>
      <w:pPr>
        <w:pStyle w:val="TextBody"/>
        <w:shd w:fill="auto" w:val="clear"/>
        <w:spacing w:lineRule="auto" w:line="240"/>
        <w:ind w:left="0" w:right="0" w:firstLine="708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обенность данного   курса заключается в том, что он предполагает овладение умениями применять полученные знания и основные способы деятельности для анализа социальных и правовых норм относительно конкретных условий их реализации, выбора моделей поведения.</w:t>
      </w:r>
    </w:p>
    <w:p>
      <w:pPr>
        <w:pStyle w:val="TextBody"/>
        <w:shd w:fill="auto" w:val="clear"/>
        <w:spacing w:lineRule="auto" w:line="240"/>
        <w:ind w:left="0" w:right="0" w:firstLine="708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ходя из возрастных особенностей учащихся занятия носят вводный, пропедевтический характер, их задача - подготовить учащихся младшего подросткового возраста к восприятию систематических нравственно-правовых знаний в последующем звене обучения.</w:t>
      </w:r>
    </w:p>
    <w:p>
      <w:pPr>
        <w:pStyle w:val="TextBody"/>
        <w:shd w:fill="auto" w:val="clear"/>
        <w:spacing w:lineRule="auto" w:line="240"/>
        <w:ind w:left="0" w:right="0" w:firstLine="708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рс представлен тремя блоками.</w:t>
      </w:r>
    </w:p>
    <w:p>
      <w:pPr>
        <w:pStyle w:val="TextBody"/>
        <w:shd w:fill="auto" w:val="clear"/>
        <w:spacing w:lineRule="auto" w:line="240"/>
        <w:ind w:left="0" w:right="0" w:firstLine="708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 первый блок входят следующие позиции: роль права в жизни общества и государства; связь права с обычаями и традициями; отличие права от всех других правил поведения людей в обществе. Вводится термин «закон». С ним связываются представления о порядке, который устанавливается и поддерживается государством. </w:t>
      </w:r>
    </w:p>
    <w:p>
      <w:pPr>
        <w:pStyle w:val="TextBody"/>
        <w:shd w:fill="auto" w:val="clear"/>
        <w:spacing w:lineRule="auto" w:line="240"/>
        <w:ind w:left="0" w:right="0" w:firstLine="708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торой блок включает отдельные понятия, связанные с правами человека, доступными пониманию школьников этого возраста: права ребенка, права и обязанности членов семьи( родителей и детей), права школьника.</w:t>
      </w:r>
    </w:p>
    <w:p>
      <w:pPr>
        <w:pStyle w:val="TextBody"/>
        <w:shd w:fill="auto" w:val="clear"/>
        <w:spacing w:lineRule="auto" w:line="240"/>
        <w:ind w:left="0" w:right="0" w:firstLine="708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Третий блок также содержит сведения, непосредственно связанные с определенной стороной жизнедеятельности школьников. Речь идет о правомерном поведении, необходимости соблюдения установленных правил, поступках и преступлениях, а также ответственности за них. </w:t>
      </w:r>
    </w:p>
    <w:p>
      <w:pPr>
        <w:pStyle w:val="TextBody"/>
        <w:shd w:fill="auto" w:val="clear"/>
        <w:spacing w:lineRule="auto" w:line="240"/>
        <w:ind w:left="0" w:right="0" w:firstLine="708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Цель курса: содействовать становлению человека как духовно-нравственной, свободной, саморазвивающейся, социально активной, творческой личности, гражданина и патриота своего Отечества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адачи курса состоят в том, чтобы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повысить правовую грамотность и правовую культуру дете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активизировать гражданскую позицию 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вовлечь детей в практическую правозащитную работу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включить детей в процессы, направленные на развитие демократии в правовом государств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компетенции, достаточные для защиты прав, свобод и законных интересов личности и правомерной реализации ее гражданской позиции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Методы преподавания данного учебного курса определяются его целями и задачами. Повысить мотивацию учебной деятельности предполагается за счет нетрадиционных форм подачи материала, элементов игровой деятельности, организации проектной деятельности, активных методов обучения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Элективный курс рассчитан на 35 учебных занятий из расчета 1 час в неделю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0pt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TextBody"/>
        <w:shd w:fill="auto" w:val="clear"/>
        <w:spacing w:lineRule="auto" w:line="240"/>
        <w:jc w:val="left"/>
        <w:rPr>
          <w:rStyle w:val="0p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2"/>
          <w:rFonts w:cs="Times New Roman" w:ascii="Times New Roman" w:hAnsi="Times New Roman"/>
          <w:color w:val="000000"/>
          <w:sz w:val="24"/>
          <w:szCs w:val="24"/>
        </w:rPr>
        <w:t>Работа над курсом предполагает развитие основных навыков и умений учащих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left"/>
        <w:rPr>
          <w:rStyle w:val="0p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0pt2"/>
          <w:rFonts w:cs="Times New Roman" w:ascii="Times New Roman" w:hAnsi="Times New Roman"/>
          <w:color w:val="000000"/>
          <w:sz w:val="24"/>
          <w:szCs w:val="24"/>
        </w:rPr>
        <w:t>выделить основной смысл текста, события, явления, соотносить с правовыми нормами и со своим опытом и ценностя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left"/>
        <w:rPr>
          <w:rStyle w:val="0p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0pt2"/>
          <w:rFonts w:cs="Times New Roman" w:ascii="Times New Roman" w:hAnsi="Times New Roman"/>
          <w:color w:val="000000"/>
          <w:sz w:val="24"/>
          <w:szCs w:val="24"/>
        </w:rPr>
        <w:t>создавать для себя нормы деятельности и поведения, пользоваться и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left"/>
        <w:rPr>
          <w:rStyle w:val="0p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0pt2"/>
          <w:rFonts w:cs="Times New Roman" w:ascii="Times New Roman" w:hAnsi="Times New Roman"/>
          <w:color w:val="000000"/>
          <w:sz w:val="24"/>
          <w:szCs w:val="24"/>
        </w:rPr>
        <w:t>проводить самооценку собственных знаний и умен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0pt2"/>
          <w:rFonts w:cs="Times New Roman" w:ascii="Times New Roman" w:hAnsi="Times New Roman"/>
          <w:color w:val="000000"/>
          <w:sz w:val="24"/>
          <w:szCs w:val="24"/>
        </w:rPr>
        <w:t>реализовывать индивидуальные и общественные права и обязанност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rPr>
          <w:rStyle w:val="0p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2"/>
          <w:rFonts w:cs="Times New Roman" w:ascii="Times New Roman" w:hAnsi="Times New Roman"/>
          <w:color w:val="000000"/>
          <w:sz w:val="24"/>
          <w:szCs w:val="24"/>
        </w:rPr>
        <w:t xml:space="preserve">Учебно </w:t>
      </w:r>
      <w:r>
        <w:rPr>
          <w:rStyle w:val="0pt2"/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Style w:val="0pt2"/>
          <w:rFonts w:cs="Times New Roman" w:ascii="Times New Roman" w:hAnsi="Times New Roman"/>
          <w:color w:val="000000"/>
          <w:sz w:val="24"/>
          <w:szCs w:val="24"/>
        </w:rPr>
        <w:t xml:space="preserve"> тематический план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339"/>
        <w:gridCol w:w="2476"/>
        <w:gridCol w:w="1873"/>
      </w:tblGrid>
      <w:tr>
        <w:trPr>
          <w:trHeight w:val="39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0pt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7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Азбука прав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 Нижебецкая  С.И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(35ч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(35ч.)</w:t>
            </w:r>
          </w:p>
        </w:tc>
      </w:tr>
      <w:tr>
        <w:trPr>
          <w:trHeight w:val="57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Т.1 Право и его роль в жизни обществ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Т.2 Международно-правовые документы по правам человека . Содержание основных прав и свобод челове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1"/>
                <w:rFonts w:cs="Times New Roman" w:ascii="Times New Roman" w:hAnsi="Times New Roman"/>
                <w:color w:val="000000"/>
                <w:sz w:val="24"/>
                <w:szCs w:val="24"/>
              </w:rPr>
              <w:t>Т.З.</w:t>
            </w: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а дете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Т.4 Защита прав челове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0pt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0pt2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 xml:space="preserve">АЗБУКА ПРАВОВЫХ ЗНАНИЙ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(5 класс)</w:t>
      </w:r>
      <w:r>
        <w:rPr>
          <w:rFonts w:cs="Times New Roman" w:ascii="Times New Roman" w:hAnsi="Times New Roman"/>
          <w:b/>
          <w:bCs/>
          <w:color w:val="4A4A4A"/>
          <w:spacing w:val="-5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44"/>
        <w:gridCol w:w="1276"/>
        <w:gridCol w:w="5670"/>
        <w:gridCol w:w="2012"/>
      </w:tblGrid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Style w:val="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История происхождения правовых норм.</w:t>
            </w:r>
          </w:p>
          <w:p>
            <w:pPr>
              <w:pStyle w:val="TextBody"/>
              <w:shd w:fill="auto" w:val="clear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Что такое права и свободы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Право. Роль права в жизни общества и государст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Правовой статус личности в древ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Style w:val="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mesNewRoman"/>
                <w:rFonts w:eastAsia="Consolas;Arial Narrow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Естественные права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рава с обычаями и традициями. Отличие права от других социальных нор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nsolas;Arial Narrow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ые документы по правам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/>
            </w:pPr>
            <w:r>
              <w:rPr>
                <w:rStyle w:val="TimesNewRoman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ификация основных прав и свобод человека.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Основные принципы прав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Гражданские права и свобо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Политические права и свобо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Экономические пра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Социальные пра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Культурные пра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Права и свободы граждан Росс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Обязанности граждан Росс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Конференция «Я имею право...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Конференция «Я имею право...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nsolas;Arial Narrow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Конвенция о правах ребен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Права несовершеннолетн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Правовое регулирование семейных отно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Права ребенка на образовани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b w:val="false"/>
                <w:color w:val="000000"/>
                <w:sz w:val="24"/>
                <w:szCs w:val="24"/>
              </w:rPr>
              <w:t>Трудовые правоотношения несовершеннолетн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Статус ребенка в административных правоотношения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Статус ребенка в уголовных правоотношения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Style w:val="TimesNewRoman3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Я и мои пра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TimesNewRoman3"/>
                <w:b w:val="false"/>
                <w:bCs w:val="false"/>
                <w:spacing w:val="0"/>
                <w:sz w:val="24"/>
                <w:szCs w:val="24"/>
              </w:rPr>
              <w:t>Защита проектов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Нарушения прав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TimesNewRoman3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Style w:val="TimesNewRoman3"/>
                <w:rFonts w:eastAsia="Consolas;Arial Narrow"/>
                <w:b w:val="false"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Ограничение прав и свобод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Гарантии прав и свобод лич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Защита прав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Система судебной защиты прав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Механизмы защиты прав несовершеннолетн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Правозащитные организ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Правовой практикум «Я граждани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TimesNewRoman2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Style w:val="TimesNewRoman2"/>
                <w:rFonts w:eastAsia="Consolas;Arial Narrow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3"/>
                <w:b w:val="false"/>
                <w:color w:val="000000"/>
                <w:spacing w:val="4"/>
                <w:sz w:val="24"/>
                <w:szCs w:val="24"/>
              </w:rPr>
              <w:t>Правовой практикум «Я граждани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УЕБНОГО КУР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ЗБУКА ПРАВОВЫХ ЗНАНИЙ (5 класс)</w:t>
      </w:r>
      <w:r>
        <w:rPr>
          <w:rFonts w:cs="Times New Roman" w:ascii="Times New Roman" w:hAnsi="Times New Roman"/>
          <w:b/>
          <w:bCs/>
          <w:color w:val="4A4A4A"/>
          <w:spacing w:val="-5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left"/>
        <w:rPr>
          <w:rStyle w:val="TimesNewRoman"/>
          <w:b w:val="false"/>
          <w:b w:val="false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b/>
          <w:color w:val="000000"/>
          <w:sz w:val="24"/>
          <w:szCs w:val="24"/>
        </w:rPr>
        <w:t xml:space="preserve">Тема 1. Право и его роль в жизни общества.( </w:t>
      </w:r>
      <w:r>
        <w:rPr>
          <w:rStyle w:val="3pt"/>
          <w:rFonts w:cs="Times New Roman" w:ascii="Times New Roman" w:hAnsi="Times New Roman"/>
          <w:b/>
          <w:color w:val="000000"/>
          <w:sz w:val="24"/>
          <w:szCs w:val="24"/>
        </w:rPr>
        <w:t>4ч.)</w:t>
      </w:r>
    </w:p>
    <w:p>
      <w:pPr>
        <w:pStyle w:val="TextBody"/>
        <w:shd w:fill="auto" w:val="clear"/>
        <w:snapToGrid w:val="false"/>
        <w:spacing w:lineRule="auto" w:line="240"/>
        <w:ind w:left="61" w:right="0" w:hanging="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imesNewRoman"/>
          <w:b w:val="false"/>
          <w:color w:val="000000"/>
          <w:sz w:val="24"/>
          <w:szCs w:val="24"/>
        </w:rPr>
        <w:t>История происхождения правовых норм. Что такое права и свободы человека.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Право. Роль права в жизни общества и государства. Связь права с обычаями и традициями. Отличие права от всех других правил поведения людей в обществе. Закон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Основные понятия: право, правовая система, правовое регулирование, правопорядок, обычаи, традиции, закон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b/>
          <w:color w:val="000000"/>
          <w:sz w:val="24"/>
          <w:szCs w:val="24"/>
        </w:rPr>
        <w:t>Тема2. Международно-правовые документы по правам человека . Содержание основных прав и свобод человека. - 10ч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Всеобщая декларация прав человека. Европейская конвенция о защите прав человека и основных свобод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Классификация основных прав и свобод человека. Основные принципы прав человека 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Гражданские права и свободы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Политические права и свободы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Экономические права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Социальные права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Культурные права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Права и свободы граждан России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Обязанности граждан России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b/>
          <w:color w:val="000000"/>
          <w:sz w:val="24"/>
          <w:szCs w:val="24"/>
        </w:rPr>
        <w:t>Тема 3. Права детей.- 10ч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Конвенция о правах ребенка. Права несовершеннолетних. Права ребенка по семейному законодательству. Права ребенка по законодательству об образовании. Права несовершеннолетних по законодательству о труде. Права несовершеннолетних по гражданскому законодательству . Права несовершеннолетних по законодательству об административных правонарушениях и уголовному законодательству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b/>
          <w:color w:val="000000"/>
          <w:sz w:val="24"/>
          <w:szCs w:val="24"/>
        </w:rPr>
        <w:t>Тема 4. Защита прав человека.-7ч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Нарушения прав человека. Ограничение прав и свобод человека. Гарантии прав и свобод личности. Защита прав человека. Система судебной защиты прав человека. Механизмы защиты прав несовершеннолетних. Правозащитные организации.</w:t>
      </w:r>
    </w:p>
    <w:p>
      <w:pPr>
        <w:pStyle w:val="TextBody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0pt"/>
          <w:rFonts w:cs="Times New Roman" w:ascii="Times New Roman" w:hAnsi="Times New Roman"/>
          <w:b/>
          <w:color w:val="000000"/>
          <w:sz w:val="24"/>
          <w:szCs w:val="24"/>
        </w:rPr>
        <w:t>Обобщение -4ч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Пресс- конференция «Я имею право».-2ч Правовой практикум «Я- гражданин». - 2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TextBody"/>
        <w:shd w:fill="auto" w:val="clear"/>
        <w:spacing w:lineRule="auto" w:line="24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Формы и средства контроля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стные опросы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ешение познавательных задач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Творческие задания.</w:t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TextBody"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новная литература.</w:t>
      </w:r>
    </w:p>
    <w:p>
      <w:pPr>
        <w:pStyle w:val="TextBody"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1.Е.С.Шабельник  . Права ребенка.- М.:Вита Пресс,1998</w:t>
      </w:r>
    </w:p>
    <w:p>
      <w:pPr>
        <w:pStyle w:val="TextBody"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2.Антонов В. Изучаем права человека. - М.: Вита — Пресс.1996г</w:t>
      </w:r>
    </w:p>
    <w:p>
      <w:pPr>
        <w:pStyle w:val="TextBody"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3.Конституция Р.Ф.</w:t>
      </w:r>
    </w:p>
    <w:p>
      <w:pPr>
        <w:pStyle w:val="TextBody"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4.Всеобщая Декларация прав человека</w:t>
      </w:r>
    </w:p>
    <w:p>
      <w:pPr>
        <w:pStyle w:val="TextBody"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5.Конвенция о правах ребенка.</w:t>
      </w:r>
    </w:p>
    <w:p>
      <w:pPr>
        <w:pStyle w:val="TextBody"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6.Семейный кодекс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/>
        <w:ind w:left="0" w:hanging="0"/>
        <w:jc w:val="left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ополнительная литература.</w:t>
      </w:r>
    </w:p>
    <w:p>
      <w:pPr>
        <w:pStyle w:val="TextBody"/>
        <w:shd w:fill="auto" w:val="clear"/>
        <w:spacing w:lineRule="auto" w:line="24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1. Астахов П. Детям о праве -М - Эксмо,2009г.</w:t>
      </w:r>
    </w:p>
    <w:p>
      <w:pPr>
        <w:pStyle w:val="TextBody"/>
        <w:shd w:fill="auto" w:val="clear"/>
        <w:spacing w:lineRule="auto" w:line="24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2. А.Усачев Всеобщая декларация прав человека.-М, Эксмо,2008г. Дополнительная литература.</w:t>
      </w:r>
    </w:p>
    <w:p>
      <w:pPr>
        <w:pStyle w:val="TextBody"/>
        <w:shd w:fill="auto" w:val="clear"/>
        <w:spacing w:lineRule="auto" w:line="24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3. П.Астахов .Я и дорога -М.Эксм ,2009г о,2009г.</w:t>
      </w:r>
    </w:p>
    <w:p>
      <w:pPr>
        <w:pStyle w:val="TextBody"/>
        <w:widowControl w:val="false"/>
        <w:shd w:fill="auto" w:val="clear"/>
        <w:suppressAutoHyphens w:val="true"/>
        <w:bidi w:val="0"/>
        <w:spacing w:lineRule="auto" w:line="240" w:before="0" w:after="0"/>
        <w:ind w:left="68" w:right="0" w:hanging="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4.П.Астахов.Я и магазин.- М.Эксмо,2009г</w:t>
      </w:r>
    </w:p>
    <w:p>
      <w:pPr>
        <w:pStyle w:val="TextBody"/>
        <w:shd w:fill="auto" w:val="clear"/>
        <w:tabs>
          <w:tab w:val="clear" w:pos="708"/>
          <w:tab w:val="left" w:pos="818" w:leader="none"/>
          <w:tab w:val="center" w:pos="2412" w:leader="none"/>
          <w:tab w:val="left" w:pos="2663" w:leader="none"/>
          <w:tab w:val="right" w:pos="6049" w:leader="none"/>
        </w:tabs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5. П.Астахов.Я</w:t>
        <w:tab/>
        <w:t>отдыхаю.-М.Эксмо,2О09г</w:t>
      </w:r>
    </w:p>
    <w:p>
      <w:pPr>
        <w:pStyle w:val="TextBody"/>
        <w:shd w:fill="auto" w:val="clear"/>
        <w:tabs>
          <w:tab w:val="clear" w:pos="708"/>
          <w:tab w:val="left" w:pos="818" w:leader="none"/>
          <w:tab w:val="center" w:pos="2412" w:leader="none"/>
          <w:tab w:val="left" w:pos="2663" w:leader="none"/>
        </w:tabs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6. П.Астахов Я и</w:t>
        <w:tab/>
        <w:t xml:space="preserve"> государство.- М.Эксмо,2009г</w:t>
      </w:r>
    </w:p>
    <w:p>
      <w:pPr>
        <w:pStyle w:val="TextBody"/>
        <w:shd w:fill="auto" w:val="clear"/>
        <w:tabs>
          <w:tab w:val="clear" w:pos="708"/>
          <w:tab w:val="left" w:pos="818" w:leader="none"/>
          <w:tab w:val="center" w:pos="2412" w:leader="none"/>
          <w:tab w:val="left" w:pos="2668" w:leader="none"/>
          <w:tab w:val="right" w:pos="6049" w:leader="none"/>
        </w:tabs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7. . П.Астахов. Я</w:t>
        <w:tab/>
        <w:t>и школа.- М.Эксмо,2009г</w:t>
      </w:r>
    </w:p>
    <w:p>
      <w:pPr>
        <w:pStyle w:val="TextBody"/>
        <w:shd w:fill="auto" w:val="clear"/>
        <w:tabs>
          <w:tab w:val="clear" w:pos="708"/>
          <w:tab w:val="left" w:pos="818" w:leader="none"/>
          <w:tab w:val="center" w:pos="2412" w:leader="none"/>
          <w:tab w:val="left" w:pos="2668" w:leader="none"/>
          <w:tab w:val="right" w:pos="6049" w:leader="none"/>
        </w:tabs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8 П.Астахов.Я</w:t>
        <w:tab/>
        <w:t>и улица.- М.Эксмо,2009г</w:t>
      </w:r>
    </w:p>
    <w:p>
      <w:pPr>
        <w:pStyle w:val="TextBody"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9. А.А.Кушкова. Защита прав ребенка. -М.Эксмо,2005г.</w:t>
      </w:r>
    </w:p>
    <w:p>
      <w:pPr>
        <w:pStyle w:val="TextBody"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10  Н.И.Элиасберг. Права ребенка - это ваши права.- С.П. СМИО Пресс,2004г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323232"/>
          <w:spacing w:val="-17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11.  Интернет-ресурсы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323232"/>
          <w:spacing w:val="-17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ОБОРУДОВАНИЕ И ПРИБОРЫ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атизированное рабочее место (системный блок, монитор)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ор 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ран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онки динамические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907" w:footer="175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Consolas;Arial Narrow" w:hAnsi="Consolas;Arial Narrow" w:cs="Consolas;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Consolas;Arial Narrow" w:hAnsi="Consolas;Arial Narrow" w:cs="Consolas;Arial Narrow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Consolas;Arial Narrow" w:hAnsi="Consolas;Arial Narrow" w:cs="Consolas;Arial Narrow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Consolas;Arial Narrow" w:hAnsi="Consolas;Arial Narrow" w:cs="Consolas;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Consolas;Arial Narrow" w:hAnsi="Consolas;Arial Narrow" w:cs="Consolas;Arial Narrow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Consolas;Arial Narrow" w:hAnsi="Consolas;Arial Narrow" w:cs="Consolas;Arial Narrow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Consolas;Arial Narrow" w:hAnsi="Consolas;Arial Narrow" w:cs="Consolas;Arial Narrow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Consolas;Arial Narrow" w:hAnsi="Consolas;Arial Narrow" w:cs="Consolas;Arial Narrow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nsolas;Arial Narrow" w:hAnsi="Consolas;Arial Narrow" w:cs="Consolas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onsolas;Arial Narrow" w:hAnsi="Consolas;Arial Narrow" w:cs="Consolas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onsolas;Arial Narrow" w:hAnsi="Consolas;Arial Narrow" w:cs="Consolas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nsolas;Arial Narrow" w:hAnsi="Consolas;Arial Narrow" w:cs="Consolas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onsolas;Arial Narrow" w:hAnsi="Consolas;Arial Narrow" w:cs="Consolas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;Arial Narrow" w:hAnsi="Consolas;Arial Narrow" w:cs="Consolas;Arial Narrow"/>
      <w:spacing w:val="8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0pt">
    <w:name w:val="Основной текст + Интервал 0 pt"/>
    <w:basedOn w:val="2"/>
    <w:qFormat/>
    <w:rPr>
      <w:spacing w:val="7"/>
      <w:u w:val="none"/>
    </w:rPr>
  </w:style>
  <w:style w:type="character" w:styleId="0pt2">
    <w:name w:val="Основной текст + Интервал 0 pt2"/>
    <w:basedOn w:val="2"/>
    <w:qFormat/>
    <w:rPr>
      <w:spacing w:val="1"/>
      <w:u w:val="none"/>
    </w:rPr>
  </w:style>
  <w:style w:type="character" w:styleId="0pt1">
    <w:name w:val="Основной текст + Интервал 0 pt1"/>
    <w:basedOn w:val="2"/>
    <w:qFormat/>
    <w:rPr>
      <w:spacing w:val="1"/>
      <w:u w:val="none"/>
    </w:rPr>
  </w:style>
  <w:style w:type="character" w:styleId="1">
    <w:name w:val="Заголовок №1_"/>
    <w:basedOn w:val="Style14"/>
    <w:qFormat/>
    <w:rPr>
      <w:rFonts w:ascii="Consolas;Arial Narrow" w:hAnsi="Consolas;Arial Narrow" w:cs="Consolas;Arial Narrow"/>
      <w:spacing w:val="5"/>
      <w:sz w:val="23"/>
      <w:szCs w:val="23"/>
      <w:shd w:fill="FFFFFF" w:val="clear"/>
    </w:rPr>
  </w:style>
  <w:style w:type="character" w:styleId="TimesNewRoman">
    <w:name w:val="Основной текст + Times New Roman"/>
    <w:basedOn w:val="2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TimesNewRoman3">
    <w:name w:val="Основной текст + Times New Roman3"/>
    <w:basedOn w:val="2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TimesNewRoman2">
    <w:name w:val="Основной текст + Times New Roman2"/>
    <w:basedOn w:val="2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3pt">
    <w:name w:val="Основной текст + Интервал 3 pt"/>
    <w:basedOn w:val="2"/>
    <w:qFormat/>
    <w:rPr>
      <w:spacing w:val="66"/>
      <w:u w:val="none"/>
    </w:rPr>
  </w:style>
  <w:style w:type="character" w:styleId="1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  <w:jc w:val="center"/>
    </w:pPr>
    <w:rPr>
      <w:rFonts w:ascii="Consolas;Arial Narrow" w:hAnsi="Consolas;Arial Narrow" w:cs="Consolas;Arial Narrow"/>
      <w:spacing w:val="8"/>
      <w:sz w:val="23"/>
      <w:szCs w:val="23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onsolas;Arial Narrow" w:hAnsi="Consolas;Arial Narrow" w:cs="Consolas;Arial Narrow"/>
      <w:spacing w:val="5"/>
      <w:sz w:val="23"/>
      <w:szCs w:val="23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1:00Z</dcterms:created>
  <dc:creator>lungu</dc:creator>
  <dc:description/>
  <dc:language>en-US</dc:language>
  <cp:lastModifiedBy>vb_win</cp:lastModifiedBy>
  <cp:lastPrinted>2014-04-15T00:20:00Z</cp:lastPrinted>
  <dcterms:modified xsi:type="dcterms:W3CDTF">2014-04-08T05:32:00Z</dcterms:modified>
  <cp:revision>7</cp:revision>
  <dc:subject/>
  <dc:title/>
</cp:coreProperties>
</file>