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.  «Юридическая ответствен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разъяснить учащимся основные виды юридиче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ученикам что такое юридическая ответственность, какие виды юридической ответственности существуют и в каких случаях она приме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продолжать воспитывать у учеников уважительное отношение к зак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продолжать развивать у учеников умение слушать рассказ учителя и на его основе отвечать на вопросы, а также умение работать в группах и решать юридическ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; работа с документами; групповая и индивидуальная рабо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доска, мел, раздаточные материа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дение человека в обществе с точки зрения права может быть правомерным, т.е. соответствовать нормам права или противоправным, т. е. нарушающим правовые нормы. Противоправное поведение является опасным и совершаемые в его рамках поступки называют правонаруш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любой поступок можно назвать правонарушением, а только тот, который имеет ряд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равонарушения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Противоправность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Деяние (действие или бездействие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Причинение вред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Наличие вины (неосторожность и умы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е:      -</w:t>
      </w:r>
      <w:r>
        <w:rPr>
          <w:rFonts w:cs="Times New Roman" w:ascii="Times New Roman" w:hAnsi="Times New Roman"/>
          <w:bCs/>
          <w:iCs/>
          <w:sz w:val="24"/>
          <w:szCs w:val="24"/>
        </w:rPr>
        <w:t>жилищная 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безра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низкий материальный дост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экономический с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>:      -жилищная 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безра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низкий материальный дост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экономический с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>:      -жилищная 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безра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низкий материальный дост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экономический сп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новно совершенное антиобщественное противоправное деяние, за которое предусмотрено наказание, определенное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правонарушений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новно-совершенное общественно опасное деяние, запрещенное УК РФ под угрозой наказания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личается меньшей степенью вр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редств борьбы с правонарушениями с целью обеспечения правомерного поведения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ая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вы думаете, с какого возраста человек несет ответственность за свои поступ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акие преступления уголовная ответственность наступает с 14 л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ая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менение мер государственного принуждения за совершенное правонарушение, т.е. это ответственность перед законом, перед судом, выражена в форме наказ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от чего зависит строгость наказ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ость наказания завис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характера правонару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наказание бывает разным, значит и ответственность делится на несколько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юридической ответ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ая ответственно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ступает за административные правонарушения с 16 лет (например, за нецензурную брань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лагается административными комиссиями, судом, органами внутренних дел, таможенными служ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ры административного наказ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упреж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тивный штра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мездное изъятие орудия совершения или предмета административного правонар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фискация орудия или предм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шение специально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тивный ар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ступает за нарушение трудовой дисциплины с 16 лет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апример, опоздание на работу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злагается руководителями предприя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ры дисциплинарно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ч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гов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вольнение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 – правов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ступает с 18 лет за неисполнение или ненадлежащее исполнение обязанностей в связи с нарушением субъективных гражданских прав другого лиц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лагается судом, административными орга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ры гражданско – правово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Штра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граничение своб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мещение вреда, убытков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уплата неустойки и т. 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ловная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наступает С 16 ЛЕ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 ст.20, п.2 УК РФ – с 14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 совершение преступ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апример, кража из магазин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лагается с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 уголовной ответственности изложены в ст. 44 Уголовного кодекса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Штра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граничение своб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равительные работы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идическая ответственность служит средством защиты интересов общества , граждан, государства от правонарушений, предупреждает совершение новых преступлений, воспитывает уважение к п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- привлекать к юридической ответственности могут только компетентные органы в строго установленном законом порядке и на предусмотренных законом основ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 – наказание д.соответствовать нормам и принципам марали, соответствовать характеру и силе тяжести поступка, за одно правонарушение, только одно 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ласность</w:t>
      </w:r>
      <w:r>
        <w:rPr>
          <w:rFonts w:cs="Times New Roman" w:ascii="Times New Roman" w:hAnsi="Times New Roman"/>
          <w:sz w:val="24"/>
          <w:szCs w:val="24"/>
        </w:rPr>
        <w:t xml:space="preserve"> - судопроизводства обеспечивается присутст</w:t>
        <w:softHyphen/>
        <w:t>вием на судебном заседании любого заинтересованного в этом деле человека — родственников и друзей подсудимого, а так</w:t>
        <w:softHyphen/>
        <w:t>же представителей средств массовой информации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езумпция невиновности</w:t>
      </w:r>
      <w:r>
        <w:rPr>
          <w:rFonts w:cs="Times New Roman" w:ascii="Times New Roman" w:hAnsi="Times New Roman"/>
          <w:iCs/>
          <w:sz w:val="24"/>
          <w:szCs w:val="24"/>
        </w:rPr>
        <w:t>- лицо, обвиняемое в совершении преступления, не считается виновным, пока его вина не доказ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тельная</w:t>
      </w:r>
      <w:r>
        <w:rPr>
          <w:rFonts w:cs="Times New Roman" w:ascii="Times New Roman" w:hAnsi="Times New Roman"/>
          <w:sz w:val="24"/>
          <w:szCs w:val="24"/>
        </w:rPr>
        <w:t xml:space="preserve">  -  Реакция общества в лице государства  на вред, причиненный правонарушителем . Прежде всего это его наказани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сстановительная </w:t>
      </w:r>
      <w:r>
        <w:rPr>
          <w:rFonts w:cs="Times New Roman" w:ascii="Times New Roman" w:hAnsi="Times New Roman"/>
          <w:sz w:val="24"/>
          <w:szCs w:val="24"/>
        </w:rPr>
        <w:t xml:space="preserve"> ( компенсационная)  - в значительном числе случаев меры юридической ответственности направлены не на формальное наказание виновного, а на то, чтобы обеспечить нарушенный интерес общества, пострадавшего от правонарушения субъектов , восстановить нарушенные  противоправным поведением общественные отно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вентивная </w:t>
      </w:r>
      <w:r>
        <w:rPr>
          <w:rFonts w:cs="Times New Roman" w:ascii="Times New Roman" w:hAnsi="Times New Roman"/>
          <w:sz w:val="24"/>
          <w:szCs w:val="24"/>
        </w:rPr>
        <w:t>(предупредительная)  - Наказание правонарушителя является средством предупреждения (превенции) совершения нов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 - Эффективная борьба с нарушителями, своевременное и неотвратимое наказание виновных способствуют повышению ответственности и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, активизации их трудовой деятельности , а в конечном   счете - укреплению законности и правопорядка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ующая  </w:t>
      </w:r>
      <w:r>
        <w:rPr>
          <w:rFonts w:cs="Times New Roman" w:ascii="Times New Roman" w:hAnsi="Times New Roman"/>
          <w:sz w:val="24"/>
          <w:szCs w:val="24"/>
        </w:rPr>
        <w:t xml:space="preserve">  (регулятивная )  сам факт существования и неотвратимости наказания обеспечивает организующие   начала в деятельности общества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значение наказания </w:t>
      </w:r>
      <w:r>
        <w:rPr>
          <w:rFonts w:cs="Times New Roman" w:ascii="Times New Roman" w:hAnsi="Times New Roman"/>
          <w:sz w:val="24"/>
          <w:szCs w:val="24"/>
        </w:rPr>
        <w:t>— очень ответственная часть судеб</w:t>
        <w:softHyphen/>
        <w:t>ного процесса, ибо судья берет на себя решение дальнейшей судьбы человека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мягчающих </w:t>
      </w:r>
      <w:r>
        <w:rPr>
          <w:rFonts w:cs="Times New Roman" w:ascii="Times New Roman" w:hAnsi="Times New Roman"/>
          <w:b/>
          <w:sz w:val="24"/>
          <w:szCs w:val="24"/>
        </w:rPr>
        <w:t>наказ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 (преступление совершенное впервые, сложившиеся обстоятельства, несовершеннолетние, беременные, явка с повинной и др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hanging="26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тягчающие </w:t>
      </w:r>
      <w:r>
        <w:rPr>
          <w:rFonts w:cs="Times New Roman" w:ascii="Times New Roman" w:hAnsi="Times New Roman"/>
          <w:b/>
          <w:sz w:val="24"/>
          <w:szCs w:val="24"/>
        </w:rPr>
        <w:t>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 (повтор, тяжкие последствия, групповое преступление, использование оружия, взрывчатых веществ, и др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освобождающие от юридической ответственности и наказ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е раскаяние винов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рение лица, совершившего деяние, с потерпе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становки, вследствие которой лицо, или совершенное им деяние перестали быть общественно-оп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сроков да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-досрочное освобождение лица от отбывания наказ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неотбытой части наказания беременным женщинам и женщинам, имеющим малолетних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истечением сроков давности обвинительного при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исключающие юридическую 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вреда при задержании лица, совершившего пре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яя необходи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ссорились два друга, один наносит удары друг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 его смерти, хотя понимает, что это может произойти. В результате драки друг погиб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как модель противоправного деяния явля</w:t>
        <w:softHyphen/>
        <w:t>ется сложной категорией. В большинстве случаев к его совер</w:t>
        <w:softHyphen/>
        <w:t>шению тщательно готовятся, привлекают соучастников, раз</w:t>
        <w:softHyphen/>
        <w:t>рабатывают план, подыскивают средства и орудия преступления. Практика показала, что человека сложно уличить в подготовке к преступлению, поэтому законодатель не устанавливает ответственности за подобные действия, за исключением особо тяжких преступлений. У человека всегда есть шанс не нарушать закон, т.е. добро</w:t>
        <w:softHyphen/>
        <w:t>вольно отказаться от реализации противоправных планов. В таких случаях уголовная ответственность не наступает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             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№ 1. Определите, к каким видам правонарушений относится деяние и какая ответственность последу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ронтальный опрос) НА СЛАЙДЕ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Ученик переходил улицу на красный сигнал светофора (административный проступок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Подростки поджигали кнопки лифтов жилых домов и писали на стенах нецензурные слова (административные проступок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Гражданка Коврова не выполняла свои договорные обязательства о найме жилья (гражданские проступок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Компания подростков хранила, использовала и распространяла наркотики (уголовное преступление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Гражданин Самохвалов не явился в суд для исполнения обязанностей присяжных заседателей (административный проступ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№ 2. О каких видах юридической ответственности идет реч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бота в группах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Этот вид ответственности был установлен судом. Иного порядка ее установления, кроме судебного, законом не предусмотрено. (уголовная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Ответственность за данный проступок была установлена органами ГАИ, наложившими на нарушителя штраф в размере трех минимальных окладов. (административная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Этот вид ответственности всегда имеет имущественных характер. На этот раз суд потребовал возмещения нанесенного материального и морального ущерба. (гражданская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Ответственность за данное правонарушение состояла в увольнении работника, его совершившего. (дисциплинарная)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           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о. что мы сегодня нового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последок . интересные факты из судеб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судья Д. Кромби считает, что в законодательстве различных стран встречается немало «странностей». Эти «странности» он собрал в книге «Самые глупые законы мира». И вот лишь некоторые из них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Англия. Начина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для мужчин противозаконным поведение считается бить жену после 9 часов вечер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Франция. Для владельце свиней противозаконным считается называть поросенка «Наполеон»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апрещается сажать и парковать летающие тарелки в виноградниках по всей территории Франци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нада. Подниматься на борт летящего самолета запрещено законо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ША. Пассажирам запрещается выходить из самолета во время полет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ередвижение на моторной лодке по городским улицам считается правонарушение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ША (штат Колорадо). В ходе свадебной церемонии противозаконным считается бросать туфли в жениха и неве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9:00Z</dcterms:created>
  <dc:creator>женя</dc:creator>
  <dc:description/>
  <dc:language>en-US</dc:language>
  <cp:lastModifiedBy>ACER</cp:lastModifiedBy>
  <dcterms:modified xsi:type="dcterms:W3CDTF">2016-02-10T17:19:00Z</dcterms:modified>
  <cp:revision>2</cp:revision>
  <dc:subject/>
  <dc:title/>
</cp:coreProperties>
</file>