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 математики в 3 к  классе. (по коррекционной программ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ешение примеров и задач на сложение и вычитание в пределах 100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ить и систематизировать знания учащихся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выки устного счё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атывать навыки сложения и вычитания в пределах 1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ренировать умение строить отрезки заданной дли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2.Воспитательные: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интерес к предмету; самостоятельность; умение работать в парах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>Коррекционно-развивающ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вивать мыслительную деятельность учащихся через решение примеров и ребу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вивать зрительную память, внимание и логическое мышл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рекция и развитие личностных качеств и эмоционально-волевой сферы учащихся: навыков самоконтроля, усидчивости и выдержки, умения выражать свои мысли и чувства.  </w:t>
      </w:r>
    </w:p>
    <w:p>
      <w:pPr>
        <w:pStyle w:val="C10"/>
        <w:spacing w:before="0" w:after="0"/>
        <w:ind w:left="1080" w:hanging="0"/>
        <w:rPr>
          <w:rStyle w:val="C16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pacing w:before="0" w:after="0"/>
        <w:ind w:left="1080" w:hanging="0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ind w:left="1080" w:hanging="0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ind w:left="1080" w:hanging="0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ind w:left="1080" w:hanging="0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ind w:left="1080" w:hanging="0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numPr>
          <w:ilvl w:val="1"/>
          <w:numId w:val="3"/>
        </w:numPr>
        <w:spacing w:before="0" w:after="0"/>
        <w:rPr/>
      </w:pPr>
      <w:r>
        <w:rPr>
          <w:rStyle w:val="C16"/>
          <w:b/>
          <w:bCs/>
          <w:color w:val="000000"/>
          <w:sz w:val="28"/>
          <w:szCs w:val="28"/>
        </w:rPr>
        <w:t>Формируемые УУД</w:t>
      </w:r>
    </w:p>
    <w:p>
      <w:pPr>
        <w:pStyle w:val="C10"/>
        <w:spacing w:before="0" w:after="0"/>
        <w:ind w:left="786" w:hanging="0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left="360" w:hanging="0"/>
        <w:rPr>
          <w:color w:val="000000"/>
          <w:sz w:val="28"/>
          <w:szCs w:val="28"/>
          <w:u w:val="single"/>
        </w:rPr>
      </w:pPr>
      <w:r>
        <w:rPr>
          <w:rStyle w:val="C16"/>
          <w:b/>
          <w:bCs/>
          <w:color w:val="000000"/>
          <w:sz w:val="28"/>
          <w:szCs w:val="28"/>
        </w:rPr>
        <w:t xml:space="preserve">     </w:t>
      </w:r>
      <w:r>
        <w:rPr>
          <w:rStyle w:val="C16"/>
          <w:b/>
          <w:bCs/>
          <w:color w:val="000000"/>
          <w:sz w:val="28"/>
          <w:szCs w:val="28"/>
          <w:u w:val="single"/>
        </w:rPr>
        <w:t>Личностные</w:t>
      </w:r>
      <w:r>
        <w:rPr>
          <w:rStyle w:val="C16"/>
          <w:color w:val="000000"/>
          <w:sz w:val="28"/>
          <w:szCs w:val="28"/>
          <w:u w:val="single"/>
        </w:rPr>
        <w:t xml:space="preserve">: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ученика, заинтересованного посещением школы, обучением, занятиями, как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в выполнении учебных заданий, поручений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6"/>
        <w:spacing w:before="0" w:after="0"/>
        <w:ind w:left="720" w:hanging="0"/>
        <w:rPr/>
      </w:pPr>
      <w:r>
        <w:rPr>
          <w:rStyle w:val="C16"/>
          <w:b/>
          <w:bCs/>
          <w:color w:val="000000"/>
          <w:sz w:val="28"/>
          <w:szCs w:val="28"/>
          <w:u w:val="single"/>
        </w:rPr>
        <w:t>Регулятивные</w:t>
      </w:r>
      <w:r>
        <w:rPr>
          <w:rStyle w:val="C16"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входить и выходить из учебного помещения со звонком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екватно использовать ритуалы школьного поведения (поднимать руку, вставать и выходить из-за парты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с учебными прина-длежностями (инструмента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, контролировать и оценивать свои действия и действия одноклассников</w:t>
      </w:r>
    </w:p>
    <w:p>
      <w:pPr>
        <w:pStyle w:val="Default"/>
        <w:ind w:firstLine="420"/>
        <w:rPr>
          <w:sz w:val="28"/>
          <w:szCs w:val="28"/>
        </w:rPr>
      </w:pPr>
      <w:r>
        <w:rPr>
          <w:sz w:val="28"/>
          <w:szCs w:val="28"/>
        </w:rPr>
      </w:r>
      <w:bookmarkStart w:id="0" w:name="h.gjdgxs"/>
      <w:bookmarkStart w:id="1" w:name="h.gjdgxs"/>
      <w:bookmarkEnd w:id="1"/>
    </w:p>
    <w:p>
      <w:pPr>
        <w:pStyle w:val="Default"/>
        <w:ind w:left="720" w:hanging="0"/>
        <w:rPr/>
      </w:pPr>
      <w:r>
        <w:rPr>
          <w:rStyle w:val="C16"/>
          <w:b/>
          <w:bCs/>
          <w:sz w:val="28"/>
          <w:szCs w:val="28"/>
          <w:u w:val="single"/>
        </w:rPr>
        <w:t>Познавательные</w:t>
      </w:r>
      <w:r>
        <w:rPr>
          <w:rStyle w:val="C16"/>
          <w:sz w:val="28"/>
          <w:szCs w:val="28"/>
        </w:rPr>
        <w:t>:  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делать простейшие обобщения, сравнивать, классифицировать на наглядном материале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ься знаками, символами,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ать; работать с информацией (понимать изображение, текст, устное высказывание, элементарное схематическое изображение, таблицу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rStyle w:val="C16"/>
          <w:b/>
          <w:bCs/>
          <w:sz w:val="28"/>
          <w:szCs w:val="28"/>
          <w:u w:val="single"/>
        </w:rPr>
        <w:t>Коммуникативные</w:t>
      </w:r>
      <w:r>
        <w:rPr>
          <w:rStyle w:val="C1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ать в контакт и работать в коллективе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нятые ритуалы социального взаимодействия с одноклассниками и учителем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щаться за помощью и принимать помощь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ать и понимать инструкцию к учебному заданию в разных видах деятельности и быт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ind w:left="426" w:hanging="0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ind w:left="720" w:hanging="0"/>
        <w:rPr/>
      </w:pPr>
      <w:r>
        <w:rPr>
          <w:rStyle w:val="C16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C10"/>
        <w:spacing w:before="0" w:after="0"/>
        <w:ind w:left="426" w:hanging="0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Style w:val="C16"/>
          <w:b/>
          <w:bCs/>
          <w:color w:val="000000"/>
          <w:sz w:val="28"/>
          <w:szCs w:val="28"/>
        </w:rPr>
        <w:t xml:space="preserve">           </w:t>
      </w:r>
      <w:r>
        <w:rPr>
          <w:rStyle w:val="C16"/>
          <w:b/>
          <w:bCs/>
          <w:color w:val="000000"/>
          <w:sz w:val="28"/>
          <w:szCs w:val="28"/>
          <w:u w:val="single"/>
        </w:rPr>
        <w:t>Предметные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меть считать  устно в пределах 1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ложения и вычитания в пределах 1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строить отрезки заданной длины.</w:t>
      </w:r>
      <w:r>
        <w:rPr>
          <w:b/>
          <w:sz w:val="28"/>
          <w:szCs w:val="28"/>
        </w:rPr>
        <w:t xml:space="preserve"> </w:t>
      </w:r>
    </w:p>
    <w:p>
      <w:pPr>
        <w:pStyle w:val="C10"/>
        <w:spacing w:before="0" w:after="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Style w:val="C16"/>
          <w:b/>
          <w:bCs/>
          <w:sz w:val="28"/>
          <w:szCs w:val="28"/>
        </w:rPr>
        <w:t xml:space="preserve">    </w:t>
      </w:r>
      <w:r>
        <w:rPr>
          <w:rStyle w:val="C16"/>
          <w:b/>
          <w:bCs/>
          <w:sz w:val="28"/>
          <w:szCs w:val="28"/>
          <w:u w:val="single"/>
        </w:rPr>
        <w:t>Личностные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ть адекватные способы поведения в разных ситуациях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ициировать и поддерживать коммуникацию со сверстниками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разнообразные средства коммуникации согласно ситуации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ьно применить ритуалы социального взаимодействия согласно ситуации</w:t>
      </w:r>
    </w:p>
    <w:p>
      <w:pPr>
        <w:pStyle w:val="Default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Ресурсы (оборудование):</w:t>
      </w:r>
    </w:p>
    <w:p>
      <w:pPr>
        <w:pStyle w:val="C19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- основные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Учебник  «Математика»  3 класс В.В.Эк, ручка, тетрадь, линейка, карандаш</w:t>
      </w:r>
    </w:p>
    <w:p>
      <w:pPr>
        <w:pStyle w:val="C10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- дополнитель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Слайды, наглядный  материал, раздаточный материал (карточки), геометрический материал (коврики),фишки(деньги)</w:t>
      </w:r>
    </w:p>
    <w:p>
      <w:pPr>
        <w:pStyle w:val="C10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 xml:space="preserve">Методы и приёмы организации деятельности обучающихся: </w:t>
      </w:r>
      <w:r>
        <w:rPr>
          <w:rStyle w:val="C13"/>
          <w:bCs/>
          <w:color w:val="000000"/>
          <w:sz w:val="28"/>
          <w:szCs w:val="28"/>
        </w:rPr>
        <w:t>наглядные, словесные, практическ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ронтальная  и подгрупповая форма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935"/>
        <w:gridCol w:w="4627"/>
      </w:tblGrid>
      <w:tr>
        <w:trPr>
          <w:trHeight w:val="6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right="6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м  в класс висит вывиска Супермаркет « </w:t>
            </w:r>
            <w:r>
              <w:rPr>
                <w:b/>
                <w:sz w:val="28"/>
                <w:szCs w:val="28"/>
              </w:rPr>
              <w:t xml:space="preserve">Белоснежка и семь гномов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е ребята в класс. Вы прочитали, что написано на двер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равильно супермаркет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ы сегодня на уроке математики отправимся в супермаркет, который называется «Белоснежка и семь гномов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почему магазин называют супермарке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даётся в супермарке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 сегодня будем рабатывать в супермаркете  и зарабатыват деньг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,что заработаем потратим в отделе «Сладкоеж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люди каких профессий могут работать в супермаркете (кассир, продавец консультант, грузчик, бухгалтер, начальник, повар, повар кондитер.уборщиц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ажите ребята для чего нам нужна математика,  пригодится ли она нам в жизни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ё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ервый отдел в который мы отправимся это </w:t>
            </w:r>
            <w:r>
              <w:rPr>
                <w:b/>
                <w:sz w:val="28"/>
                <w:szCs w:val="28"/>
              </w:rPr>
              <w:t xml:space="preserve">«касса». </w:t>
            </w:r>
            <w:r>
              <w:rPr>
                <w:sz w:val="28"/>
                <w:szCs w:val="28"/>
              </w:rPr>
              <w:t>Касси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 товар через компьютер, рассчитывает покупателя.Тот, кто сидит за кассой должен  уметь очень хорошо счит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роведём устный счёт на деньгах. Кто ответит правильно получает  1 рубл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оля </w:t>
            </w:r>
            <w:r>
              <w:rPr>
                <w:sz w:val="28"/>
                <w:szCs w:val="28"/>
              </w:rPr>
              <w:t>Было 20 рублей мама дала ещё 2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50 потратил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Серёжа </w:t>
            </w:r>
            <w:r>
              <w:rPr>
                <w:sz w:val="28"/>
                <w:szCs w:val="28"/>
              </w:rPr>
              <w:t>Было 100 потратил 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50 заработал 20 и т.д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формление тетрад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истописание:</w:t>
            </w:r>
            <w:r>
              <w:rPr>
                <w:sz w:val="28"/>
                <w:szCs w:val="28"/>
              </w:rPr>
              <w:t xml:space="preserve"> Откройте тетради, прочитайте число, месяц и запишите. У каждого из вас  написана цифра, которую надо красиво прописать. Кто красиво пропишет заработает 1 рубль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развитие зрительного внимания и памя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бята, когда мы ходим по супермаркету бывает видим, что мелко написаны цены, название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айте, чтобы нам хорошо видеть, потренируем наши глаз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вам показывать рисунки (орнаменты из геометрических фигур, цифр). считаю до 5 и убираю- ваша задача воспроизвести орнамент себе в тетрадь.(Приложение 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це задания учитель вывешивает все рисунки на доске учащиеся сравнивают и оценивают правильность выполненной работы.  Тот. Кто сделал всё правильно -зарабатываете 2 рубля оценка 5, 1-2 ошибки-   1 рубль оценка 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бота с карточками. Отдел «Овощи и фрукт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ы идём с вами в следующий отдел супермаркета. Прочитайте название следующего отдела. Отдел овощей и фрук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из вам получает карточку в которой надо посчита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фруктов и овощей. Сравните чего больше в этом отде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 решите все задания. Поменяетесь карточками и оцените работу товарища. Всё правильно 2 рубля. Есть ошибки 1 руб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правляемся в следующий отде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, как он называется</w:t>
            </w:r>
            <w:r>
              <w:rPr>
                <w:b/>
                <w:sz w:val="28"/>
                <w:szCs w:val="28"/>
              </w:rPr>
              <w:t xml:space="preserve">. Отдел «Игрушек». </w:t>
            </w:r>
            <w:r>
              <w:rPr>
                <w:sz w:val="28"/>
                <w:szCs w:val="28"/>
              </w:rPr>
              <w:t>Нужно посчитать сколько игрушек продаётся в этом отдел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ключает презентацию. на которой быстро меняются игруш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авильно сосчитает, тот зарабатывает 2 рубл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.  </w:t>
            </w:r>
            <w:r>
              <w:rPr>
                <w:sz w:val="28"/>
                <w:szCs w:val="28"/>
              </w:rPr>
              <w:t xml:space="preserve">Мы немного устали ходить по супермаркету. Давайте сделаем зарядку и  немного отдохнё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возле пар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правую руку, поднимите левую руку, положите руки за голову, спрячьте руки за спину, поднимите правую ногу, поднимите левую ногу, попрыгайте на двух ногах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в парах «Молочный отдел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, какой следующий отдел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олочном отделе  мы должны посмотреть какая продукция сегодня есть в налич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знаете вы тогда, когда разгадаете ребус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ав эти ребусы вы узнаете, какая продукция есть сегодня в молочном отдел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ара, которая разгадает весь  ребус зарабатывает по 2 рубля. Совершает ошибку по 1 рубл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еометрическим материалом. Хозяйственный отде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ся в следующий отде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Серёжа, в какой отдел мы пойдём. Хозяйственный отде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отдел, где можно найти много разных мелочей. Вплоть до ковриков для ванной комна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задача измерить длину коврика и начертить отрезок такой же длины. Измерить ширину коврика и начертить отрезок такой же дли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ещё интересное задание измерить свой  указательный палец и записать его длин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справился получает 2 рубля, кто совершил ошибку 1 руб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  <w:r>
              <w:rPr>
                <w:sz w:val="28"/>
                <w:szCs w:val="28"/>
              </w:rPr>
              <w:t xml:space="preserve"> Послушайте, какое интересное домашнее задание.  Составить  ребусы загадки. А мы завтра все вместе их будем разгадывать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ведение итогов урока. Рефлекс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жде, чем нам отправиться в отдел  «Сладкоежек» предлагаю вам открыть конверты в них вы увидите человечков грустных и весёлых. Если у вас хорошее настроение после урока осталось или стало выберите весёлого, если плохое, то грустн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ещё листочек, на котором нарисовано лестница. Вам нужно поставить человечка на лесенку. Если всё получилось вы понимали, что вы делаете приклейте человечка на высокую ступень , если что-то не поняли, то на ступень пониже. Если вообще ничего не поняли вам не понравилось приклейте на первую ступен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Молодцы, хорошо все работали. Посчитайте сколько каждый из вас заработа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ожно пройти в отдел «Сладкоежка» и выбрать на те деньги. которые вы заработали  разные слад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щиеся настраиваются на рабо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говорят где им пригодится математика. ( в магазине считать деньг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вывод, что она необходима везд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за правильный ответ получают день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говаривают вслух число и месяц, записывают в тетрад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рассматривают рисунки, запоминают, делают зарисовку в тетрад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лучают карточки 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в тетрад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ют друг друга. Зарабатывают день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читают, зарабатывают день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дви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.Молочны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 Называют отгад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звание отдела. Хозяйственны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ют коврики, чертят отрезки в тетрад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е домашнего задания.(ребу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клеивают человеч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считывают  сколько денег они заработали, и что они могут на них куп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195326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8pt;margin-top:153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1560</wp:posOffset>
                </wp:positionH>
                <wp:positionV relativeFrom="paragraph">
                  <wp:posOffset>2005965</wp:posOffset>
                </wp:positionV>
                <wp:extent cx="809625" cy="638175"/>
                <wp:effectExtent l="952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2.8pt;margin-top:157.95pt;width:63.7pt;height:5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9910</wp:posOffset>
                </wp:positionH>
                <wp:positionV relativeFrom="paragraph">
                  <wp:posOffset>1953260</wp:posOffset>
                </wp:positionV>
                <wp:extent cx="809625" cy="638175"/>
                <wp:effectExtent l="9525" t="1016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3pt;margin-top:153.8pt;width:63.7pt;height:50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53403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4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41058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68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95326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153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53403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4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2285</wp:posOffset>
                </wp:positionH>
                <wp:positionV relativeFrom="paragraph">
                  <wp:posOffset>195326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55pt;margin-top:153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4410</wp:posOffset>
                </wp:positionH>
                <wp:positionV relativeFrom="paragraph">
                  <wp:posOffset>195326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3pt;margin-top:153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335343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26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0810</wp:posOffset>
                </wp:positionH>
                <wp:positionV relativeFrom="paragraph">
                  <wp:posOffset>1953260</wp:posOffset>
                </wp:positionV>
                <wp:extent cx="809625" cy="638175"/>
                <wp:effectExtent l="9525" t="1016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153.8pt;width:63.7pt;height:5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885</wp:posOffset>
                </wp:positionH>
                <wp:positionV relativeFrom="paragraph">
                  <wp:posOffset>3343910</wp:posOffset>
                </wp:positionV>
                <wp:extent cx="933450" cy="933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63.3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885</wp:posOffset>
                </wp:positionH>
                <wp:positionV relativeFrom="paragraph">
                  <wp:posOffset>524510</wp:posOffset>
                </wp:positionV>
                <wp:extent cx="933450" cy="933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1.3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2760</wp:posOffset>
                </wp:positionH>
                <wp:positionV relativeFrom="paragraph">
                  <wp:posOffset>524510</wp:posOffset>
                </wp:positionV>
                <wp:extent cx="933450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1.3pt;mso-position-vertical-relative:text;margin-left:5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2760</wp:posOffset>
                </wp:positionH>
                <wp:positionV relativeFrom="paragraph">
                  <wp:posOffset>3343910</wp:posOffset>
                </wp:positionV>
                <wp:extent cx="933450" cy="933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63.3pt;mso-position-vertical-relative:text;margin-left:5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рточка с заданиями отдел «Овощи и фрук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пропущенные чи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,     , 30,     ,     ,     ,70,80,     ,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кг+20кг                50кг+20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0кг-20кг                 90кг-20к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кг+30кг                40кг+10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и числа &lt;  &gt;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груш          60 гру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яблок       70 ябл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морковок         50 морков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у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80"/>
        </w:tabs>
        <w:ind w:left="1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08:00Z</dcterms:created>
  <dc:creator>Дмитрий</dc:creator>
  <dc:description/>
  <cp:keywords/>
  <dc:language>en-US</dc:language>
  <cp:lastModifiedBy>Пользователь</cp:lastModifiedBy>
  <cp:lastPrinted>2016-01-15T01:29:00Z</cp:lastPrinted>
  <dcterms:modified xsi:type="dcterms:W3CDTF">2016-02-02T15:34:00Z</dcterms:modified>
  <cp:revision>11</cp:revision>
  <dc:subject/>
  <dc:title>Методическая разработка урока с использованием  современных образовательных технологий</dc:title>
</cp:coreProperties>
</file>