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 №9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248410</wp:posOffset>
            </wp:positionV>
            <wp:extent cx="10858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>ФЕДАРАЛЬНОЕ СОБРАНИЕ РОССИЙСКОЙ ФЕДЕРАЦИИ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гласно Конституции Российской Федерации Федеральное Собрание Российской Федерации является представительным и законодательным органом, парламентом Российской Федерации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Федеральное Собрание Российской Федерации состоит из двух палат — Совета Федерации и Государственной Думы. Каждая палата образуется по-разному и имеет собственную компетенцию, которая закреплена в Конституции Российской Федерац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495415" cy="4218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Верхняя палата</w:t>
      </w:r>
      <w:r>
        <w:rPr>
          <w:sz w:val="27"/>
          <w:szCs w:val="27"/>
        </w:rPr>
        <w:t xml:space="preserve"> — </w:t>
      </w:r>
      <w:r>
        <w:rPr>
          <w:rStyle w:val="StrongEmphasis"/>
          <w:sz w:val="27"/>
          <w:szCs w:val="27"/>
        </w:rPr>
        <w:t>Совет Федерации</w:t>
      </w:r>
      <w:r>
        <w:rPr>
          <w:sz w:val="27"/>
          <w:szCs w:val="2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— представляет интересы субъектов Федерации. В ее состав входят по два представителя от каждого субъекта Федерации: по одному от представительного (законодательного) и исполнительного органов государственной власти. Представитель от законодательной власти субъекта Российской Федерации избирается его представительным (законодательным) органом, а от исполнительной власти назначается высшим должностным лицом субъекта Федерации — президентом республики, губернатором области, мэром города (Москвы, например) и т.п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овет Федерации:</w:t>
        <w:br/>
        <w:t>1) утверждает изменение границ между субъектами Российской Федерации;</w:t>
        <w:br/>
        <w:t>2) утверждает указы Президента Российской Федерации о введении военного или чрезвычайного положения;</w:t>
        <w:br/>
        <w:t>3) решает вопросы об использовании контингента Вооруженных Сил Российской Федерации за пределами страны;</w:t>
        <w:br/>
        <w:t>4) назначает выборы Президента Российской Федерации;</w:t>
        <w:br/>
        <w:t>5) отрешает Президента Российской Федерации от должности;</w:t>
        <w:br/>
        <w:t>6) назначает на должность судей Конституционного Суда Российской Федерации, Верховного Суда Российской Федерации и Высшего Арбитражного Суда Российской Федерации;</w:t>
        <w:br/>
        <w:t>7) назначает и освобождает от должности Генерального прокурора Российский Федерации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Нижняя палата Федерального Собрания Российской Федерации</w:t>
      </w:r>
      <w:r>
        <w:rPr>
          <w:sz w:val="27"/>
          <w:szCs w:val="27"/>
        </w:rPr>
        <w:t xml:space="preserve"> - </w:t>
      </w:r>
      <w:r>
        <w:rPr>
          <w:rStyle w:val="StrongEmphasis"/>
          <w:sz w:val="27"/>
          <w:szCs w:val="27"/>
        </w:rPr>
        <w:t>Государственная Дума</w:t>
      </w:r>
      <w:r>
        <w:rPr>
          <w:sz w:val="27"/>
          <w:szCs w:val="27"/>
        </w:rPr>
        <w:t xml:space="preserve"> — состоит из 450 депутатов и набирается сроком на 5 лет.</w:t>
      </w:r>
    </w:p>
    <w:p>
      <w:pPr>
        <w:pStyle w:val="Style14"/>
        <w:rPr/>
      </w:pPr>
      <w:r>
        <w:rPr>
          <w:sz w:val="27"/>
          <w:szCs w:val="27"/>
        </w:rPr>
        <w:t>Согласно ст. 103 Конституции Российской Федерации Государственная Дума:</w:t>
        <w:br/>
        <w:t>1) дает согласие Президенту России на назначение Председателя Правительства Российской Федерации;</w:t>
        <w:br/>
        <w:t>2) решает вопрос о доверии Правительству Российской Федерации;</w:t>
        <w:br/>
        <w:t xml:space="preserve">3) назначает на должность и освобождает от должности Председателя Центральног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а Российской Федерации;</w:t>
        <w:br/>
        <w:t>4) участвует в формировании Счетной палаты Российской Федерации;</w:t>
        <w:br/>
        <w:t>5) избирает Уполномоченного по правам человека в Российской Федерации;</w:t>
        <w:br/>
        <w:t>6) объявляет амнистию;</w:t>
        <w:br/>
        <w:t>7) выдвигает обвинения против Президента Российской Федерации для отрешения его от должност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ажнейшей формой парламентской деятельности является законотворчество. Процедура принятия законов в Федеральном Собрании Российской Федерации называется законодательным процессом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На первой стадии</w:t>
      </w:r>
      <w:r>
        <w:rPr>
          <w:sz w:val="27"/>
          <w:szCs w:val="27"/>
        </w:rPr>
        <w:t xml:space="preserve"> этого процесса в Совет Государственной Думы вносится законопроект. Правом законодательной инициативы обладают Президент Российской Федерации, Совет Федерации в целом и каждый его член: депутаты Государственной Думы; Правительство России; представительные (законодательные) и исполнительные органы государственной власти субъектов Федерации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 xml:space="preserve">На второй стадии </w:t>
      </w:r>
      <w:r>
        <w:rPr>
          <w:sz w:val="27"/>
          <w:szCs w:val="27"/>
        </w:rPr>
        <w:t>законодательного процесса происходит обсуждение и текстуальная доработка проекта закона. Каждый законопроект проходит несколько стадий обсуждени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акон принимается большинством голосов от общего состава депутатов Государственной Думы, а по федеральным конституционным законам и законам о поправках к Конституции Российской Федерации требуется квалифицированное большинство — 2/3 депутатов Государственной Думы и 3/4 членов Совета Федерации.</w:t>
      </w:r>
    </w:p>
    <w:p>
      <w:pPr>
        <w:pStyle w:val="Style14"/>
        <w:rPr/>
      </w:pPr>
      <w:r>
        <w:rPr>
          <w:sz w:val="27"/>
          <w:szCs w:val="27"/>
        </w:rPr>
        <w:t>Принятый Государственной Думой федеральный закон в течение 5 дней передается на рассмотрение Совета Федерации. Если в течение 14 дней этот закон не будет рассмотрен Советом Федерации, он автоматически считается одобренным. Однако законы о федеральном бюджете, федеральных налогах и сборах, по вопросам финансового, валютного, кредитного и таможенного регулирования, денежной эмиссии, ратификации и денонсации международных договоров Российской Федерации, статуса и защиты Государственной границы, войны и мира, а также конституционные законы и законы о поправках к Конституции Российской Федерации подлежат обязательному рассмотрению Советом Федерации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Завершающей стадией</w:t>
      </w:r>
      <w:r>
        <w:rPr>
          <w:sz w:val="27"/>
          <w:szCs w:val="27"/>
        </w:rPr>
        <w:t xml:space="preserve"> законодательного процесса является подписание и обнародование закона. Это должен сделать Президент Российской Федерации в течение 14 дне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алаты заседают раздельно. Проводятся открытые и закрытые, очередные и внеочередные заседания. По всем вопросам своей компетенции палаты принимают постановления. Каждая из палат для организационного руководства заседаниями избирает председателя и его заместителе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Основная фигура в Федеральном Собрании Российской Федерации — парламентарий. Это — члены Совета Федерации и депутаты Государственной Думы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Член Совета Федерации — это представитель субъекта Федерации в Федеральном Собрании, уполномоченный осуществлять законодательную власть от имени этого субъекта. </w:t>
      </w:r>
    </w:p>
    <w:p>
      <w:pPr>
        <w:pStyle w:val="Style14"/>
        <w:rPr/>
      </w:pPr>
      <w:r>
        <w:rPr>
          <w:sz w:val="27"/>
          <w:szCs w:val="27"/>
        </w:rPr>
        <w:t xml:space="preserve">В каждой палате из числа ее членов создаются комитеты и комиссии.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419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Так, в Совете Федерации создано 11 комитетов, в том числе Комитет по делам Федерации, Федеративному договору и региональной политике; Комитет по конституционному законодательству и судебно-правовым вопросам и др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Думе действует 27 комитетов, в том числе Комитет по законодательству и судебно-правовой реформе; Комитет по бюджету, налогам, банкам и финансам; Комиссия по мандатным вопросам и вопросам депутатской этики, Комиссия по регламенту. В Государственной Думе создаются также депутатские фракции и группы. </w:t>
      </w:r>
    </w:p>
    <w:p>
      <w:pPr>
        <w:pStyle w:val="Style14"/>
        <w:jc w:val="center"/>
        <w:rPr/>
      </w:pPr>
      <w:hyperlink r:id="rId7">
        <w:r>
          <w:rPr>
            <w:rStyle w:val="InternetLink"/>
            <w:sz w:val="27"/>
            <w:szCs w:val="27"/>
          </w:rPr>
          <w:t xml:space="preserve">Домашнее задание </w:t>
        </w:r>
      </w:hyperlink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</w:t>
      </w:r>
    </w:p>
    <w:p>
      <w:pPr>
        <w:pStyle w:val="Style14"/>
        <w:rPr/>
      </w:pPr>
      <w:r>
        <w:rPr>
          <w:rFonts w:cs="Georgia" w:ascii="Georgia" w:hAnsi="Georgia"/>
          <w:color w:val="006600"/>
        </w:rPr>
        <w:t xml:space="preserve">Сегодня благодаря Интернету каждый гражданин может побывать в </w:t>
      </w:r>
      <w:r>
        <w:rPr>
          <w:rStyle w:val="StrongEmphasis"/>
          <w:rFonts w:cs="Georgia" w:ascii="Georgia" w:hAnsi="Georgia"/>
          <w:color w:val="990000"/>
        </w:rPr>
        <w:t>Государственной Думе</w:t>
      </w:r>
      <w:r>
        <w:rPr>
          <w:rFonts w:cs="Georgia" w:ascii="Georgia" w:hAnsi="Georgia"/>
          <w:color w:val="006600"/>
        </w:rPr>
        <w:t>, посетить зал пленарных заседаний, познакомиться с интерьерами помещений, где проходят парламентские слушания, "круглые столы", пресс-конференции. Для этого разработана уникальная программа, включающая в себя фотографические панорамы думских залов, холлов, кабинетов. Она расположена в сети Интернет на официальном сайте Государственной Думы Российской Федерации. Приглашаю Вас совершить ВИРТУАЛЬНУЮ ЭКСКУРСИЮ в Государственную Думу!</w:t>
      </w:r>
    </w:p>
    <w:p>
      <w:pPr>
        <w:pStyle w:val="Style14"/>
        <w:jc w:val="center"/>
        <w:rPr/>
      </w:pPr>
      <w:hyperlink r:id="rId8">
        <w:r>
          <w:rPr>
            <w:rStyle w:val="InternetLink"/>
          </w:rPr>
          <w:t>ВХОД</w:t>
        </w:r>
      </w:hyperlink>
    </w:p>
    <w:p>
      <w:pPr>
        <w:pStyle w:val="Style14"/>
        <w:rPr/>
      </w:pPr>
      <w:r>
        <w:rPr>
          <w:rFonts w:cs="Georgia" w:ascii="Georgia" w:hAnsi="Georgia"/>
          <w:color w:val="006600"/>
        </w:rPr>
        <w:t xml:space="preserve">Также Вы можете посетить сайт </w:t>
      </w:r>
      <w:r>
        <w:rPr>
          <w:rStyle w:val="StrongEmphasis"/>
          <w:rFonts w:cs="Georgia" w:ascii="Georgia" w:hAnsi="Georgia"/>
          <w:color w:val="990000"/>
        </w:rPr>
        <w:t>Совета Федерации РФ</w:t>
      </w:r>
      <w:r>
        <w:rPr>
          <w:rFonts w:cs="Georgia" w:ascii="Georgia" w:hAnsi="Georgia"/>
          <w:color w:val="006600"/>
        </w:rPr>
        <w:t>, содержащий интересную и важную информацию о деятельности и составе Верхней палаты Федерального Собрания Российской Федерации. Вы можете также совершить ВИРТУАЛЬНУЮ ЭКСКУРСИЮ в Совет Федерации.</w:t>
      </w:r>
    </w:p>
    <w:p>
      <w:pPr>
        <w:pStyle w:val="Style14"/>
        <w:jc w:val="center"/>
        <w:rPr/>
      </w:pPr>
      <w:hyperlink r:id="rId9">
        <w:r>
          <w:rPr>
            <w:rStyle w:val="InternetLink"/>
          </w:rPr>
          <w:t>ВХОД</w:t>
        </w:r>
      </w:hyperlink>
    </w:p>
    <w:p>
      <w:pPr>
        <w:pStyle w:val="Style14"/>
        <w:rPr/>
      </w:pPr>
      <w:r>
        <w:rPr/>
        <w:t> </w:t>
      </w:r>
    </w:p>
    <w:p>
      <w:pPr>
        <w:pStyle w:val="Text10"/>
        <w:rPr/>
      </w:pPr>
      <w:hyperlink r:id="rId10">
        <w:r>
          <w:rPr>
            <w:rStyle w:val="InternetLink"/>
          </w:rPr>
          <w:t>на главную</w:t>
        </w:r>
      </w:hyperlink>
      <w:r>
        <w:rPr/>
        <w:t xml:space="preserve"> </w:t>
      </w:r>
    </w:p>
    <w:p>
      <w:pPr>
        <w:pStyle w:val="Style14"/>
        <w:rPr/>
      </w:pPr>
      <w:r>
        <w:rPr>
          <w:sz w:val="27"/>
          <w:szCs w:val="27"/>
        </w:rPr>
        <w:t>1. Назовите палаты Федерального Собрания Российской Федерации.</w:t>
        <w:br/>
        <w:br/>
        <w:t>2. К компетенции какой из палат Федерального Собрания Российской Федерации относится:</w:t>
        <w:br/>
        <w:t>-назначение выборов Президента Российской Федерации;</w:t>
      </w:r>
      <w:r>
        <w:rPr/>
        <w:br/>
      </w:r>
      <w:r>
        <w:rPr>
          <w:sz w:val="27"/>
          <w:szCs w:val="27"/>
        </w:rPr>
        <w:t>-объявление амнистии;</w:t>
      </w:r>
      <w:r>
        <w:rPr/>
        <w:br/>
      </w:r>
      <w:r>
        <w:rPr>
          <w:sz w:val="27"/>
          <w:szCs w:val="27"/>
        </w:rPr>
        <w:t>-законодательный процесс?</w:t>
      </w:r>
      <w:r>
        <w:rPr/>
        <w:t xml:space="preserve"> </w:t>
      </w:r>
    </w:p>
    <w:p>
      <w:pPr>
        <w:pStyle w:val="Normal"/>
        <w:rPr/>
      </w:pPr>
      <w:hyperlink r:id="rId11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class.home-edu.ru/mod/assignment/view.php?id=28430" TargetMode="External"/><Relationship Id="rId8" Type="http://schemas.openxmlformats.org/officeDocument/2006/relationships/hyperlink" Target="http://www.duma.gov.ru/" TargetMode="External"/><Relationship Id="rId9" Type="http://schemas.openxmlformats.org/officeDocument/2006/relationships/hyperlink" Target="http://council.gov.ru/inf_ps/slaidsf/index.html" TargetMode="External"/><Relationship Id="rId10" Type="http://schemas.openxmlformats.org/officeDocument/2006/relationships/hyperlink" Target="http://www.home-edu.ru/" TargetMode="External"/><Relationship Id="rId11" Type="http://schemas.openxmlformats.org/officeDocument/2006/relationships/hyperlink" Target="http://www.home-edu.ru/user/uatml/00000900/2kurs/ur9/Untitled-1.htm?page=pri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9:00Z</dcterms:created>
  <dc:creator>Мария</dc:creator>
  <dc:description/>
  <cp:keywords/>
  <dc:language>en-US</dc:language>
  <cp:lastModifiedBy>Мария</cp:lastModifiedBy>
  <dcterms:modified xsi:type="dcterms:W3CDTF">2015-10-18T15:15:00Z</dcterms:modified>
  <cp:revision>7</cp:revision>
  <dc:subject/>
  <dc:title/>
</cp:coreProperties>
</file>