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Викторина по литературе в 9 классах</w:t>
            </w:r>
          </w:p>
          <w:p>
            <w:pPr>
              <w:pStyle w:val="Normal"/>
              <w:jc w:val="center"/>
              <w:rPr/>
            </w:pPr>
            <w:r>
              <w:rPr/>
              <w:t>МОУ «ООШ №78» учитель русского языка и литературы Карпова О.В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rPr/>
            </w:pPr>
            <w:r>
              <w:rPr/>
              <w:t>1. Господствующее литературное направление 18 века в России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Автор «Истории государства Российского»? </w:t>
              <w:br/>
              <w:br/>
              <w:t>3. Литературное направление, черты которого особенно ярко проявились в творчестве Н.М. Карамзина.</w:t>
              <w:br/>
              <w:br/>
              <w:t>4. « Я связь миров повсюду сущих,</w:t>
              <w:br/>
              <w:t>       Я крайняя степень вещества,</w:t>
              <w:br/>
              <w:t>       Я средоточие живущих,</w:t>
              <w:br/>
              <w:t>       Черта начальна Божества,</w:t>
              <w:br/>
              <w:t>       Я телом в прахе истлеваю,</w:t>
              <w:br/>
              <w:t>       Умом громам повелеваю,</w:t>
              <w:br/>
              <w:t>        Я царь – я раб – я червь – я бог!»</w:t>
              <w:br/>
              <w:t>Название стихотворного жанра.</w:t>
              <w:br/>
              <w:br/>
              <w:t>5. Писатель, о котором Екатерина II сказала: «Бунтовщик, хуже Пугачева!»</w:t>
              <w:br/>
              <w:t>(Радищев)</w:t>
              <w:br/>
              <w:t>6. « О, (?) – малый не простой!</w:t>
              <w:br/>
              <w:t>       Обрезал фалды он и полы,</w:t>
              <w:br/>
              <w:t>       Наставил рукава, и весел (?) мой,</w:t>
              <w:br/>
              <w:t>       Хоть носит он кафтан такой,</w:t>
              <w:br/>
              <w:t>        Которого длиннее и камзолы».</w:t>
              <w:br/>
              <w:t>                                    И.А. Крылов.</w:t>
              <w:br/>
              <w:br/>
              <w:t>7. Комедия Д.И. Фонвизина? Сколько в ней действий?</w:t>
              <w:br/>
              <w:br/>
              <w:t>8. Фамилия матери Митрофанушки?</w:t>
              <w:br/>
              <w:br/>
              <w:t>9. «Дерзайте ныне ободрены</w:t>
              <w:br/>
              <w:t>      Раченьем вашим показать,</w:t>
              <w:br/>
              <w:t>      Что может собственных Платонов</w:t>
              <w:br/>
              <w:t>      И быстрых разумов Невтонов</w:t>
              <w:br/>
              <w:t>      Российская земля рожать».</w:t>
              <w:br/>
              <w:t>Автор стихотворения?</w:t>
              <w:br/>
              <w:br/>
              <w:t>10. Ода, которая была включена А.Н. Радищевым в текст «Путешествие из Петербурга в Москву»</w:t>
              <w:br/>
              <w:br/>
              <w:t>11. «Чудище, обло, озорно, огромно, стозевно и лаяй».</w:t>
              <w:br/>
              <w:t>     Место этих строк в «Путешествии из Петербурга в Москву».</w:t>
              <w:br/>
              <w:br/>
              <w:t>12. Русская императрица, шагавшая в ногу с Просвещением ( в частности, она переписывалась с французским философом Д. Дилро) .</w:t>
              <w:br/>
              <w:br/>
              <w:t>13. Герой комедии Фонвизина, фамилия которого характеризует его скотскую природу?</w:t>
              <w:br/>
              <w:br/>
              <w:t>14. Ода Г.Р.Державина, принесшая поэту литературную известность?</w:t>
              <w:br/>
              <w:br/>
              <w:t>15. «Я памятник себе воздвиг чудесный, вечный,</w:t>
              <w:br/>
              <w:t>      Металлов тверже он и выше пирамид;</w:t>
              <w:br/>
              <w:t>      Ни вихрь его, ни гром не сломит быстротечный,</w:t>
              <w:br/>
              <w:t>      И времени полет его не сокрушит».</w:t>
              <w:br/>
              <w:t>      Название стихотворении Г.Р.Державина?</w:t>
              <w:br/>
              <w:br/>
              <w:t>16. Герой, которому принадлежат слова: «Не хочу учиться, хочу жениться»?</w:t>
              <w:br/>
              <w:br/>
              <w:t>17. Жанр, традиции которого использовал в своей повести «Бедная Лиза» Н.М. Карамзин?</w:t>
              <w:br/>
              <w:br/>
              <w:t>18. « И крестьянки (?) умеют» Н.М. Карамзин.</w:t>
              <w:br/>
              <w:br/>
              <w:t>19. Героиня сентиментального романа Н.М. Карамзина?</w:t>
              <w:br/>
              <w:br/>
              <w:t>20. « (?) был до конца жизни своей несчастлив.</w:t>
              <w:br/>
              <w:t>      Узнав о судьбе Лизиной, он не мог утешиться и почитал себя убийцею. Я познакомился с ним за год до его смерти. Он сам рассказал мне сию историю и привел меня к Лизиной могиле. Теперь, может быть, они уже примирились!» </w:t>
            </w:r>
          </w:p>
          <w:p>
            <w:pPr>
              <w:pStyle w:val="Style14"/>
              <w:spacing w:before="0" w:after="0"/>
              <w:rPr/>
            </w:pPr>
            <w:r>
              <w:rPr/>
              <w:t>21.Главный герой комедии А.С. Грибоедова «Горе от ум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22. «Вон из Москвы! Сюда я больше не ездо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егу, не оглянусь, пойду искать по свету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де оскорбленному есть чувству уголок!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рете мне, карету!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му принадлежат эти слова и в каком действии комедии?</w:t>
            </w:r>
          </w:p>
          <w:p>
            <w:pPr>
              <w:pStyle w:val="Style14"/>
              <w:spacing w:before="0" w:after="0"/>
              <w:rPr/>
            </w:pPr>
            <w:r>
              <w:rPr/>
              <w:t>23.Назовите баллады В.А.Жуковского, названные женскими име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8000"/>
              </w:rPr>
              <w:t>Ответы:</w:t>
            </w:r>
            <w:r>
              <w:rPr>
                <w:rStyle w:val="Appleconvertedspace"/>
                <w:b/>
                <w:bCs/>
                <w:color w:val="008000"/>
              </w:rPr>
              <w:t> </w:t>
            </w:r>
            <w:r>
              <w:rPr/>
              <w:t>Классицизм, Карамзин, Сентиментализм, Ода, Радищев, Тришка, «Недоросль», Простакова, Ломоносов, «Вольность», Эпиграф, Екатерина, Скотинин, «Фелица, «Памятник», Митрофан, Идиллия, Любить, Лиза, Эраст, Чацкий, Чацкому, «Светлана», «Людмила».</w:t>
            </w:r>
          </w:p>
          <w:p>
            <w:pPr>
              <w:pStyle w:val="Normal"/>
              <w:ind w:left="36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pacing w:lineRule="atLeast" w:line="285"/>
        <w:rPr>
          <w:rStyle w:val="Applestylespan"/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Style w:val="Articleseparator"/>
          <w:rFonts w:cs="Arial" w:ascii="Arial" w:hAnsi="Arial"/>
          <w:color w:val="4F4F4F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4F4F4F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1:00Z</dcterms:created>
  <dc:creator>1</dc:creator>
  <dc:description/>
  <cp:keywords/>
  <dc:language>en-US</dc:language>
  <cp:lastModifiedBy>1</cp:lastModifiedBy>
  <dcterms:modified xsi:type="dcterms:W3CDTF">2012-04-20T09:39:00Z</dcterms:modified>
  <cp:revision>8</cp:revision>
  <dc:subject/>
  <dc:title/>
</cp:coreProperties>
</file>