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Конституционные права, свободы и обязанности человека и гражданин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нституционным правам, свободам и обязанностям отводится центральное место в институте основ правового статуса человека и гражданина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 xml:space="preserve">Право человека </w:t>
      </w:r>
      <w:r>
        <w:rPr>
          <w:sz w:val="27"/>
          <w:szCs w:val="27"/>
        </w:rPr>
        <w:t>— это юридически закрепленные вид и мера возможного поведения лица. Причем праву одного лица всегда соответствует обязанность какого-либо иного лица. Например, праву на медицинскую помощь одного лица соответствует обязанность другого лица такую помощь оказать.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Свобода</w:t>
      </w:r>
      <w:r>
        <w:rPr>
          <w:sz w:val="27"/>
          <w:szCs w:val="27"/>
        </w:rPr>
        <w:t xml:space="preserve"> — также закрепляет возможность определенного поведения лица. Однако свободе, в отличие от права, не соответствует обязанность какого-либо конкретного лица, связанная с какими-либо действиями, однако соответствует обязанность неопределенного круга лиц не препятствовать осуществлению свободы. Например, свобода вероисповедания предполагает возможность действовать в соответствии со своими религиозными или атеистическими убеждениями, вступать в религиозные объединения, менять свои религиозные убеждения и т. д. При этом никто не должен препятствовать осуществлению таких действий. В тексте Конституции Российской Федерации некоторые свободы, по традиции, названы правами. Например, свобода союзов называется правом на объединение, однако такое несоответствие названий не меняет их сути.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Обязанность</w:t>
      </w:r>
      <w:r>
        <w:rPr>
          <w:sz w:val="27"/>
          <w:szCs w:val="27"/>
        </w:rPr>
        <w:t xml:space="preserve"> — это юридически закрепленные вид и мера должного пове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ституционные права и свободы можно классифицировать на права, свободы человека и права, свободы гражданина. Отличие первых от вторых заключается в том, что права человека являются естественными, неотчуждаемыми и принадлежат каждому от рождения независимо от того, является ли он гражданином какого-либо государства или нет, а права гражданина связаны с принадлежностью человека к государству (с гражданством).</w:t>
      </w:r>
    </w:p>
    <w:p>
      <w:pPr>
        <w:pStyle w:val="Style15"/>
        <w:rPr/>
      </w:pPr>
      <w:r>
        <w:rPr>
          <w:sz w:val="27"/>
          <w:szCs w:val="27"/>
        </w:rPr>
        <w:t>Конституция РФ выделяет четыре группы прав и свобод человека и гражданина, а также гарантии их осуществления:</w:t>
        <w:br/>
        <w:t>1. Личные права и свободы.</w:t>
        <w:br/>
        <w:t>2. Политические.</w:t>
        <w:br/>
        <w:t>3. Экономические, социальные и культурные.</w:t>
        <w:br/>
        <w:t>4. Гарантии прав и свобод человека и гражданина.</w:t>
        <w:br/>
      </w:r>
      <w:r>
        <w:rPr>
          <w:rStyle w:val="StrongEmphasis"/>
          <w:color w:val="0000FF"/>
          <w:sz w:val="27"/>
          <w:szCs w:val="27"/>
        </w:rPr>
        <w:t>Гарантии</w:t>
      </w:r>
      <w:r>
        <w:rPr>
          <w:sz w:val="27"/>
          <w:szCs w:val="27"/>
        </w:rPr>
        <w:t xml:space="preserve"> — это обязательства, которые берет на себя государство и которые оно обязуется соблюдать или реализо-вывать для обеспечения беспрепятственного осуществления гражданами и иными лицами своих прав и свобод.</w:t>
        <w:br/>
        <w:t>Каждая группа включает в себя множество различных прав и свобод (см. таблицу).</w:t>
      </w:r>
    </w:p>
    <w:p>
      <w:pPr>
        <w:pStyle w:val="Style15"/>
        <w:jc w:val="center"/>
        <w:rPr/>
      </w:pP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Права и свободы человека и граждани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1966"/>
        <w:gridCol w:w="2537"/>
        <w:gridCol w:w="2402"/>
      </w:tblGrid>
      <w:tr>
        <w:trPr>
          <w:trHeight w:val="1545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Личные права и свобод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олитические права и свобод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Экономические, социальные и культурные права и свобод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Гарантии прав и свобод</w:t>
            </w:r>
            <w:r>
              <w:rPr/>
              <w:t xml:space="preserve"> </w:t>
            </w:r>
            <w:r>
              <w:rPr>
                <w:rStyle w:val="StrongEmphasis"/>
                <w:sz w:val="27"/>
                <w:szCs w:val="27"/>
              </w:rPr>
              <w:t>человека и гражданина</w:t>
            </w:r>
          </w:p>
        </w:tc>
      </w:tr>
      <w:tr>
        <w:trPr>
          <w:trHeight w:val="636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во на жизнь; право на свободу и личную неприкосновенность; свобода мысли и слова;</w:t>
              <w:br/>
              <w:t>свобода совести, свобода вероисповедания; право каждого определять и указывать свою национальную принадлежность; право на пользование родным языком; неприкосновенность жилища; право на свободное передвижение и выбор места жительства и другие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 граждан участвовать в управлении делами государства;</w:t>
              <w:br/>
      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; право граждан собираться мирно, без оружия, проводить собрания, митинги и демонстрации, шествия и пикетирование (свобода собраний); право на объединение (свобода союзов)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7"/>
                <w:szCs w:val="27"/>
              </w:rPr>
              <w:t>Экономические:</w:t>
            </w:r>
            <w:r>
              <w:rPr>
                <w:sz w:val="27"/>
                <w:szCs w:val="27"/>
              </w:rPr>
              <w:br/>
              <w:t>свобода предпринимательской и иной, не запрещенной законом деятельности; право частной собственности;</w:t>
              <w:br/>
              <w:t xml:space="preserve">права и свободы человека в сфере труда и иные. </w:t>
            </w:r>
            <w:r>
              <w:rPr>
                <w:rStyle w:val="Emphasis"/>
                <w:sz w:val="27"/>
                <w:szCs w:val="27"/>
              </w:rPr>
              <w:t>Социальные:</w:t>
            </w:r>
            <w:r>
              <w:rPr>
                <w:sz w:val="27"/>
                <w:szCs w:val="27"/>
              </w:rPr>
              <w:t xml:space="preserve"> право на социальное обеспечение;</w:t>
              <w:br/>
              <w:t xml:space="preserve">право на охрану здоровья и медицинскую помощь и иные. </w:t>
            </w:r>
            <w:r>
              <w:rPr>
                <w:rStyle w:val="Emphasis"/>
                <w:sz w:val="27"/>
                <w:szCs w:val="27"/>
              </w:rPr>
              <w:t xml:space="preserve">Культурные: </w:t>
            </w:r>
            <w:r>
              <w:rPr>
                <w:sz w:val="27"/>
                <w:szCs w:val="27"/>
              </w:rPr>
              <w:t>право на образование; свобода интеллектуального творчества и преподавания; право на доступ к культурным ценностям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енство всех перед законом и судом; государственная и судебная защита прав и свобод</w:t>
              <w:br/>
              <w:t>человека; гарантии подсудности; презумпция невиновности; недопустимость повторного осуждения за одно и</w:t>
              <w:br/>
              <w:t>то же преступление; право на</w:t>
              <w:br/>
              <w:t xml:space="preserve">квалифицированную юридическую помощь; право обращаться за защитой в международные органы по защите прав и свобод человека (Комитет по правам человека ООН, Европейская комиссия по правам человека, Европейский Суд и др.) и другие гарантии. 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роме прав и свобод лица также наделены и обязанностями.</w:t>
        <w:br/>
        <w:t xml:space="preserve">Конституционными обязанностями человека и гражданина являются: </w:t>
        <w:br/>
        <w:t xml:space="preserve">- обязанность соблюдать конституцию РФ и другие законы; </w:t>
        <w:br/>
        <w:t>- защита Отечества — долг и обязанность гражданина РФ;</w:t>
        <w:br/>
        <w:t>- обязанность охранять окружающую природную среду;</w:t>
        <w:br/>
        <w:t>- обязанность платить законно установленные налоги и сборы;</w:t>
        <w:br/>
        <w:t>- обязанность родителей или лиц, их заменяющих, обеспечить получение детьми основного общего образования;</w:t>
        <w:br/>
        <w:t>- обязанность заботиться о детях и нетрудоспособных родителя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целях обеспечения гарантий государственной защиты прав и свобод граждан учреждена должность Уполномоченного по правам человека. Институт уполномоченного по правам человека впервые появился в 1809 г. в Швеции и в настоящее время действует более чем в 40 стран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ные функции Уполномоченного сводятся к содействию восстановлению нарушенных прав, совершенствованию законодательства РФ о правах человека и гражданина и приведению его в соответствие с общепризнанными принципами и нормами международного права, развитию международного сотрудничества в области прав человека» правовому просвещению по вопросам прав и свобод человека, форм и методов их защит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color w:val="006633"/>
          <w:sz w:val="27"/>
          <w:szCs w:val="27"/>
        </w:rPr>
        <w:t xml:space="preserve">Ребята, если вы хотите поближе познакомиться с институтом Уполномоченного по правам человека в Российской Федерации, то загляните </w:t>
      </w:r>
      <w:hyperlink r:id="rId2">
        <w:r>
          <w:rPr>
            <w:rStyle w:val="InternetLink"/>
            <w:i/>
            <w:iCs/>
            <w:sz w:val="27"/>
            <w:szCs w:val="27"/>
          </w:rPr>
          <w:t>СЮДА</w:t>
        </w:r>
      </w:hyperlink>
    </w:p>
    <w:p>
      <w:pPr>
        <w:pStyle w:val="Style15"/>
        <w:rPr/>
      </w:pPr>
      <w:r>
        <w:rPr/>
        <w:t>1. Какие требования предъявляют к претенденту на должность Президента Российской Федерации?</w:t>
      </w:r>
    </w:p>
    <w:p>
      <w:pPr>
        <w:pStyle w:val="Style15"/>
        <w:rPr/>
      </w:pPr>
      <w:r>
        <w:rPr/>
        <w:t>2. По каким основаниям прекращаются полномочия Президента Российской Федерац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.gov.ru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9:00Z</dcterms:created>
  <dc:creator>Мария</dc:creator>
  <dc:description/>
  <cp:keywords/>
  <dc:language>en-US</dc:language>
  <cp:lastModifiedBy>Мария</cp:lastModifiedBy>
  <dcterms:modified xsi:type="dcterms:W3CDTF">2011-04-07T16:19:00Z</dcterms:modified>
  <cp:revision>3</cp:revision>
  <dc:subject/>
  <dc:title/>
</cp:coreProperties>
</file>