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рок №1</w:t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66"/>
          <w:sz w:val="27"/>
          <w:szCs w:val="27"/>
        </w:rPr>
        <w:t xml:space="preserve">Что такое государство? Признаки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9525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eorgia" w:ascii="Georgia" w:hAnsi="Georgia"/>
          <w:color w:val="000066"/>
          <w:sz w:val="27"/>
          <w:szCs w:val="27"/>
        </w:rPr>
        <w:t xml:space="preserve">государства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Fonts w:cs="Georgia" w:ascii="Georgia" w:hAnsi="Georgia"/>
        </w:rPr>
        <w:t>Между правом и государством существует теснейшая связь. Исполнение правовых норм гарантируется силой государственной власти, и вместе с тем именно право наделяет государство этой властью. Современное демократическое государство не может существовать вне права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33475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. Человечеству понадобилось пройти длительный путь в своем историческом развитии, чтобы осознать неразрывность связи права и государства. Так что же такое государство?</w:t>
        <w:br/>
        <w:t>Один из основоположников политической науки –Аристотель определял государство как общение между людьми. Историки относят возникновение первых государств к IV-III тысячелетиям до н.э.</w:t>
      </w:r>
    </w:p>
    <w:p>
      <w:pPr>
        <w:pStyle w:val="Style14"/>
        <w:rPr/>
      </w:pPr>
      <w:r>
        <w:rPr>
          <w:rFonts w:cs="Georgia" w:ascii="Georgia" w:hAnsi="Georgia"/>
        </w:rPr>
        <w:t>Приведу вам несколько определений государства, данных юристами прошлого и современности:</w:t>
        <w:br/>
        <w:t>«</w:t>
      </w:r>
      <w:r>
        <w:rPr>
          <w:rStyle w:val="Emphasis"/>
          <w:rFonts w:cs="Georgia" w:ascii="Georgia" w:hAnsi="Georgia"/>
        </w:rPr>
        <w:t>Можно определить государство как общественный союз, представляющий собою самостоятельное признанное принудительное властвование над свободными людьми</w:t>
      </w:r>
      <w:r>
        <w:rPr>
          <w:rFonts w:cs="Georgia" w:ascii="Georgia" w:hAnsi="Georgia"/>
        </w:rPr>
        <w:t>» Н.М.Коркунов (1853-1904), русский юрист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33475" cy="129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«</w:t>
      </w:r>
      <w:r>
        <w:rPr>
          <w:rStyle w:val="Emphasis"/>
          <w:rFonts w:cs="Georgia" w:ascii="Georgia" w:hAnsi="Georgia"/>
        </w:rPr>
        <w:t>Государство есть особая организация силы, есть организация насилия для подавления какого-либо класса</w:t>
      </w:r>
      <w:r>
        <w:rPr>
          <w:rFonts w:cs="Georgia" w:ascii="Georgia" w:hAnsi="Georgia"/>
        </w:rPr>
        <w:t>» В.И.Ленин (1870-1924), советский политический деятель, основатель Советского государства.</w:t>
        <w:br/>
        <w:t>Социальным назначением государства и его социальной ролью является регулирование отношений в классовом обществе.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  <w:rFonts w:cs="Georgia" w:ascii="Georgia" w:hAnsi="Georgia"/>
        </w:rPr>
        <w:t>Отличительные признаки государства:</w:t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0066"/>
        </w:rPr>
        <w:t>Территория</w:t>
      </w:r>
      <w:r>
        <w:rPr>
          <w:rFonts w:cs="Georgia" w:ascii="Georgia" w:hAnsi="Georgia"/>
        </w:rPr>
        <w:t xml:space="preserve"> – Это своеобразная материальная основа государства, без которой оно просто не может существовать. В состав государственной территории входят: сухопутная территория, водная территория, земные недра, воздушное пространство над ними.</w:t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0066"/>
        </w:rPr>
        <w:t xml:space="preserve">Население </w:t>
      </w:r>
      <w:r>
        <w:rPr>
          <w:rFonts w:cs="Georgia" w:ascii="Georgia" w:hAnsi="Georgia"/>
        </w:rPr>
        <w:t>– Это второй основополагающий признак всякого государства. Население государства, как вам известно – это граждане, лица без гражданства и граждане других государств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0066"/>
        </w:rPr>
        <w:t>Государственная власть</w:t>
      </w:r>
      <w:r>
        <w:rPr>
          <w:rFonts w:cs="Georgia" w:ascii="Georgia" w:hAnsi="Georgia"/>
        </w:rPr>
        <w:t xml:space="preserve"> – Власть призвана охранять порядок и свободу граждан. Государственная или публичная власть распространяется на все население государства. Носителем этой власти является особая группа населения, называемая политической элитой.</w:t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0066"/>
        </w:rPr>
        <w:t>Правовая система</w:t>
      </w:r>
      <w:r>
        <w:rPr>
          <w:rFonts w:cs="Georgia" w:ascii="Georgia" w:hAnsi="Georgia"/>
        </w:rPr>
        <w:t xml:space="preserve"> – Право в любом государстве является механизмом претворения в жизнь принятых властью решений путем провозглашения общеобязательных норм поведения. </w:t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0066"/>
        </w:rPr>
        <w:t>Система государственных органов</w:t>
      </w:r>
      <w:r>
        <w:rPr>
          <w:rFonts w:cs="Georgia" w:ascii="Georgia" w:hAnsi="Georgia"/>
        </w:rPr>
        <w:t xml:space="preserve"> – Для того чтобы правовые нормы действительно соблюдались, необходимо претворять установленные правила в жизнь, следить за их применением и наказывать правонарушителей. Эта задача возлагается на особую систему государственных органов, иначе называемую государственным аппаратом. Особую подсистему государственного аппарата составляют правоохранительные органы. Эти органы наделены особыми полномочиями по пресечению и предотвращению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4023995</wp:posOffset>
            </wp:positionV>
            <wp:extent cx="1905000" cy="1343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правонарушений.</w:t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0066"/>
        </w:rPr>
        <w:t>Армия</w:t>
      </w:r>
      <w:r>
        <w:rPr>
          <w:rFonts w:cs="Georgia" w:ascii="Georgia" w:hAnsi="Georgia"/>
        </w:rPr>
        <w:t xml:space="preserve"> – На всем протяжении человеческой истории важнейшей задачей государства являлась оборона внешних границ. Именно для этой цели предназначена армия, она призвана гарантировать защиту государства от агрессии. В исключительных случаях в период катаклизмов возможно использовать армию и внутри страны, в обычное же время порядок внутри страны поддерживают правоохранительные органы.</w:t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0066"/>
        </w:rPr>
        <w:t xml:space="preserve">Налогово-бюджетная система </w:t>
      </w:r>
      <w:r>
        <w:rPr>
          <w:rFonts w:cs="Georgia" w:ascii="Georgia" w:hAnsi="Georgia"/>
        </w:rPr>
        <w:t>– Для содержания государственного аппарата, армии, социальной сферы и осуществления иных функций государству необходимы деньги. Эти деньги собираются с населения в виде налогов. Под налогом понимается обязательный, индивидуальный, безвозмездный платеж, взимаемый с организаций и физических лиц в форме отчуждения денежных средств. Средством распределения собранных средств является государственный бюджет. Бюджет – это форма образования и расходования фонда денежных средств. Фактически – это смета доходов и расходов государства, где определяется сколько денег в виде налогов оно соберёт и на что оно их потратит.</w:t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0066"/>
        </w:rPr>
        <w:t>Государственный суверенитет</w:t>
      </w:r>
      <w:r>
        <w:rPr>
          <w:rFonts w:cs="Georgia" w:ascii="Georgia" w:hAnsi="Georgia"/>
        </w:rPr>
        <w:t xml:space="preserve"> – это верховенство</w:t>
      </w:r>
      <w:r>
        <w:rPr>
          <w:rFonts w:cs="Georgia" w:ascii="Georgia" w:hAnsi="Georgi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300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714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 государственной власти внутри страны (внутренний суверенитет) и её независимость во внешней сфере (внешний суверенитет).</w:t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0066"/>
        </w:rPr>
        <w:t xml:space="preserve">Государственная символика </w:t>
      </w:r>
      <w:r>
        <w:rPr>
          <w:rFonts w:cs="Georgia" w:ascii="Georgia" w:hAnsi="Georgia"/>
        </w:rPr>
        <w:t>– Каждое государство стремиться выделить себя из числа других государств. Этой цели служит государственная символика. Любое государство имеет по крайней мере три государственных символа: государственный герб, государственный флаг и государственный гимн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Наряду с вышерассмотренными основными признаками государства правоведы выделяют и некоторые другие, дополнительные признаки, такие как, единый государственный язык, единая денежная единица, административно-территориальное деление, единая транспортная система, однако, эти признаки присущи не всем государствам и носят факультативный характер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hyperlink r:id="rId8">
        <w:r>
          <w:rPr>
            <w:rStyle w:val="InternetLink"/>
            <w:rFonts w:cs="Georgia" w:ascii="Georgia" w:hAnsi="Georgia"/>
            <w:i/>
            <w:iCs/>
          </w:rPr>
          <w:t xml:space="preserve">Домашнее задание </w:t>
        </w:r>
      </w:hyperlink>
    </w:p>
    <w:p>
      <w:pPr>
        <w:pStyle w:val="Style14"/>
        <w:rPr/>
      </w:pPr>
      <w:r>
        <w:rPr/>
        <w:t> </w:t>
      </w:r>
    </w:p>
    <w:p>
      <w:pPr>
        <w:pStyle w:val="Text10"/>
        <w:rPr/>
      </w:pPr>
      <w:hyperlink r:id="rId9">
        <w:r>
          <w:rPr>
            <w:rStyle w:val="InternetLink"/>
          </w:rPr>
          <w:t>на главную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Версия для п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  <w:t xml:space="preserve">Урок №1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 w:tgtFrame="resource8629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Что такое государство? Признаки государства</w:t>
        </w:r>
        <w:r>
          <w:rPr>
            <w:rStyle w:val="InternetLink"/>
            <w:color w:val="0000FF"/>
            <w:u w:val="single"/>
          </w:rPr>
          <w:t xml:space="preserve"> файл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Давайте обсудим</w:t>
        </w:r>
        <w:r>
          <w:rPr>
            <w:rStyle w:val="InternetLink"/>
            <w:color w:val="0000FF"/>
            <w:u w:val="single"/>
          </w:rPr>
          <w:t xml:space="preserve"> Форум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5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Домашнее задание №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считаете, что же такое государ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1. Что такое государство? Россия - это государство?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 Является ли независимость государственной власти (суверенитет) признаком государств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ccesshide">
    <w:name w:val="accessh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10">
    <w:name w:val="text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iclass.home-edu.ru/mod/assignment/view.php?id=20340" TargetMode="External"/><Relationship Id="rId9" Type="http://schemas.openxmlformats.org/officeDocument/2006/relationships/hyperlink" Target="http://www.home-edu.ru/" TargetMode="External"/><Relationship Id="rId10" Type="http://schemas.openxmlformats.org/officeDocument/2006/relationships/hyperlink" Target="http://www.home-edu.ru/user/uatml/00000900/2kurs/ur1/Untitled-2.htm?page=print" TargetMode="External"/><Relationship Id="rId11" Type="http://schemas.openxmlformats.org/officeDocument/2006/relationships/hyperlink" Target="http://iclass.home-edu.ru/mod/resource/view.php?id=20341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iclass.home-edu.ru/mod/forum/view.php?id=57683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iclass.home-edu.ru/mod/assignment/view.php?id=144565" TargetMode="External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04:00Z</dcterms:created>
  <dc:creator>Мария</dc:creator>
  <dc:description/>
  <cp:keywords/>
  <dc:language>en-US</dc:language>
  <cp:lastModifiedBy>Мария</cp:lastModifiedBy>
  <dcterms:modified xsi:type="dcterms:W3CDTF">2011-04-07T16:08:00Z</dcterms:modified>
  <cp:revision>5</cp:revision>
  <dc:subject/>
  <dc:title/>
</cp:coreProperties>
</file>