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№4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Государственное устройство</w:t>
      </w:r>
    </w:p>
    <w:p>
      <w:pPr>
        <w:pStyle w:val="Style14"/>
        <w:rPr/>
      </w:pPr>
      <w:r>
        <w:rPr>
          <w:rStyle w:val="StrongEmphasis"/>
          <w:color w:val="CC0000"/>
          <w:sz w:val="36"/>
          <w:szCs w:val="36"/>
        </w:rPr>
        <w:t>Государственное устройство</w:t>
      </w:r>
      <w:r>
        <w:rPr>
          <w:sz w:val="27"/>
          <w:szCs w:val="27"/>
        </w:rPr>
        <w:t xml:space="preserve"> - это внутренняя территориальная структура государства, раскрывающая его деление на составные части, взаимоотношения между государством в целом и отдельными его частями, в частности между центральными и местными органами власти.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деляют три вида территориального устройства: </w:t>
      </w:r>
    </w:p>
    <w:tbl>
      <w:tblPr>
        <w:tblW w:w="1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 xml:space="preserve">унитарное государство; </w:t>
              <w:br/>
              <w:t xml:space="preserve">• федерация; </w:t>
              <w:br/>
              <w:t>• конфедерация.</w:t>
            </w:r>
          </w:p>
        </w:tc>
      </w:tr>
    </w:tbl>
    <w:p>
      <w:pPr>
        <w:pStyle w:val="Style14"/>
        <w:rPr/>
      </w:pPr>
      <w:r>
        <w:rPr>
          <w:rStyle w:val="StrongEmphasis"/>
          <w:sz w:val="27"/>
          <w:szCs w:val="27"/>
        </w:rPr>
        <w:t>Унитарное государство</w:t>
      </w:r>
      <w:r>
        <w:rPr>
          <w:sz w:val="27"/>
          <w:szCs w:val="27"/>
        </w:rPr>
        <w:t xml:space="preserve"> - это единое централизованное государство, состоящее из административно-территориальных единиц, так или иначе подчиненных центральным органам власти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-территориальные единицы не обладают суверенными свойствами (не обладают независимостью). 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Признаки унитарного государства:</w:t>
      </w:r>
      <w:r>
        <w:rPr>
          <w:sz w:val="27"/>
          <w:szCs w:val="27"/>
        </w:rPr>
        <w:br/>
        <w:t>- Единые, общие для всей страны, высшие представительные, исполнительные и судебные органы, осуществляющие руководство местными органами. Характерна единая система законодательной, исполнительной и судебной власти, где чиновники местного уровня назначаются вышестоящими органами. Центральные органы власти могут решить по существу любой вопрос, находящийся в ведении местных органов. На территории унитарного государства действуют одна конституция, единая система законодательства. За административно-территориальными единицами не признается право на законотворчество.</w:t>
        <w:br/>
        <w:t>- Единое гражданство.</w:t>
        <w:br/>
        <w:t>- Все внешние официальные международные связи осуществляют центральные органы, официально представляющие государство на международной арене.</w:t>
        <w:br/>
        <w:br/>
        <w:t>Большинство современных государств являются унитарными, например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866"/>
        <w:gridCol w:w="1866"/>
        <w:gridCol w:w="1866"/>
        <w:gridCol w:w="1879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й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пони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ци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ани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ия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Федерация</w:t>
      </w:r>
      <w:r>
        <w:rPr>
          <w:sz w:val="27"/>
          <w:szCs w:val="27"/>
        </w:rPr>
        <w:t xml:space="preserve"> - это добровольное объединение самостоятельных государственных образований - субъектов федерации в единое союзное децентрализованное государств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убъекты федерации обладают отдельными суверенными свойствами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Рассмотрим признаки федерации:</w:t>
      </w:r>
      <w:r>
        <w:rPr>
          <w:sz w:val="27"/>
          <w:szCs w:val="27"/>
        </w:rPr>
        <w:br/>
        <w:t>- Территория федерации состоит из территорий ее отдельных субъектов (штатов, земель, республик). Изменить территорию субъекта федерации можно только с его согласия. Таким образом, субъект федерации обладает территориальной целостностью и неприкосновенностью.</w:t>
        <w:br/>
        <w:t xml:space="preserve">- Статус субъекта федерации не может быть изменен без его согласия. </w:t>
        <w:br/>
        <w:t>- В каждом субъекте федерации существуют свои высшие органы государственной власти, которые избираются непосредственно населением, а не назначаются центральной властью.</w:t>
        <w:br/>
        <w:t>- Субъекты федерации обладают правом принятия собственной конституции и законов по вопросам своего ведения.</w:t>
        <w:br/>
        <w:t>- Может устанавливаться гражданство субъектов федерации.</w:t>
        <w:br/>
        <w:t>- Наличие верхней палаты в парламенте, представляющей интересы субъектов федерации (в Российской Федерации - это Совет Федерации).</w:t>
        <w:br/>
        <w:t>- Субъекты федерации имеют собственную государственную символику, участвуют в международных связях от своего имени, вправе выпускать государственные ценные бумаги, вступать в кредитно-финансовые отношения и принимать на себя соответствующие обязательства, устанавливать региональные налоги и сборы.</w:t>
      </w:r>
    </w:p>
    <w:p>
      <w:pPr>
        <w:pStyle w:val="Style14"/>
        <w:rPr/>
      </w:pPr>
      <w:r>
        <w:rPr>
          <w:sz w:val="27"/>
          <w:szCs w:val="27"/>
        </w:rPr>
        <w:t xml:space="preserve">Федерации делятся на </w:t>
      </w:r>
      <w:r>
        <w:rPr>
          <w:color w:val="006600"/>
          <w:sz w:val="36"/>
          <w:szCs w:val="36"/>
        </w:rPr>
        <w:t>национальные:</w:t>
      </w:r>
    </w:p>
    <w:p>
      <w:pPr>
        <w:pStyle w:val="Style14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53385" cy="1188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5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ельгия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Югосла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115" cy="9525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54" r="-3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18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3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5"/>
                        <w:gridCol w:w="2326"/>
                      </w:tblGrid>
                      <w:tr>
                        <w:trPr/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ельгия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Югосла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9525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18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территориальные: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53385" cy="20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6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Р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25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115" cy="9525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6"/>
                        <w:gridCol w:w="2325"/>
                      </w:tblGrid>
                      <w:tr>
                        <w:trPr/>
                        <w:tc>
                          <w:tcPr>
                            <w:tcW w:w="2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РГ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25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9525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486535" cy="11874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кс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186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93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1"/>
                      </w:tblGrid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екс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186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смешанные:</w:t>
      </w:r>
    </w:p>
    <w:p>
      <w:pPr>
        <w:pStyle w:val="Style14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52750" cy="13855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5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н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186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" t="-42" r="-3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250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9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5"/>
                        <w:gridCol w:w="2325"/>
                      </w:tblGrid>
                      <w:tr>
                        <w:trPr/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18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25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 xml:space="preserve">Конфедерация </w:t>
      </w:r>
      <w:r>
        <w:rPr>
          <w:sz w:val="27"/>
          <w:szCs w:val="27"/>
        </w:rPr>
        <w:t>- это юридический союз суверенных государств, созданный на договорной основе для обеспечения их общих интересов. Участниками конфедерации становятся, как правило, государства, граничащие территориально и обладающие общими историческими, социально-культурными, экономическими корнями. Общие интересы могут находиться в экономической, военной, гуманитарной сферах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онфедерация не является государством в собственном смысле его статуса, скорее, это государственно-подобное образование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Признаки конфедерации:</w:t>
      </w:r>
      <w:r>
        <w:rPr>
          <w:sz w:val="27"/>
          <w:szCs w:val="27"/>
        </w:rPr>
        <w:br/>
        <w:t>- Участники конфедерации могут иметь общие законодательные, исполнительные, судебные, иные органы. Но конфедеративные (объединенные) органы управления, создаваемые из представителей государств-участников, решают исключительно общие проблемы, не вмешиваясь в жизнедеятельность каждого отдельного участника.</w:t>
        <w:br/>
        <w:t>- Конфедерация не предполагает создания единой армии, общей налоговой и банковской системы, единого бюджета.</w:t>
        <w:br/>
        <w:t>- Сохраняется режим государственных границ между государствами - участниками конфедерации.</w:t>
        <w:br/>
        <w:t>- Каждое государство - участник конфедерации вправе в любое время выйти из ее состав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br/>
        <w:t xml:space="preserve">Примеры современных конфедераций: </w:t>
      </w:r>
    </w:p>
    <w:tbl>
      <w:tblPr>
        <w:tblW w:w="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70"/>
        <w:gridCol w:w="333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ое Сообществ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ружество Независимых Государств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 России и Белоруссии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115" cy="9518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9525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5186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hyperlink r:id="rId24">
        <w:r>
          <w:rPr>
            <w:rStyle w:val="InternetLink"/>
            <w:i/>
            <w:iCs/>
          </w:rPr>
          <w:t>Домашнее задание</w:t>
        </w:r>
      </w:hyperlink>
    </w:p>
    <w:p>
      <w:pPr>
        <w:pStyle w:val="Style14"/>
        <w:rPr/>
      </w:pPr>
      <w:r>
        <w:rPr/>
        <w:t> </w:t>
      </w:r>
    </w:p>
    <w:p>
      <w:pPr>
        <w:pStyle w:val="Text10"/>
        <w:rPr/>
      </w:pPr>
      <w:hyperlink r:id="rId25">
        <w:r>
          <w:rPr>
            <w:rStyle w:val="InternetLink"/>
          </w:rPr>
          <w:t>на главную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. Какое </w:t>
      </w:r>
      <w:hyperlink r:id="rId26">
        <w:r>
          <w:rPr>
            <w:rStyle w:val="InternetLink"/>
            <w:color w:val="000000"/>
            <w:shd w:fill="DDDDDD" w:val="clear"/>
          </w:rPr>
          <w:t>государственное устройство</w:t>
        </w:r>
      </w:hyperlink>
      <w:r>
        <w:rPr/>
        <w:t xml:space="preserve"> присуще России?</w:t>
      </w:r>
    </w:p>
    <w:p>
      <w:pPr>
        <w:pStyle w:val="Style14"/>
        <w:rPr/>
      </w:pPr>
      <w:r>
        <w:rPr/>
        <w:t>2. Город федерального значения – Москва, является одним из субъектов Российской Федерации. Обладает ли правом принятия устава города Москвы данный субъект Российской Федерации?</w:t>
      </w:r>
    </w:p>
    <w:p>
      <w:pPr>
        <w:pStyle w:val="Normal"/>
        <w:rPr/>
      </w:pPr>
      <w:hyperlink r:id="rId27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hyperlink" Target="http://iclass.home-edu.ru/mod/assignment/view.php?id=22248" TargetMode="External"/><Relationship Id="rId25" Type="http://schemas.openxmlformats.org/officeDocument/2006/relationships/hyperlink" Target="http://www.home-edu.ru/" TargetMode="External"/><Relationship Id="rId26" Type="http://schemas.openxmlformats.org/officeDocument/2006/relationships/hyperlink" Target="http://iclass.home-edu.ru/mod/resource/view.php?r=9372" TargetMode="External"/><Relationship Id="rId27" Type="http://schemas.openxmlformats.org/officeDocument/2006/relationships/hyperlink" Target="http://www.home-edu.ru/user/uatml/00000900/2kurs/ur4/Untitled-1.htm?page=prin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3:00Z</dcterms:created>
  <dc:creator>Мария</dc:creator>
  <dc:description/>
  <cp:keywords/>
  <dc:language>en-US</dc:language>
  <cp:lastModifiedBy>Мария</cp:lastModifiedBy>
  <dcterms:modified xsi:type="dcterms:W3CDTF">2011-04-07T16:15:00Z</dcterms:modified>
  <cp:revision>3</cp:revision>
  <dc:subject/>
  <dc:title/>
</cp:coreProperties>
</file>