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(</w:t>
      </w:r>
      <w:r>
        <w:rPr/>
        <w:t>3 ч х 34 = 102 ч)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4 класс</w:t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2267"/>
        <w:gridCol w:w="1560"/>
        <w:gridCol w:w="2692"/>
        <w:gridCol w:w="3118"/>
        <w:gridCol w:w="26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№ заданий учебника, тетради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шаемые пробле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работа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контрольные и промежуточные)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 (в соответствии с ФГОС)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Личностные результат</w:t>
            </w:r>
            <w:r>
              <w:rPr>
                <w:b/>
                <w:lang w:val="en-US"/>
              </w:rPr>
              <w:t>ы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Книга первая «Детства чудная страна»</w:t>
            </w:r>
          </w:p>
        </w:tc>
      </w:tr>
      <w:tr>
        <w:trPr>
          <w:trHeight w:val="42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Когда сбываются мечты…</w:t>
            </w:r>
          </w:p>
        </w:tc>
      </w:tr>
      <w:tr>
        <w:trPr>
          <w:trHeight w:val="1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водный урок.</w:t>
            </w:r>
          </w:p>
          <w:p>
            <w:pPr>
              <w:pStyle w:val="Style17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Детские мечты… 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ак о них рассказать?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Заходер.  Считал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3-7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учебником. Тема мечты в произведениях разных авторов. Считал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ая проверочная работа (Т - №1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ирование стихотворения, игр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уется в литературоведческих понятиях и терминах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выразительно  поэтическое произведен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 и выделяет  необходимую информацию в словарях – </w:t>
            </w:r>
            <w:r>
              <w:rPr>
                <w:b/>
                <w:sz w:val="18"/>
                <w:szCs w:val="18"/>
              </w:rPr>
              <w:t>эпигр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сознанно и произвольно строить сообщения в устной и письменной форме творческого характер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Формулировать и удерживать учебную задачу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Координировать и принимать различные позиции во взаимодействи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отношение к школе, чувство необходимости учен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значимости чтения для своего дальнейшего развития и успешного обучения.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Приметы детства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О. Дриз. Семицветная стран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П. Мориц. Это очень интересно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Мелякова. Мои мечты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7-1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 №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вторского замысла в художественных образах детства. «Приметы детства». Разные способы изображения этих примет. Творчество ребёнка, создавшего свою Страну детства. Настроение. Тон произведения. Собы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Сочинение</w:t>
            </w:r>
            <w:r>
              <w:rPr>
                <w:sz w:val="18"/>
                <w:szCs w:val="18"/>
              </w:rPr>
              <w:t xml:space="preserve"> в любом жанре (рассказ, сказка, стихотворение) «Моя Страна детства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Осознанно и произвольно строить сообщения в устной и письменной форме творческого характер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ыполнять учебные действия в громкоречевой и умственной формах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Формулировать собственное мнение и позицию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основе положительного отношения к школе.</w:t>
            </w:r>
          </w:p>
          <w:p>
            <w:pPr>
              <w:pStyle w:val="Style17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потребности в систематическом чтении как средстве познания мира и самого себ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ем и для кого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.Ф. Одоевский создал свой городок в табакерке?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Ф. Одоевский. Городок в табакерк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0-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ые средства создания сказочной страны. Фантастическое  и реальное в сказке. Особенности жанра сказки. Описание табакерки. Путешествие по сказочной стра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 передаёт содержание текста по плану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 и выделяет  необходимую информацию  в словарях – </w:t>
            </w:r>
            <w:r>
              <w:rPr>
                <w:b/>
                <w:sz w:val="18"/>
                <w:szCs w:val="18"/>
              </w:rPr>
              <w:t>фантастическое произ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П.  Владеть алгоритмом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т.д.)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станавливать соответствие полученного результата поставленной цел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Вести устный диалог, слушать собеседник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особого интереса к  школьному содержанию заняти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культурно-историческим наследием России, общечеловеческими ценностям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 чём в детстве мечтали взрослые?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Д. Берестов. Исполнение желаний.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 – с.22-2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детских желаний в поэтическом произведении. Тон стихотво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ринимает на слух прозаическое произведение в исполнении учителя, отвечает на вопросы по содержанию текста, оценивает свои эмоциональные реакции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выразительно  поэтическое произведен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ладеть основами смыслового восприятия художественных текстов, выделять существенную информацию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Использовать речь для регуляции своего действ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Формулировать собственное мнение и позицию. Строить понятные для партнёра высказы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ятие литературного произведения как особого вида искусств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сотрудничества в разных ситу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Мечта как особый случай. Странное желание ребёнк</w:t>
            </w:r>
            <w:r>
              <w:rPr>
                <w:sz w:val="18"/>
                <w:szCs w:val="18"/>
              </w:rPr>
              <w:t>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Иванова. Трудный случай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24-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е в рассказе. Переживания героя, способы их изображения в произведении. Настроение. «Урок», полученный геро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 в диалоге: понимает вопросы собеседника и отвечает на них в соответствии с правилами речевого этикет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  и выделяет  необходимую информацию в словарях  – </w:t>
            </w:r>
            <w:r>
              <w:rPr>
                <w:b/>
                <w:sz w:val="18"/>
                <w:szCs w:val="18"/>
              </w:rPr>
              <w:t>собы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П.  Владеть основами смыслового восприятия художественных текстов, выделять существенную информацию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Использовать речь для регуляции своего действия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К.  Владеть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ценное восприятие художественной литературы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сотрудничества в разных ситу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ли бы… Пора, когда возможным становится всё…Тема мечты в переводах зарубежных детских поэтов и современного автор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Д. Смит. Слон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эл Силверстейн. Если я был бы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30-3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 любопытства, любознательности, фантазии, «вообразилии» в стихах для детей. Изобразительные приёмы автор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 рассказа, настроение героев. Диалоговый характер юмористических стихотворений о меч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Миниатюра </w:t>
            </w:r>
            <w:r>
              <w:rPr>
                <w:sz w:val="18"/>
                <w:szCs w:val="18"/>
              </w:rPr>
              <w:t>«Если бы я был (а)…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выразительно  поэтическое произведен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 и выделяет  необходимую информацию в словарях –</w:t>
            </w:r>
            <w:r>
              <w:rPr>
                <w:b/>
                <w:sz w:val="18"/>
                <w:szCs w:val="18"/>
              </w:rPr>
              <w:t>изобразитель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Осознанно и произвольно строить сообщения в устной и письменной форме творческого характер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Формулировать и удерживать учебную задачу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Формулировать собственное мнение и позици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особого интереса к  школьному содержанию заняти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моциональная отзывчивость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танно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частливые ощущения своего «Я» в Детской стран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ёрный. Невероятная история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Агафонова. Хорошо быть маленьким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 Цветаева. Мирок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32-4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3; №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стное и весёлое в детстве – одна из основных тем поэтов и писателей для создания образов детства. Сюжет и композиция повествовательного произведения. Основная мысль произведения, выражающая позицию автора. Описание героя. Портрет. Основные фрагменты сюжет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ое стихотворение о дет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ет выразительно литературные произведения, используя интонацию, паузы, темп в соответствии с особенностями художественного текста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 в диалоге: понимает вопросы собеседника и отвечает на них в соответствии с правилами речевого этикета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 и выделяет  необходимую информацию в словарях  – </w:t>
            </w:r>
            <w:r>
              <w:rPr>
                <w:b/>
                <w:sz w:val="18"/>
                <w:szCs w:val="18"/>
              </w:rPr>
              <w:t>рассказ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ликт, художественный обр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мысловое чтение, выбирать вид чтения в зависимости от цели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Формулировать и удерживать учебную задачу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К. Вести устный диалог, слушать и слышать  собеседник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е своей точки зрения и уважение мнения собеседник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Навыки сотрудничества в разных ситуациях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 и Пушкин… Пейзажная лирика поэта и тема творчеств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Пушкин. Осень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43-45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5, №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сени (пейзаж). Отношение поэта и героя к осени и творчеству. Рождение поэтического «Я» в момент вдохновения. Образ вдохновения. Изобразительные средства его создания. Метафора твор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Миниатюра</w:t>
            </w:r>
            <w:r>
              <w:rPr>
                <w:sz w:val="18"/>
                <w:szCs w:val="18"/>
              </w:rPr>
              <w:t xml:space="preserve"> на одну из тем: «Здорово! Моя мечта сбылась!»; «Грустно… Увы, моя мечта не сбылась…» (Т - №5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 и выделяет  необходимую информацию в словарях – </w:t>
            </w:r>
            <w:r>
              <w:rPr>
                <w:b/>
                <w:sz w:val="18"/>
                <w:szCs w:val="18"/>
              </w:rPr>
              <w:t>строфа, лирическое произ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нализировать  текст: выделять опорные слова для рассказа, составлять план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Использовать речь для регуляции своего действ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Формулировать собственное мнение и позицию. Строить понятные для партнёра высказы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особого интереса к  школьному содержанию заняти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сотрудничества в разных ситу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-рефлекс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творческих работ. Обсуждение и анализ сочинений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 – с.46-56 (раздел «Читай, удивляйся, размышляй!»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сочинения-миниатюры (Т - №7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ет свои ответы с ответами одноклассников и оценивает своё и чужое высказывания по поводу художественного произведения.*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 и выделяет  необходимую информацию в словарях  – </w:t>
            </w:r>
            <w:r>
              <w:rPr>
                <w:b/>
                <w:sz w:val="18"/>
                <w:szCs w:val="18"/>
              </w:rPr>
              <w:t>рассу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оить рассуждения в форме простых суждени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Составлять план и последовательность действи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Ставить вопросы, обращаться за помощью, формулировать свои затруднения, предлагать помощь и сотрудничеств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стный, социально ориентированный взгляд на мир в единстве и разнообразии природы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Детские пристрастия.</w:t>
            </w:r>
          </w:p>
        </w:tc>
      </w:tr>
      <w:tr>
        <w:trPr>
          <w:trHeight w:val="1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водный урок.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чём заключаются секреты детства?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58-59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– с.82-83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увлечений, детских пристрастий в творчестве писателей и поэ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Миниатюра </w:t>
            </w:r>
            <w:r>
              <w:rPr>
                <w:sz w:val="18"/>
                <w:szCs w:val="18"/>
              </w:rPr>
              <w:t>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у «Кто такие дети?» (Т - №8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оить сообщения в устной форм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Использовать речь для регуляции своего действия.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Формулировать собственное мнение и позицию. Строить понятные для партнёра высказы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особого интереса к  школьному содержанию заняти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сотрудничества в разных ситуациях</w:t>
            </w:r>
          </w:p>
        </w:tc>
      </w:tr>
      <w:tr>
        <w:trPr>
          <w:trHeight w:val="1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обенности детской поры. Отношение взрослого к своему детству. Образ поэта Н.С. Гумилёва и образ героя в лирическом стихотворени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 Гумилёв. Детство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59-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способы представления пристрастий. Образ поэта. Образ героя. Лирические воспоми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ет на слух прозаическое произведение в исполнении учителя, отвечает на вопросы по содержанию текста, оценивает свои эмоциональные реакци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 в диалоге: понимает вопросы собеседника и отвечает на них в соответствии с правилами речевого этикет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сознанно и произвольно строить сообщения в устной форме творческого характер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Формулировать и удерживать учебную задачу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Задавать вопросы, необходимые для организации собственной деятельност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особого интереса к  школьному содержанию заняти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на основе успешности учебной деятельност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тор размышляет о детств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Драгунский. Что я люблю…, …И чего не люблю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61-65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тверждения своего «Я» героем литературных произведений. Герой-рассказчик. Авторское раз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Миниатюра </w:t>
            </w:r>
            <w:r>
              <w:rPr>
                <w:sz w:val="18"/>
                <w:szCs w:val="18"/>
              </w:rPr>
              <w:t>на тему «Что я люблю», …И чего не люблю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про себя: осознаёт прочитанный текст, выделяет в тексте логические части; отвечает на вопросы, используя текст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 и выделяет  необходимую информацию в словарях  – </w:t>
            </w:r>
            <w:r>
              <w:rPr>
                <w:b/>
                <w:sz w:val="18"/>
                <w:szCs w:val="18"/>
              </w:rPr>
              <w:t>герой-рассказ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бработка информации (определение основной и второстепенной информации)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Соотносить правильность выбора, выполнения и результата действ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Ставить вопросы, обращаться за помощью, формулировать свои затруднения, предлагать помощь и сотрудничеств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нутренний мир героя…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Д. Левитанский. Что-то случилось…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Лиханов. Магазин ненаглядных пособи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65-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внутреннего мира, мира детских переживаний. Воспоминание. Герой-рассказч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ет на слух прозаическое произведение в исполнении учителя, отвечает на вопросы по содержанию текста, оценивает свои эмоциональные реакци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ет  особенности авторских выразительных средств, соотносит их с жанром произведен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казывает произведение с учётом всех сюжетных ли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 Владеть основами смыслового восприятия художественных текстов, выделять существенную информацию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Вести устный диалог, слушать собеседника. Сравнивать свои ответы с ответами одноклассников и оценивать своё и чужое высказывания по поводу художественного произвед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особого интереса к  школьному содержанию заняти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нующая тема. Зачем детям знать о деньгах?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 Берестов. Деньги в детстве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 Аверченко. Серёжкин рубль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79-9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денег. Изображение события в «жизни» героя-ребёнка. Стихотворение-воспоминание. Рассказ. Внутренний мир героя и автора. Повествова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ует монологическое высказывание, логично и последовательно строит его, выбирает выразительные средства язык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ет на слух прозаическое произведение в исполнении учителя, отвечает на вопросы по содержанию текста, оценивает свои эмоциональные реакци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 и выделяет  необходимую информацию в словарях –</w:t>
            </w:r>
            <w:r>
              <w:rPr>
                <w:b/>
                <w:sz w:val="18"/>
                <w:szCs w:val="18"/>
              </w:rPr>
              <w:t>внутренний мир героя, повество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П.  Владеть основами смыслового восприятия художественных текстов, выделять существенную информацию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Формулировать и удерживать учебную задачу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Ставить вопросы, обращаться за помощью, формулировать свои затруднения, предлагать помощь и сотрудничеств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культура: ценностное отношение к природному ми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5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сёлое и грустное в детстве…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Шульжик. Грустный клоун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ёрный. Счастливый карп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У – с.93-104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весёлого и грустного в детстве – одна из самых популярных тем детской литературы. Герой-рассказчик в повествовательных произведениях, способы изображения его харак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выразительно  поэтическое произведен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 план текста: делит его на части, определяет микротемы каждой части, озаглавливает их; пересказывает текст по пла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иск и выделение необходимой информации в художественном текст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ить текст на смысловые части, составлять план текста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Использовать речь для регуляции своего действ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Формулировать собственное мнение и позицию. Строить понятные для партнёра высказы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особого интереса к  школьному содержанию заняти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сотрудничества в разных ситу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омент высшей радости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ёрный. В раю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04-106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«рая» в понимании детей и авторов, рассказывающих о нё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ет на слух прозаическое произведение в исполнении учителя, отвечает на вопросы по содержанию текста, оценивает свои эмоциональные реакци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 и выделяет  необходимую информацию в словарях  – </w:t>
            </w:r>
            <w:r>
              <w:rPr>
                <w:b/>
                <w:sz w:val="18"/>
                <w:szCs w:val="18"/>
              </w:rPr>
              <w:t>рассказчик-повество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Осознанно и произвольно строить сообщения в устной и письменной форме творческого характера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Формулировать и удерживать учебную задачу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Ставить вопросы, обращаться за помощью, формулировать свои затруднения, предлагать помощь и сотрудничество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особого интереса к  школьному содержанию заняти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Навыки сотрудничества в разных ситуациях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-рефлексия.</w:t>
            </w:r>
          </w:p>
          <w:p>
            <w:pPr>
              <w:pStyle w:val="Style17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еседа (конференция) по произведениям учебника       (раздел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57-106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1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– с.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е впечатляющее художественное произведение. Составление отзыва о нё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Сочинение</w:t>
            </w:r>
            <w:r>
              <w:rPr>
                <w:sz w:val="18"/>
                <w:szCs w:val="18"/>
              </w:rPr>
              <w:t xml:space="preserve"> на одну из тем: «Райский денёк»; «Райское местечко» (Т - №12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П. Строить рассуждения в форме связи простых суждени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Использовать речь для регуляции своего действ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особого интереса к  школьному содержанию заняти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сотрудничества в разных ситуациях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Штрихи к портрету.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водный урок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 предложенной теме. Чтение и анализ работ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08-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еса детства. Описание человека. Критерии  сочинения-рассу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Сочинение-рассуждение </w:t>
            </w:r>
            <w:r>
              <w:rPr>
                <w:sz w:val="18"/>
                <w:szCs w:val="18"/>
              </w:rPr>
              <w:t xml:space="preserve">«Каким я представляю себе детского поэта (писателя)?»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сознанно и произвольно строить сообщения в письменной форм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Формулировать и удерживать учебную задачу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К. Ставить вопросы, обращаться за помощью, формулировать свои затруднения, предлагать помощь и сотрудничеств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особого интереса к  школьному содержанию заняти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на основе успешности учебной деятельности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м впечатляет портрет детского поэта?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О. Дриз. Мой портрет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09-1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 - №15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и автопортр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выразительно  поэтическое произведен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ует  монологическое высказывание, логично и последовательно строит его, выбирает выразительные средства язык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существлять анализ текста с выделением существенных и несущественных признаков объекто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Вести устный диалог, слушать собеседник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сотрудничества в разных ситуациях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культура: ценностное отношение к природному ми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тературный автопортрет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Пушкин. Вы просите у меня мой портрет…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ёрный. Детям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11-114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16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сный портрет и автопортр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ет на слух прозаическое произведение в исполнении учителя, отвечает на вопросы по содержанию текста, оценивает свои эмоциональные реакци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 Владеть основами смыслового восприятия художественных текстов, выделять существенную информацию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Использовать речь для регуляции своего действ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 Формулировать собственное мнение и позицию. Строить понятные для партнёра высказывания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особого интереса к  школьному содержанию заняти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сотрудничества в разных ситу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ртреты героев в рассказ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 Чехов. Детвор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15-12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художественной детали для создания словесного портрета. Сравнение. Портрет героя произведения. Внутренний мир геро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 план текста: делит его на части, определяет микротемы каждой части, озаглавливает их; пересказывает текст по пла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 Владеть основами смыслового восприятия художественных текстов, выделять существенную информацию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Вести устный диалог, слушать собеседник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особого интереса к  школьному содержанию заняти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сотрудничества в разных ситу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то есть красота?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Заболоцкий. Некрасивая девочк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23-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любви, взаимоотношений между людьми, тонких переживаний нежной детской души. Событие в лирическом стихотвор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ет на слух прозаическое произведение в исполнении учителя, отвечает на вопросы по содержанию текста, оценивает свои эмоциональные реакци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выразительно  поэтическое произведен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 Смысловое чтение, выбирать вид чтения в зависимости от цел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ь текст на смысловые части, составлять план текста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Р. </w:t>
            </w:r>
            <w:r>
              <w:rPr>
                <w:i/>
                <w:sz w:val="18"/>
                <w:szCs w:val="18"/>
              </w:rPr>
              <w:t>Проявлять познавательную инициативу в учебном сотрудничеств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Ставить вопросы, обращаться за помощью, формулировать свои затруднения, предлагать помощь и сотрудничеств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ить и принимать базовые ценности: «добро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Принятие образа «хорошего ученика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оценке своей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7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цены из детской жизн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ёрный. Приготовишк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Я. Бородицкая. Первоклассник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 Цветаева. Наши царств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 Толстой. Ивины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25-1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его выбор в окружающем мире. Дружба. Конфликт в рассказе. Настроение героев и автора. Диалог героев в эпическом и лирическом произведениях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автора произведения в умении передавать читателю своё отношение к героям в повествовательном тексте. Словесный портрет. Речь героев. Герой-рассказчик. Его внутренний м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Миниатюра</w:t>
            </w:r>
            <w:r>
              <w:rPr>
                <w:sz w:val="18"/>
                <w:szCs w:val="18"/>
              </w:rPr>
              <w:t xml:space="preserve"> на одну из тем: «Незабываемый портрет»; «Мой портрет» (Т - №18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ует  монологическое высказывание, логично и последовательно строит его, выбирает выразительные средства язык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 и выделяет  необходимую информацию в словарях  – </w:t>
            </w:r>
            <w:r>
              <w:rPr>
                <w:b/>
                <w:sz w:val="18"/>
                <w:szCs w:val="18"/>
              </w:rPr>
              <w:t>портр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существлять синтез как составление целого из часте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Вести устный диалог, слушать собеседник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з необычного ра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Ш. Окуджава. Ра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39-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е и переносное значение слова. Мифологический сюжет стихотво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выразительно  поэтическое произведен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П.  Осознанно и произвольно строить сообщения в устной форме творческого и исследовательского характер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тбирать целесообразные выразительные средства языка в соответствии с типом текст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Формулировать собственное мнение и позици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18"/>
                <w:szCs w:val="18"/>
              </w:rPr>
              <w:t>Урок-рефлексия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впечатлениями по выполненным заданиям в рабочей тетради (Т - №19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 впечатления. Странички из днев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 Владеть основами смыслового восприятия художественных текстов, выделять существенную информацию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Использовать речь для регуляции своего действ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Формулировать собственное мнение и позицию. Учитывать разные мнения и  стремиться к координации различных позиций в сотрудничеств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Любимых строк прелестное звучанье.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водный урок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 учеников с презентацией любимой книги. Анализ и обсуждение презентаци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42-1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книги в  жизни человека. Критерии презентации. Особенности жан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Сочинение-презентация </w:t>
            </w:r>
            <w:r>
              <w:rPr>
                <w:sz w:val="18"/>
                <w:szCs w:val="18"/>
              </w:rPr>
              <w:t xml:space="preserve">любимой книги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20, №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П. Осознанно и произвольно строить сообщения в устной и письменной форм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ценивать правильность выполнения действия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Ставить вопросы, обращаться за помощью, формулировать свои затруднения, предлагать помощь и сотрудничеств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сотрудничества в разных ситу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треча с книго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Лалетина.  Бабушка! А, Бабушка! Прочитай мне сказку…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 Цветаева. В субботу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43-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до общения с книго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выразительно  поэтическое произведен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мостоятельно делать выводы, перерабатывать информацию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Формулировать и удерживать учебную задачу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Вести устный диалог, слушать собеседник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ить и принимать базовые ценности: «добро», «настоящий друг», «справедливость», «желание понимать друг друга», «понимать позицию другого».</w:t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з средневековой и современной библиотеки – «храма науки и искусства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 Эко. Имя Розы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 Берестов. Итак, библиотека, картотека…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45-1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образ «храма науки и искусства». Скрипторий – средневековая  библиотека. Образ книжного мира, книжного шкаф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ет на слух прозаическое произведение в исполнении учителя, отвечает на вопросы по содержанию текста, оценивает свои эмоциональные реакци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 и выделяет  необходимую информацию в словарях – </w:t>
            </w:r>
            <w:r>
              <w:rPr>
                <w:b/>
                <w:sz w:val="18"/>
                <w:szCs w:val="18"/>
              </w:rPr>
              <w:t>опис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мостоятельно делать выводы, перерабатывать информацию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пределять правильность выполнения задания на основе сравнения с предыдущими заданиями, или на основе различных образцо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Ставить вопросы, обращаться за помощью, формулировать свои затруднения, предлагать помощь и сотрудничеств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6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тские читательские пристраст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Лиханов. Детская библиотека;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А.А. Ахматова. Из цикла «В Царском Селе»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Я. Басина. В садах Лицея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52-1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образ «храма науки и искусства». Читательские интересы авторов. Способы изображения этих интересов. Пушкин и его книжные пристрастия. Образ А.С. Пушкина, созданный в лирическом стихотвор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выразительно  поэтическое произведен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сознанно и произвольно строить сообщения в устной и письменной форме творческого характер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пределять правильность выполнения задания на основе сравнения с предыдущими заданиями, или на основе различных образцо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Ставить вопросы, обращаться за помощью, формулировать свои затруднения, предлагать помощь и сотрудничеств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Принятие образа «хорошего ученика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-рефлекс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(конференция) по произведениям из рубрики «Читай, удивляйся, размышляй!». Чтение и обсуждение сочинени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66-174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е интересное произведение учебника. Критерии школьного-сочинения-отзы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чинение-отзыв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стихотворении «Книжкина колыбельная»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мысловое чтение, выбирать вид чтения в зависимости от цели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Формулировать и удерживать учебную задачу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Ставить вопросы, обращаться за помощью, формулировать свои затруднения, предлагать помощь и сотрудничеств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ить и принимать базовые ценности: «добро», «настоящий друг», «справедливость», «желание понимать друг друга», «понимать позицию другог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поверочная работа №1 по первой части учебник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Сочинение-отзыв </w:t>
            </w:r>
            <w:r>
              <w:rPr>
                <w:sz w:val="18"/>
                <w:szCs w:val="18"/>
              </w:rPr>
              <w:t>о самом интересном произведении учебника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письменный текст (рассказ, сказка, стихотворение и др.), отбирает целесообразные выразительные средства языка в соответствии с типом жанр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  Строить сообщения в письменной форм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Использовать речь для регуляции своего действ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Формулировать собственное мнение и позицию. Учитывать разные мнения и  стремиться к координации различных позиций в сотрудничеств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оценке своей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творческая работ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чинени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юбом жанре (рассказ, стихотворение, сказка, история и др.) на тему «Моя Страна детства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троить сообщения в письменной форм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Принимать и сохранять учебную задачу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Формулировать собственное мнение и позици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оценке своей учебной деятельности.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нига вторая «Все мы – родом из детства»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Когда рождаются настоящие герои и выдумщики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водный урок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утешествию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3-4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героического  в творчестве писателей и поэтов. Способы изображения этой 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товая проверочная работа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 - №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 Строить сообщения в письменной форм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Использовать речь для регуляции своего действ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Формулировать собственное мнение и позицию. Строить понятные для партнёра высказы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утешеств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Д. Левитанский. Кораблик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Х. Андерсен. Стойкий оловянный солдатик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Ш. Окуджава. Бумажный солдатик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6-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инные и ложные «герои». Жанр сказочного и реального путешествия, совершаемого ребёнком-фантазёром. Событие-желание в лирическом стихотворении. Биография писателя. Очерк о сказочнике. Строф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i/>
                <w:sz w:val="18"/>
                <w:szCs w:val="18"/>
              </w:rPr>
              <w:t>стно</w:t>
            </w:r>
            <w:r>
              <w:rPr>
                <w:b/>
                <w:sz w:val="18"/>
                <w:szCs w:val="18"/>
              </w:rPr>
              <w:t xml:space="preserve">е сочинение </w:t>
            </w:r>
            <w:r>
              <w:rPr>
                <w:sz w:val="18"/>
                <w:szCs w:val="18"/>
              </w:rPr>
              <w:t>«Куда нам плыть?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ет на слух прозаическое произведение в исполнении учителя, отвечает на вопросы по содержанию текста, оценивает свои эмоциональные реакци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 и выделяет  необходимую информацию в словарях – </w:t>
            </w:r>
            <w:r>
              <w:rPr>
                <w:b/>
                <w:sz w:val="18"/>
                <w:szCs w:val="18"/>
              </w:rPr>
              <w:t>изобразитель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мысловое чтение, выбирать вид чтения в зависимости от цели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Использовать речь для регуляции своего действ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Формулировать собственное мнение и позици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5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тинные и ложные геро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 Гумилёв. Капитаны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Я. Яковлев. Рыцарь Вася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Бахревский. Светлячок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8-3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 о героях-романтика. Образ капитанов: изображение героики морских сражений, качеств характера.  Ритмика стихотворения, тон. Жанр сказочного и реального путешествия, совершаемого ребёнком-фантазёром. Портрет персонажа, художественная деталь портр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выразительно  поэтическое произведен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 и выделяет  необходимую информацию в словарях  – </w:t>
            </w:r>
            <w:r>
              <w:rPr>
                <w:b/>
                <w:sz w:val="18"/>
                <w:szCs w:val="18"/>
              </w:rPr>
              <w:t>художественный образ, портрет, художественные дет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оставлять план текста, уметь передавать содержание текста в сжатом, выборочном или развёрнутом вид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Корректировать выполнение задания в соответствии с планом, условиями выполнения, результатом действий на определённом этап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Оформлять свои мысли в устной и письменной речи с учётом  учебных и жизненных ситуаци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ить и принимать базовые ценности: «добро», «настоящий друг», «справедливость», «желание понимать друг друга», «понимать позицию другого».</w:t>
            </w:r>
          </w:p>
        </w:tc>
      </w:tr>
      <w:tr>
        <w:trPr>
          <w:trHeight w:val="1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7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юбимые мест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 Цветаева. Из цикла «Ока»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 Цветаева. Мама на дач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32-35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 детства. Шуточное стихотворение. Игровые повторы. Лирическое стихотворение-воспоминание. Опис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ет на слух прозаическое произведение в исполнении учителя, отвечает на вопросы по содержанию текста, оценивает свои эмоциональные реакци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 и выделяет  необходимую информацию в словарях  – </w:t>
            </w:r>
            <w:r>
              <w:rPr>
                <w:b/>
                <w:sz w:val="18"/>
                <w:szCs w:val="18"/>
              </w:rPr>
              <w:t>лирическое стихотв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мысловое чтение, выбирать вид чтения в зависимости от цели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Формулировать и удерживать учебную задачу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Ставить вопросы, обращаться за помощью, формулировать свои затруднения, предлагать помощь и сотрудничеств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ить и принимать базовые ценности: «добро», «семья», «настоящий друг», «справедливость», «желание понимать друг друга», «понимать позицию другог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9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гры, которые становятся жизнью…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 Аверченко. Предводитель Лохмачёв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В.Заходер. Неужто  вы могли забыть?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35-5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4,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ористический рассказ. Повествование. Эпическое произведение. Сюжет. Система персонажей. Система жизненных цен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фантазия:  «Я - …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 и выделяет  необходимую информацию в словарях –</w:t>
            </w:r>
            <w:r>
              <w:rPr>
                <w:b/>
                <w:sz w:val="18"/>
                <w:szCs w:val="18"/>
              </w:rPr>
              <w:t>повествование, рассказ (эпическое произведение), ид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мысловое чтение, выбирать вид чтения в зависимости от цели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Корректировать выполнение задания в соответствии с планом, условиями выполнения, результатом действий на определённом этап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Вести устный диалог, слушать собеседник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вайте поиграем в рыцарство!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Медведев. Экзамен на Рыцаря, или Рыцарь на экзамен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51-6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тическое произведение. Пьеса. Конфликт. Действие. Репл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аматизация.</w:t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Сочинение</w:t>
            </w:r>
            <w:r>
              <w:rPr>
                <w:sz w:val="18"/>
                <w:szCs w:val="18"/>
              </w:rPr>
              <w:t xml:space="preserve"> в любом жанре на одну из тем: «Кто такой настоящий герой?», «Самая невероятная история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ует  художественное произведение (его части): читает по ролям, участвует в драматизации; передаёт особенности героев, используя различные выразительные средства (тон, тембр, интонация речи, мимика, жесты)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 и выделяет  необходимую информацию в словарях – </w:t>
            </w:r>
            <w:r>
              <w:rPr>
                <w:b/>
                <w:sz w:val="18"/>
                <w:szCs w:val="18"/>
              </w:rPr>
              <w:t>драма, пьеса, конфликт, репл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мысловое чтение, выбирать вид чтения в зависимости от цели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Использовать речь для регуляции своего действ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Формулировать собственное мнение и позицию. Строить понятные для партнёра высказы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-рефлекс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впечатлениями по выполненным заданиям в рабочей тетра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 в диалоге: высказывает свою точку зрения, выслушивает мнение однокласс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мысловое чтение, выбирать вид чтения в зависимости от цел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Использовать речь для регуляции своего действ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Формулировать собственное мнение и позицию. Строить понятные для партнёра высказы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ить и принимать базовые ценности: «добро», «настоящий друг», «справедливость», «желание понимать друг друга», «понимать позицию другог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роизведений из раздела «Читай, удивляйся, размышляй!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64-8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 альманах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 и выделяет  необходимую информацию в словарях  – </w:t>
            </w:r>
            <w:r>
              <w:rPr>
                <w:b/>
                <w:sz w:val="18"/>
                <w:szCs w:val="18"/>
              </w:rPr>
              <w:t>тема, жан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мысловое чтение, выбирать вид чтения в зависимости от цели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пределять правильность выполнения задания на основе сравнения с предыдущими заданиями, или на основе различных образцо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Критично относиться к своему мнению; уметь взглянуть на ситуацию с иной позиции и договариваться с людьми иных позиц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оценке своей учебной деятельности.</w:t>
            </w:r>
          </w:p>
        </w:tc>
      </w:tr>
      <w:tr>
        <w:trPr>
          <w:trHeight w:val="558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роки детства.</w:t>
            </w:r>
          </w:p>
        </w:tc>
      </w:tr>
      <w:tr>
        <w:trPr>
          <w:trHeight w:val="1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е произведения, в которых авторы специально описывают событие, где герой входит в противоречие с другими героями или с самим собо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84-85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я, в которых герой стоит перед выбором в жизни, он совершает поступок (проступок), осмысливает его как «жизненный ур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Сочинение-воспоминание</w:t>
            </w:r>
            <w:r>
              <w:rPr>
                <w:sz w:val="18"/>
                <w:szCs w:val="18"/>
              </w:rPr>
              <w:t xml:space="preserve"> на одну из тем: «Этот случай мне запомнился навсегда»; «Я провинился (ась)…»; «Теперь я понимаю, как стоит поступать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 и выделяет  необходимую информацию в словарях – </w:t>
            </w:r>
            <w:r>
              <w:rPr>
                <w:b/>
                <w:sz w:val="18"/>
                <w:szCs w:val="18"/>
              </w:rPr>
              <w:t>тема, основная мысль (иде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мысловое чтение, выбирать вид чтения в зависимости от цели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пределять правильность выполнения задания на основе сравнения с предыдущими заданиями, или на основе различных образцо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Вести устный диалог, слушать собеседник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в нравственном содержании и смысле как собственных поступков, так и поступков окружающих люд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частливое воспоминание о школ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ое стихотворение А.С. Пушкина «В начале жизни школу помню я…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86-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ое воспоминание. Мифологические образы в стихотворении. Настроение переживание лирического геро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выразительно  поэтическое произведен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мысловое чтение, выбирать вид чтения в зависимости от цели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Использовать речь для регуляции своего действ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Формулировать собственное мнение и позици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ческие чувства, прежде всего доброжелательность и эмоционально-нравственная отзывчив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мелость детских поступко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ое стихотворение В.Д. Берестова «Пловец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88-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ое стихотворение. Учитель и ученик. Впечатление-интерпретация. впечатление-анали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выразительно  поэтическое произведен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Ставить вопросы, обращаться за помощью, формулировать свои затруднения, предлагать помощь и сотрудничество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Корректировать выполнение задания в соответствии с планом, условиями выполнения, результатом действий на определённом этап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Критично относиться к своему мнению; уметь взглянуть на ситуацию с иной позиции и договариваться с людьми иных позиц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культура: ценностное отношение к природному ми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9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му научил зимний дуб взрослого и ребёнка?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М. Нагибин. Зимний дуб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89-1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вечности и скоротечности жизни. Отличие школьного урока от «урока жизни». Описание зимнего дуба. Диалог героев. Черты характера человека, проявляющиеся от соприкосновения с миром природы – миром веч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ет на слух прозаическое произведение в исполнении учителя, отвечает на вопросы по содержанию текста, оценивает свои эмоциональные реакци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мысловое чтение, выбирать вид чтения в зависимости от цели.       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Использовать речь для регуляции своего действ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Формулировать собственное мнение и позицию. Строить понятные для партнёра высказы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новных моральных норм и ориентация на их выполн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чему человек и дерево – родственные души?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Фет. Одинокий дуб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07-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вязи человека с природой. Способы раскрытия авторского отношения к «событию», описанному в лирическом произвед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Сочинение-прогноз</w:t>
            </w:r>
            <w:r>
              <w:rPr>
                <w:sz w:val="18"/>
                <w:szCs w:val="18"/>
              </w:rPr>
              <w:t>: допиши строку автора  «Я знаю,  что деревьям, а не нам…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– с.191-1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 и выделяет  необходимую информацию в словарях  – </w:t>
            </w:r>
            <w:r>
              <w:rPr>
                <w:b/>
                <w:sz w:val="18"/>
                <w:szCs w:val="18"/>
              </w:rPr>
              <w:t>риторический в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сознанно и произвольно строить сообщения в устной и письменной форме творческого характер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Формулировать и удерживать учебную задачу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Вести устный диалог, слушать собеседник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на основе успешности учебной деятельности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7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ем ребёнку дарят неразменный рубль?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 Лесков. Неразменный рубль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09-12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овершения ошибки, осознания и исправления её. Святочный рассказ. Евангельская тема рассказа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енда и сон как авторские приёмы, способы показа становления личности ребёнка. Тема выбора в жизни человека. Повествование в рассказе. Сюжет и компози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 и выделяет  необходимую информацию в словарях  –</w:t>
            </w:r>
            <w:r>
              <w:rPr>
                <w:b/>
                <w:sz w:val="18"/>
                <w:szCs w:val="18"/>
              </w:rPr>
              <w:t>эпическое произведение, экспози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мысловое чтение, выбирать вид чтения в зависимости от цел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тбирать целесообразные выразительные средства языка в соответствии с типом текст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Критично относиться к своему мнению; уметь взглянуть на ситуацию с иной позиции и договариваться с людьми иных позиц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новных моральных норм и ориентация на их  выполнен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-75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пло дерева – тепло человеческого сердца…</w:t>
            </w:r>
          </w:p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к его ощутить?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Фет. Учись у них – у дуба, у берёзы…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 Берестов. Сердцевин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28-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любви и понимания. Тема близости человека и природы. Родство дерева и человека. Пути осознания этого род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Сочинение-отзыв </w:t>
            </w:r>
            <w:r>
              <w:rPr>
                <w:sz w:val="18"/>
                <w:szCs w:val="18"/>
              </w:rPr>
              <w:t>«Урок, рассказанный автором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29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письменный отзыв: определяет тему своего будущего письменного высказывания (о чём бы я хотел сказать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 Строить сообщения в письменной форм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Использовать речь для регуляции своего действ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Формулировать собственное мнение и позицию. Строить понятные для партнёра высказы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новных моральных норм и ориентация на их  выполнен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«Микрогеография» детства.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водный урок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Д. Левитанский. Воспоминание о скрипке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 Берестов. Новая песенка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33-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о себе, о детских годах, о памятных событиях 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Сочинение-рассуждение </w:t>
            </w:r>
            <w:r>
              <w:rPr>
                <w:sz w:val="18"/>
                <w:szCs w:val="18"/>
              </w:rPr>
              <w:t>на одну из тем: «Это глупо»; «Это смешно»; «Это удивительно»; «Это заманчиво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13,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ет на слух прозаическое произведение в исполнении учителя, отвечает на вопросы по содержанию текста, оценивает свои эмоциональные реакци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письменный текст-рассуждение, отбирает целесообразные выразительные средства языка в соответствии с типом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 Строить сообщения в письменной форм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ценка выполнения задания по следующим параметрам: легко выполнять, возникли сложности при выполнени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 Ставить вопросы, обращаться за помощью, формулировать свои затруднения, предлагать помощь и сотрудничеств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тических чувств – стыда, вины, совести как регулятора морального поведения; понимания чувств  других людей и сопереживание 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7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ереживания детства. Самые яркие впечатения ребёнк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Бахревский. Бабочк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Д. Бальмонт. Бабочка;</w:t>
              <w:br/>
              <w:t>В.В. Набоков. Ночные бабочк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36-14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детства. Тема памяти. Сюжет и композиция произведения.  Несколько планов рассказа, концентрирующих основной смысл произведения. Образ ночных бабочек – самое яркое воспоминание о дет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выразительно  поэтическое произведен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мысловое чтение, выбирать вид чтения в зависимости от цели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Корректировать выполнение задания в соответствии с планом, условиями выполнения, результатом действий на определённом этап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Ставить вопросы, обращаться за помощью, формулировать свои затруднения, предлагать помощь и сотрудничеств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тических чувств – стыда, вины, совести как регулятора морального поведения; понимания чувств  других людей и сопереживание им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образа «хорошего учен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споминания поэта о детств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Одоевцева. На берегах Невы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42-1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материнства. Мемуары. Рассказ поэта, записанный его учениц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выразительно прозаическое произвед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 Смысловое чтение, выбирать вид чтения в зависимости от цели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Использовать речь для регуляции своего действ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Формулировать собственное мнение и позицию. Строить понятные для партнёра высказы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тических чувств – стыда, вины, совести как регулятора морального поведения; понимания чувств  других людей и сопереживание им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сотрудничества в разных ситу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ем человеку писать воспоминания?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Пушкин. Евгений Онегин (отрывок)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 Авенариус. О Пушкине. Отроческие годы Пушкин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Пушкин. Царское Село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49-16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 автобиографии, художественных мемуаров. Способы изображения героя, его поступков, жизненных событий в жанре воспоми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выразительно  поэтическое произведен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 и выделяет  необходимую информацию в словарях  – </w:t>
            </w:r>
            <w:r>
              <w:rPr>
                <w:b/>
                <w:sz w:val="18"/>
                <w:szCs w:val="18"/>
              </w:rPr>
              <w:t>биографический оче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сознанно и произвольно строить сообщения в устной и письменной форме творческого характер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Корректировать выполнение задания в соответствии с планом, условиями выполнения, результатом действий на определённом этап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Критично относиться к своему мнению; уметь взглянуть на ситуацию с иной позиции и договариваться с людьми иных позици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культурно-историческим наследием России, общечеловеческими ценностям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на основе успешности учебной деятельности</w:t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84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невниковые записи – память о прошлом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Пришвин. Времена год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Лалетина. Маленькое солнышко – жёлтый одуванчик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Д. Берестов. Одуванчик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 с.163-1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ическое воспоминание о детстве. Одна тема – разные способы её воплощения  в произведениях писателей и поэто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 запис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выразительно  поэтическое произведен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 и выделяет  необходимую информацию в словарях – </w:t>
            </w:r>
            <w:r>
              <w:rPr>
                <w:b/>
                <w:sz w:val="18"/>
                <w:szCs w:val="18"/>
              </w:rPr>
              <w:t>днев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мостоятельно делать выводы, перерабатывать информацию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Формулировать и удерживать учебную задачу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Вести устный диалог, слушать собеседник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86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то возвращается в детство?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 Цветаева. Курлык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Пришвин. Дит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67-16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ическое воспоминание о дет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Сочинение-ответ </w:t>
            </w:r>
            <w:r>
              <w:rPr>
                <w:sz w:val="18"/>
                <w:szCs w:val="18"/>
              </w:rPr>
              <w:t>на вопрос по рассказу М.М. Пришвина «Дитя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№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ет на слух прозаическое произведение в исполнении учителя, отвечает на вопросы по содержанию текста, оценивает свои эмоциональные реакци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письменный текст, отбирает целесообразные выразительные средства языка в соответствии с типом текст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 и выделяет  необходимую информацию в словарях  – </w:t>
            </w:r>
            <w:r>
              <w:rPr>
                <w:b/>
                <w:sz w:val="18"/>
                <w:szCs w:val="18"/>
              </w:rPr>
              <w:t>рассу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сознанно и произвольно строить сообщения в устной и письменной форме творческого характер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ценка выполнения задания по следующим параметрам: легко выполнять, возникли сложности при выполнени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Ставить вопросы, обращаться за помощью, формулировать свои затруднения, предлагать помощь и сотрудничеств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ческие чувства, прежде всего доброжелательность и эмоционально-нравственная отзывчивость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уда уходит детство?</w:t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водный урок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и взрослые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70-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ённый образ детства, созданный поэтами и писателям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миниатюра на одну из тем: «Кто такие взрослые?»; «Как стать взрослым?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исать на листочках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письменный текст (рассказ, сказка, стихотворение и др.), отбирает целесообразные выразительные средства языка в соответствии с типом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сознанно и произвольно строить сообщения в устной и письменной форме творческого характер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Формулировать и удерживать учебную задачу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Ставить вопросы, обращаться за помощью, формулировать свои затруднения, предлагать помощь и сотрудничество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89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ждение новых образов детств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Д. Левитанский.  Дети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Бардин. Трудная пор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71-174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кая лиричность и реализм в раскрытии темы детства. Обобщённый портрет дет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выразительно  поэтическое произведен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мысловое чтение, выбирать вид чтения в зависимости от цели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Формулировать и удерживать учебную задачу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Вести устный диалог, слушать собеседник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лести детств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Агафонова. Ноты под листочками музыкантов ждут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Павлютина. Земляничный рай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74-1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взрослых к детям и детству. Отношение детей к детству. Тема взросления в творчестве авторов. Тема прекрасного, сказочного в творчестве поэ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выразительно  поэтическое произведен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Осознанно и произвольно строить сообщения в устной и письменной форме творческого характера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Корректировать выполнение задания в соответствии с планом, условиями выполнения, результатом действий на определённом этап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 Ставить вопросы, обращаться за помощью, формулировать свои затруднения, предлагать помощь и сотрудничество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устный диалог, слушать собеседник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9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мантика детств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 Крапивин. Серая мгла редела…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77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изобразительности, помогающие авторам создавать интересные образы детей, детства, детских воспоми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выразительно  поэтическое произведен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Осознанно и произвольно строить сообщения в устной и письменной форме творческого характера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ценка выполнения задания по следующим параметрам: легко выполнять, возникли сложности при выполнени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Вести устный диалог, слушать собеседник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 на основе успешности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-рефлексия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 уходит детство?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Ш. Окуджава. Давайте восклицать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уровень чтения. Мои читательские пристрас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выразительно  поэтическое произведени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Осознанно и произвольно строить сообщения в устной и письменной форме творческого характера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ценка выполнения задания по следующим параметрам: легко выполнять, возникли сложности при выполнени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Критично относиться к своему мнению; уметь взглянуть на ситуацию с иной позиции и договариваться с людьми иных позиц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ч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работа по чтению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-  №17, с.57-6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с учебным текстом, прочитанным самостоятельно: определяет его цель, тему, главную мысль; самостоятельно оценивает ход и результат выполнения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Осознанно и произвольно строить сообщения в устной и письменной форме творческого характера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ценка выполнения задания по следующим параметрам: легко выполнять, возникли сложности при выполнени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Оформлять свои мысли в устной и письменной реч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личностного смысла учения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творческая работ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 №18, с.60-6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чинение-рассуждени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 тему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– читатель!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ёт письменный текст-рассуждение, отбирает целесообразные выразительные средства языка в соответствии с типом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Осознанно и произвольно строить сообщения в устной и письменной форме творческого характера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ценка выполнения задания по следующим параметрам: легко выполнять, возникли сложности при выполнени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Оформлять свои мысли в устной и письменной реч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личностного смысла учения.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обсуждение итоговых работ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– с.179-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 в диалоге: высказывает свою точку зрения, выслушивает мнение однокласс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Осознанно и произвольно строить сообщения в устной и письменной форме творческого характера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пределять правильность выполнения задания на основе сравнения с предыдущими заданиями, или на основе различных образцо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Критично относиться к своему мнению; уметь взглянуть на ситуацию с иной позиции и договариваться с людьми иных позиц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– 5 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>ОБОЗНАЧЕНИЯ</w:t>
            </w:r>
            <w:r>
              <w:rPr>
                <w:sz w:val="18"/>
                <w:szCs w:val="18"/>
              </w:rPr>
              <w:t xml:space="preserve">:   У – с.3-4         -   страницы учебника;    </w:t>
            </w:r>
          </w:p>
          <w:p>
            <w:pPr>
              <w:pStyle w:val="Style17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Т - №1            -   номера заданий в тетради;</w:t>
            </w:r>
          </w:p>
          <w:p>
            <w:pPr>
              <w:pStyle w:val="Style17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МП  - с.104   -    страницы в методическом пособии  «Обучение     </w:t>
            </w:r>
          </w:p>
          <w:p>
            <w:pPr>
              <w:pStyle w:val="Style17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литературному  чтению  в начальной школе», 4 класс, 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автор Матвеева Е.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МАЯ ЛИТЕРАТУР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Сборник программ для начальной общеобразовательной школы. Система Д.Б. Эльконина - В.В. </w:t>
            </w:r>
          </w:p>
          <w:p>
            <w:pPr>
              <w:pStyle w:val="Style17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авыдова, 2010 г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.И. Матвеева. Методическое пособие «Обучение литературному чтению в начальной школе», 4 класс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3. Е.И. Матвеева. Литературное чтение, 2 части, 4 класс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4. Е.И. Матвеева. Тетрадь по литературному чтению, 2 части, 4 класс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5. Примерная основная образовательная программа образовательного учреждения. Начальная школа. 4-е  </w:t>
            </w:r>
          </w:p>
          <w:p>
            <w:pPr>
              <w:pStyle w:val="Style17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дание,  переработанное, Москва «Просвещение» 2012 г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ФГОС. Примерные программы по учебным предметам, 2010 г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ГОС. Как проектировать универсальные учебные действия в начальной школе,   2008 г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ФГОС. Планируемые результаты начального общего образования, 2009 г.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5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5:00Z</dcterms:created>
  <dc:creator>админ</dc:creator>
  <dc:description/>
  <cp:keywords/>
  <dc:language>en-US</dc:language>
  <cp:lastModifiedBy>Galina</cp:lastModifiedBy>
  <cp:lastPrinted>2012-08-18T16:51:00Z</cp:lastPrinted>
  <dcterms:modified xsi:type="dcterms:W3CDTF">2012-08-18T13:54:00Z</dcterms:modified>
  <cp:revision>25</cp:revision>
  <dc:subject/>
  <dc:title/>
</cp:coreProperties>
</file>