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физическому развитию детей в подготовительной к школе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утешествие с доктором Айболито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и укреплять мышцы стопы, воздействовать на коррекцию осанки, используя элементы лечебной физкультуры и не традиционное оборудование. Укреплять дыхательную мускулатуру, используя методику А.Стрельниковой и К.Бутейк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вкость и быстроту реакции, упражнять в правильном выполнении упражн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двигательную деятельность, умение воплощаться в игровой образ и эмоционально передавать характер образа через игровые движения, мимику и жест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сочетать темп движений с характером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 палки и верёвочки по количеству детей, гимнастическая скамейка, коврики для профилактики плоскостопия, обручи на стойке, «тоннель» (дуги, обтянутые ткан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ниги К.Чуковского «Доктор Айболит», разучивание стихов, считалок; знакомство с новыми упражнениями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стречает Айбо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троение в шеренгу по одном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шу вам сообщ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им мы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, я вылечил больных обезьян, они приглашают меня в гости. Я решил взять вас с собой. Вы ведь любите путешествовать? Кто из вас знает, куда мы сейчас отправимся? Правильно в Африку. Дорога нам предстоит не лёгкая, дальняя надо подготови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ение, проверка оса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на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, два – все вды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, четыре – вы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ом вд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ыдох 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ышим глубже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рш на месте,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ь погода хорош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направо. В путь, шагом марш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обычная – идём по ровной дороге (марш «Вместе весело шагать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на носках – вышли на поляну, поднялись на носки, чтобы не помять цветы (Шаинский «Улыбка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на пятках, поджав пальцы – зашли в лес, чтобы еловые иголки не кололи наши ноги (Шаинский «Улыбка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ковой галоп правым боком («Чунга-чанга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ычная ходьба – снова ровная дорога (марш «Вместе весело шагать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по массажным коврикам – на пути извилистая тропинка (верёвочка, расположенная «змейкой»), а теперь бугорок и кочки, надо идти ровно по следам (ребристая дорожка и следы из пуговиц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по еловым шишкам и камням – идём по лесу, вышли на берег оке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станов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Мы дошли с вами до океана, как мы с вами можем через него перебраться? Давайте отправимся в Африку на само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ётчики – пилоты к полёту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ести моторы! Полетел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Бег на носках, руки прямые в стороны, остановка по сигналу. (Шаинский «Песня крокодила Гены».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Все самолёты на посадку. Вот и Африка. Мои друзья обезьянки хотят, чтобы вы стали как они – маленькими весёлыми обезьянками. Возьмите верёвочки – это ваши хвостики. Теперь вы обезьянки.  Перед игрой вы должны немного размяться, а я как доктор буду следить за выполнением упражнений. Перестроение в три колонн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общеразвивающих упражнений с гимнастическими палк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Обезьяны живут на деревьях, поэтому у вас у каждого будет своя вет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– стоя на гимнастической палке – «Посмотрим по сторонам».</w:t>
      </w:r>
    </w:p>
    <w:p>
      <w:pPr>
        <w:pStyle w:val="Normal"/>
        <w:ind w:left="800" w:right="0" w:hanging="0"/>
        <w:rPr>
          <w:sz w:val="28"/>
          <w:szCs w:val="28"/>
        </w:rPr>
      </w:pPr>
      <w:r>
        <w:rPr>
          <w:sz w:val="28"/>
          <w:szCs w:val="28"/>
        </w:rPr>
        <w:t>-   поворот головы вправо – вдох</w:t>
      </w:r>
    </w:p>
    <w:p>
      <w:pPr>
        <w:pStyle w:val="Normal"/>
        <w:ind w:left="800" w:right="0" w:hanging="0"/>
        <w:rPr>
          <w:sz w:val="28"/>
          <w:szCs w:val="28"/>
        </w:rPr>
      </w:pPr>
      <w:r>
        <w:rPr>
          <w:sz w:val="28"/>
          <w:szCs w:val="28"/>
        </w:rPr>
        <w:t>-   голова прямо – выдох</w:t>
      </w:r>
    </w:p>
    <w:p>
      <w:pPr>
        <w:pStyle w:val="Normal"/>
        <w:ind w:left="800" w:right="0" w:hanging="0"/>
        <w:rPr>
          <w:sz w:val="28"/>
          <w:szCs w:val="28"/>
        </w:rPr>
      </w:pPr>
      <w:r>
        <w:rPr>
          <w:sz w:val="28"/>
          <w:szCs w:val="28"/>
        </w:rPr>
        <w:t>-   поворот головы влево – вдох</w:t>
      </w:r>
    </w:p>
    <w:p>
      <w:pPr>
        <w:pStyle w:val="Normal"/>
        <w:ind w:left="800" w:right="0" w:hanging="0"/>
        <w:rPr>
          <w:sz w:val="28"/>
          <w:szCs w:val="28"/>
        </w:rPr>
      </w:pPr>
      <w:r>
        <w:rPr>
          <w:sz w:val="28"/>
          <w:szCs w:val="28"/>
        </w:rPr>
        <w:t>-   голова прямо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И.п. – о.с. палка в опущенных руках – «Потянемся на ве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руки вверх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руки опустить за голову, палка на плечи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руки вверх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руки опустить вниз -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И.п. – о.с. палка в опущенных руках – «Посмотрим, что под дере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шаг в сторону, руки вверх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наклон вниз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ыпрямиться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риставить ногу, опустить руки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И.п. – сидя на пятках, палка прижата к груди – «Снова посмотрим по сторо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дняться с пяток, поворот вправо, руки вытянуть вперёд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ернуться в и.п.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ворот влево, руки вытянуть вперёд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И.п. – то же, палка на полу – «Потяги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катим палку вперёд и тянемся за ней (наклон вперёд)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вращаемся в и.п. -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И.п. – о.с. палка вверху – «Тянемся ногами к ве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днять правую ногу, согнутую в колене, палку к колену –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алку поднять вверх, ногу опустить – в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.п. – палка на полу, встать на палку – пятки и пальцы на полу – «Покачаемся на ве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кользящий шаг по палке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ру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кользящий шаг по палке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ру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И.п. – стойка та же, руки на поясе – «Покачаемся на ве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ерекаты с носка на п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И.п. – о.с. палка вертикально, правая рука держит палку, левая свободно – «Прыжки – подск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дскоки в правую сторону вокруг п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дскоки в левую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довать с упражнением на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асос» (по А Стрельник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туловище параллельно полу, руки согнуты в локтях перед грудью – «Нас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разгибать руки - вдох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гибать руки - выдох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в джунгли за бан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ыжки – прыжки из обруча в обруч, расположенные на высоте 20см – перепрыгнуть через о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олзание – через тоннель в пещ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весие – ходьба по узкой стороне скамейки боком – перебраться через реку к пальмам, на которых растут бан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азание – залезать по гимнастической стенке, переходить с пролёта на пролёт по горизонтали и спускаться с неё – забраться на пальму и перебраться по лиане на другую пальму, а потом спуститься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 садятся на пол в лин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йболит:</w:t>
      </w:r>
      <w:r>
        <w:rPr>
          <w:sz w:val="28"/>
          <w:szCs w:val="28"/>
        </w:rPr>
        <w:t xml:space="preserve"> А теперь на землю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и, по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жки отды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цы расслаб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ступней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ьчики на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а ладо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х смело покр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агать нач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музыка для релаксаци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>Чтобы вырасти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нергичными, весё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прогнать усталость, лен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граем кажды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«Ловля обезьян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А теперь вы снова станете девочками и мальчиками, нам пора возвращаться в детский сад. А вернёмся мы на воздушном шаре. Давайте скажем до свиданья нашим друзьям обезьянкам. Встанем в круг, (дети держатся руками за талию) – это корзина шара и надуем сам шар. (Дыхательное упражн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(дети садятся на колени). Закройте глаза и представьте, что мы летим над огромным океаном, нас качает ветер, брызги воды попадают нам на лицо (запись «шум моря»). Вот мы летим над лесом (запись «голоса птиц»), а теперь над поляной и приземляемся в нашем детском саду. Понравилось вам наше путешествие? Обезьянки доставили для вас своё любимое лакомство, отгадайте какое? Нам пора расставаться, мои звери ждут меня домой.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GHOST</dc:creator>
  <dc:description/>
  <dc:language>en-US</dc:language>
  <cp:lastModifiedBy/>
  <cp:lastPrinted>2005-12-08T10:55:00Z</cp:lastPrinted>
  <dcterms:modified xsi:type="dcterms:W3CDTF">2016-02-10T09:16:10Z</dcterms:modified>
  <cp:revision>8</cp:revision>
  <dc:subject/>
  <dc:title>Конспект занятия по физическому воспитанию детей в подготовительной к школе группе</dc:title>
</cp:coreProperties>
</file>