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физическому развитию детей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помощники в укреплении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зличные виды ходь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ледить за своей осанкой во время ходьбы, следить за дыханием, умением его восстанавли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пользоваться простейшим тренажёром – резиновое кольцо, развивая силу мышц кистей р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ыжки на батуте, ходьбу по бревну правым и левым боком, сохраняя равновес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заботиться о своём здоровье, правильно выполнять массаж при помощи массажного мяч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детям желание заниматься физкультурой, делать это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овые кольца по 2 на каждого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ные мячи по количеству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евно, 6 красных и 3 зелёных обруча, стойки с обручами 2 шт., мат и батут, 7 массажных ковр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и заходят в спортивный зал. Выстраиваются в шеренгу по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 ФК:</w:t>
      </w:r>
      <w:r>
        <w:rPr>
          <w:sz w:val="28"/>
          <w:szCs w:val="28"/>
        </w:rPr>
        <w:t xml:space="preserve"> Ребята, давайте поговорим о здоровье. Как вы думаете, какого человека можно назвать здоровым? (У здорового человека ничего не болит, он весел, бодр. Он сильный и смелый). Правильно, а что надо делать для того, чтобы всегда быть здоровым? (Надо беречь себя, заниматься спортом и правильно пита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 – помощ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 –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т – и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-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 спорт – это здоровье, предлагаю вам немного им позаниматься. Сегодня у нас будет несколько помощников, с их помощью мы будем укреплять наше здоровье. Давайте вначале проверим нашу осанку, а поможет нам в этом первый помощник – гимнастическая ст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встают к гимнастической стенк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: Поднять плечи, отвести назад и опустить. Положить руку на живот. Вдох – подтянуть живот, затем резкий выдох – резко отпустить живот. Поворот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ФК: </w:t>
      </w:r>
      <w:r>
        <w:rPr>
          <w:sz w:val="28"/>
          <w:szCs w:val="28"/>
        </w:rPr>
        <w:t>Спину прямо всем держать, голову не о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чная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 руки з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пятках руки к пле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в полном приседе, дети поднимают с пола резиновые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чная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перекладывая резиновое кольцо из руки в руку над головой (руки прямые через стороны вверх – вниз, следить за осанкой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 с высоким подниманием колена, «кольцо» перекладывают из руки в руку под ногой (спина пря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учки» - ходьба на ладонях и ступнях, «кольцо» положить на низ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ьба, «кольцо» положить на голову (следить, чтобы оно не упало, для этого спина должна быть прямая, голову не наклон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в быстром и медленном темпе (дети меняют темп по сигналу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ычная хо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дых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берут по второму «кольцу» и занимают места  для выполнения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ФК: </w:t>
      </w:r>
      <w:r>
        <w:rPr>
          <w:sz w:val="28"/>
          <w:szCs w:val="28"/>
        </w:rPr>
        <w:t xml:space="preserve">Ребята, вы уже наверно догадались, что резиновое кольцо – это наш второй помощник, с его помощью мы сможем выполнить упражнения и развить силу наших ру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 общеразвивающих упражнений с резиновым кольц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ивания». И.п. – о.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 головы вперёд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 головы вправо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он головы назад,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 головы влево. Делать медленно, аккуратно. Повтор. 4-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«Богатыри». И.п. – ноги вместе, руки с «кольцами»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нуть руки к плечам и одновременно сжать «кольц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и в стороны, «кольца» разжать. Повтор.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И.п. –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ки вперёд, сжать «кольца» и отпу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ки вверх, сжать «кольца» и отпу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уки в стороны, сжать «кольца» и отпу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п. Повтор. 4-5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валяшка». И.п. – ноги на ширине плеч, руки внизу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он в правую сторону, правая рука с «кольцом» тянется к полу, а левую сгибаем и одновременно сжимаем «кольцо»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.п. То же в левую сторону. Повтор.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«Самый сильный». И.п. – ноги на ширине плеч, «кольца» в обе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зкий поворот вправо, руки вперёд, сжимая ко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п. Тоже влево. Повтор.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«Угол». И.п. – сидя на полу, ноги вперёд, между пальцами ног зажато одно кольцо или кольца одеты на большие пальцы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нять ноги и держать «угол» (счёт 1-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и.п. Повтор.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«Насос». И.п. – ноги слегка расставлены, рук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сесть, руки вперёд вверх, сжать «кольца», произнести: «Ш-ш-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и.п. Повтор.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«Прыжки». И.п. – положить «кольца» на пол, встать к ним б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прыгивать через «кольца» правым и левым боком. Чередовать с               упражнением на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Упражнение на дых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вный вдох через нос, руки через стороны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вный выдох через рот (звук «уууу»), опустить руки вниз (выдох длиннее вдох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дох, руки через стороны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дох, произнося отрывисто «у-у-у», опустить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убокий вдох, руки поднять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у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зкий выдох, руки резко опустить вниз. Повторить каждый по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ФК: </w:t>
      </w:r>
      <w:r>
        <w:rPr>
          <w:sz w:val="28"/>
          <w:szCs w:val="28"/>
        </w:rPr>
        <w:t>Ребята, вы чувствуете, сколько теперь у вас сил прибавилось? Теперь вам нужны большие помощники, чтобы продолжить тренировать ваш орган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кладут «кольца» на место и подходят к тренировочн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ая дорож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по бревну сначала правым боком, затем левым, руки в стороны, удерживать равновес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из обруча в обруч: ноги в стороны – красные обручи, ноги вместе – зелёный обру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ти, перешагивая с одного массажного коврика на друг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езание в обруч вперёд сгруппировавшис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ки на батуте: подпрыгнуть вверх два раза и спрыгнуть на м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ФК: </w:t>
      </w:r>
      <w:r>
        <w:rPr>
          <w:sz w:val="28"/>
          <w:szCs w:val="28"/>
        </w:rPr>
        <w:t>Вот и завершилась наша тренировка, теперь мы с вам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я, вы станете ловкими, смел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ей будет много у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удем откладывать эту зате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граем мы прямо сей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ижная игра: 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ФК: </w:t>
      </w:r>
      <w:r>
        <w:rPr>
          <w:sz w:val="28"/>
          <w:szCs w:val="28"/>
        </w:rPr>
        <w:t>Ребята, вы тренировались, играли, немного устали, садитесь скорее в кружок. Вас ждёт наш последний помощник, он нам поможет расслабиться. Давайте сделаем небольшой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берут массажные мячи, садятся на колени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ассаж кистей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ки в кружок собир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ёжики в ручки заби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жик, ёжик, ты колю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сь-ка между ру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ик катается, ладошка улыб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ки стараются, ёжик медленно ка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руг он быстро побежал, побежал, по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адошку на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-ка, ямки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ладошки не у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Массаж правой и левой р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чик катают вверх и вниз сначала по одной руке, затем по другой, слегка надавливая на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ассаж гру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чик катаем ладошкой по кругу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ассаж сп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ворачиваются по кругу, пододвигаются ближе друг к другу, так чтобы ребёнок дотягивался до спины соседа. Дети делают массаж спины друг другу. Затем разворачиваются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Массаж ступней но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повернуться в круг. Положить мяч на пол, прижать его правой ногой, покатать вперёд-назад, по кругу. То же сделать левой но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бирают мя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ФК: </w:t>
      </w:r>
      <w:r>
        <w:rPr>
          <w:sz w:val="28"/>
          <w:szCs w:val="28"/>
        </w:rPr>
        <w:t>Много у нас сегодня на занятии было помощников, кто помнит, как они называются? А для чего они нам были нужны? Как вы думаете, мы стали немного сильнее? А здоровее? А теперь вам надо обратиться к главному помощнику в укреплении здоровья – свежему воздуху, а для этого вы все дружно отправитесь сейчас на прогу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3:00Z</dcterms:created>
  <dc:creator>Юля</dc:creator>
  <dc:description/>
  <dc:language>en-US</dc:language>
  <cp:lastModifiedBy/>
  <dcterms:modified xsi:type="dcterms:W3CDTF">2016-02-10T09:14:05Z</dcterms:modified>
  <cp:revision>6</cp:revision>
  <dc:subject/>
  <dc:title>УТВЕРЖДАЮ</dc:title>
</cp:coreProperties>
</file>