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еловая игра для педагогов ДОУ по изучению ФГОС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Style w:val="Notranslate"/>
          <w:rFonts w:cs="Times New Roman" w:ascii="Times New Roman" w:hAnsi="Times New Roman"/>
          <w:b/>
          <w:sz w:val="28"/>
          <w:szCs w:val="28"/>
        </w:rPr>
        <w:t>«Новый ФГОС – новые возможно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чи: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изировать мыслительную деятельность педагогов в знании основных положений, понятий и принципов ФГОС ДО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ить уровень профессиональной подготовленности педагогов к введению ФГОС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аргументировано отстаивать свою точку зре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знаний и умений педагогов по проблеме реализации образовательной области «Познавательное развитие» в соответствии с ФГО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очки с вопросами, сигнальные карточки для оценки выступающего: зеленая – «вы хорошо ориентируетесь в аспектах ФГОС», красная – «вам необходимо обратить внимание на основные положения докумен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е раз было отмечено, что ведущим видом детской деятельности является  игра, мы предлагаем вам поиграть в деловую игру </w:t>
      </w:r>
      <w:r>
        <w:rPr>
          <w:rStyle w:val="Notranslate"/>
          <w:rFonts w:cs="Times New Roman" w:ascii="Times New Roman" w:hAnsi="Times New Roman"/>
          <w:sz w:val="28"/>
          <w:szCs w:val="28"/>
        </w:rPr>
        <w:t>«Новый ФГОС – новые возможно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од иг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лятся на две команд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игры воспитатель предлагает каждому участнику (или группе участников) из пачки один билет с вопросом. Дается время на подготовку. Ответ оценивается коллегами с помощью сигнальных карточек. Если ответ верный, педагоги, поднимают зеленую карточку, если ответ неполный или неверный – красну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Теоретический блок  </w:t>
      </w:r>
      <w:r>
        <w:rPr>
          <w:rFonts w:cs="Times New Roman" w:ascii="Times New Roman" w:hAnsi="Times New Roman"/>
          <w:b/>
          <w:i/>
          <w:sz w:val="28"/>
          <w:szCs w:val="28"/>
        </w:rPr>
        <w:t>«МОЗГОВОЙ ШТУР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командам</w:t>
      </w:r>
      <w:r>
        <w:rPr>
          <w:rFonts w:cs="Times New Roman" w:ascii="Times New Roman" w:hAnsi="Times New Roman"/>
          <w:sz w:val="28"/>
          <w:szCs w:val="28"/>
        </w:rPr>
        <w:t>: (вопросы задаются по порядку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гда принят ФГОС ДО</w:t>
      </w:r>
      <w:r>
        <w:rPr>
          <w:rFonts w:cs="Times New Roman" w:ascii="Times New Roman" w:hAnsi="Times New Roman"/>
          <w:sz w:val="28"/>
          <w:szCs w:val="28"/>
        </w:rPr>
        <w:t xml:space="preserve"> – 17. 10. 2013 гю № 115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аком году он вступил в силу?</w:t>
      </w:r>
      <w:r>
        <w:rPr>
          <w:rFonts w:cs="Times New Roman" w:ascii="Times New Roman" w:hAnsi="Times New Roman"/>
          <w:sz w:val="28"/>
          <w:szCs w:val="28"/>
        </w:rPr>
        <w:t xml:space="preserve"> – 1 января 201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, обеспечивающий права ребенка на качественное и доступное дошкольное образование в стр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 «Об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Что является ведущим видом деятельности в дошкольном детстве? </w:t>
      </w:r>
      <w:r>
        <w:rPr>
          <w:rFonts w:cs="Times New Roman" w:ascii="Times New Roman" w:hAnsi="Times New Roman"/>
          <w:sz w:val="28"/>
          <w:szCs w:val="28"/>
          <w:u w:val="single"/>
        </w:rPr>
        <w:t>(игра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ие разделы включает ФЭМП в программе для детей дошкольного возраста? ( «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какого вида труда начинается развитие навыков трудовой деятельности у детей. </w:t>
      </w:r>
      <w:r>
        <w:rPr>
          <w:rFonts w:cs="Times New Roman" w:ascii="Times New Roman" w:hAnsi="Times New Roman"/>
          <w:sz w:val="28"/>
          <w:szCs w:val="28"/>
        </w:rPr>
        <w:t>(самообслужива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в объем времени реализации части программа формирующуюся участниками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- 40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овите направления  развития ребенка?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Их 5: познавательное, речевое, физическое, социально-коммуникативное и художественно-эстетическое/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акой из образовательных областей стоит задача по формированию осторожного отношения к потенциально опасным для человека и окружающего мира природы ситуациям?</w:t>
      </w:r>
      <w:r>
        <w:rPr>
          <w:rFonts w:cs="Times New Roman" w:ascii="Times New Roman" w:hAnsi="Times New Roman"/>
          <w:sz w:val="28"/>
          <w:szCs w:val="28"/>
        </w:rPr>
        <w:t xml:space="preserve"> (физическое развит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акой из образовательных областей  решается задача развития игровой деятельности детей?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«Социально-коммуникативно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какой из ОО решается задача практического овладения воспитанниками нормами речи?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 К какой образовательной области относится развитие общения и взаимодействия ребенка со взрослым и сверстникам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коммуникативное разви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. Определите время реализации ООП Д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 65% до 80% времени пребывания детей в детском са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олько во время зан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может реализовываться в течение всего времени пребывания детей в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. К какой образовательной области относится знакомство с книжной культурой, детской литератур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циально-коммуникативное разви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знавательное развит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чев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художественно-эстетическое разви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изическ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1. К какой образовательной области относится восприятие музыки, художественной литературы, фольклор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циально-коммуникативное разви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знавательное разви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чевое развит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ественно-эстетическое разви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изическ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2. На что нацелен Стандарт Д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рмирование знаний, умений, навы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ирование интегративных качеств лич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 целевые ориентиры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2 зад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ндарте прописаны требования к результатам освоения Программы – это целевые ориентир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м целевые ориентиры, выделяя те характеристики, которые тесно связаны с ОО «Познавательное развитие». В этом нам поможе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укцион педагогических идей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критерии (целевые ориентиры). Перечислите условия, способствующие их успешному, полноценному достижению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ориентир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овия 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являет любознательность;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дает вопросы взрослым и сверстникам;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тересуется причинно-следственными связями;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ытается самостоятельно придумать объяснения явлениям природы и поступкам людей;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лонен наблюдать, экспериментировать;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дает начальными знаниями о себе, о природном и социальном мире…;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ен к принятию собственных решений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ии: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ИЗ,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исково-практическая деятельность,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 проектов,…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проблемные ситуации, наблюдения, …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ая сред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кологическая тропа, уголок экспериментирования, 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й блок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От теории к практик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карточки</w:t>
      </w:r>
      <w:r>
        <w:rPr>
          <w:rFonts w:cs="Times New Roman" w:ascii="Times New Roman" w:hAnsi="Times New Roman"/>
          <w:sz w:val="28"/>
          <w:szCs w:val="28"/>
        </w:rPr>
        <w:t xml:space="preserve"> – виды и формы организации дет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ите формы работы с детьми по видам детск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ятие художественной литературы и фолькл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-исследовате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амообслуживание и  бытовой тр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емя</w:t>
      </w:r>
      <w:r>
        <w:rPr>
          <w:rFonts w:cs="Times New Roman" w:ascii="Times New Roman" w:hAnsi="Times New Roman"/>
          <w:sz w:val="28"/>
          <w:szCs w:val="28"/>
        </w:rPr>
        <w:t>: 7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й оценки</w:t>
      </w:r>
      <w:r>
        <w:rPr>
          <w:rFonts w:cs="Times New Roman" w:ascii="Times New Roman" w:hAnsi="Times New Roman"/>
          <w:sz w:val="28"/>
          <w:szCs w:val="28"/>
        </w:rPr>
        <w:t>:    5 баллов – полный, развернутый правиль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3 балла –   ответ частично правильный, но непол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0 баллов – нет ответа на в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презентации</w:t>
      </w:r>
      <w:r>
        <w:rPr>
          <w:rFonts w:cs="Times New Roman" w:ascii="Times New Roman" w:hAnsi="Times New Roman"/>
          <w:sz w:val="28"/>
          <w:szCs w:val="28"/>
        </w:rPr>
        <w:t>: устное сообщение одного из членов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езентации:</w:t>
      </w:r>
      <w:r>
        <w:rPr>
          <w:rFonts w:cs="Times New Roman" w:ascii="Times New Roman" w:hAnsi="Times New Roman"/>
          <w:sz w:val="28"/>
          <w:szCs w:val="28"/>
        </w:rPr>
        <w:t xml:space="preserve"> 2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конкур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«Музыкальные импровизации на тему интег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ют карточку с определенной «Образовательной областью» и темой,  и команда за 3 минуты  подбирает как можно больше музыкальных отрывков из песен на тему этой области. Побеждает команда, предоставившая зрителям и жюри самое большое количество музыкальных отрыв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«Интеграция образовательных облас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ют карточку с определенной темой НОД  и команда за 3 минуты  подбирает интеграцию с другими областями. Участник  должен рассказать какую интеграцию можно использовать, какие формы и методы совместной деятельности используется для раскрытия данн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сегодня в ходе деловой игры мы с вами активизировали ваши знания и умения в области ФГОС дошкольного образования; определили педагогические условия успешного и полноценного познавательного развития детей дошкольного возраста.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длагаю каждому педагогу оценить свой вкл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боту группы: красный – не доволен, сделал не все, что мог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– мог бы лучш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й – сделал все, что в моих силах для успеха груп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очки наклеиваются на плакат с изображением светофора. </w:t>
        <w:br/>
        <w:t>- Давайте обсудим Ваше впечатление от деловой игры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9">
    <w:name w:val="c9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2:00Z</dcterms:created>
  <dc:creator>рамиля</dc:creator>
  <dc:description/>
  <cp:keywords/>
  <dc:language>en-US</dc:language>
  <cp:lastModifiedBy>березка</cp:lastModifiedBy>
  <cp:lastPrinted>2016-02-03T10:57:00Z</cp:lastPrinted>
  <dcterms:modified xsi:type="dcterms:W3CDTF">2016-02-04T10:46:00Z</dcterms:modified>
  <cp:revision>16</cp:revision>
  <dc:subject/>
  <dc:title/>
</cp:coreProperties>
</file>