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ное тематическое планирование сюжетно-ролевых иг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 старшего дошкольного возраста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9"/>
        <w:gridCol w:w="3221"/>
        <w:gridCol w:w="9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южетно – ролевой игр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Школа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: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ширение, уточнение и конкретизация знаний детей о школ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 у детей желание учитьс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гащение игрового опы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прогулка к школ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школ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школе с показом школьных принадлежнос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картин о школ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дидактическая игра «Собери портфел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ние стихотворений о школ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рассказов о школ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ть песню «Чему учат в школ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ной труд: сделать маленькие тетради, книжки, учительский журнал для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 школу», приготовить тряпочки и мел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вощной магазин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труде овощеводов, работников овощной базы и  магазина – продавца, кассира, директора, рабоч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 у детей добрых отношений между «продавцом» и «покупателем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гащение игров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магаз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куда в магазине 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 иллюстраций, составление рассказов по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.Носов «Огур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Кому, что нужно для работы», игра «Четвертый - лиш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у «Магазин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еного теста  овощей, фруктов с последующим раскрашиванием 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южетно – ролевой игр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безопас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На дорогах города»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умений детей ориентироваться по дорожным знакам, соблюдать правила  дорожного движения. Воспитание умения быть вежливыми, внимательными друг к другу, уметь  ориентироваться в дорожной ситуации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гащение игров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ешеходный пере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светофора, эваку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Уроки тетушки Совы», серии мультфильма «Озорная се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езентация 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С.Михалков «Дядя Степа – милицион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дороги и тротуа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Что означает дорожный знак?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тра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– столица.</w:t>
            </w:r>
          </w:p>
        </w:tc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еат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обогащение знаний о театре, театральном искусстве. Закрепление правил поведения в театре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гащение игрового опы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 о театр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о разных видах театр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 «Открытие Большого театр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о разных профессиях людей, работающих в театра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ссматривание фотоальбома о театр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и «Азбука для вежливых детей» (в театр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о правилах поведения в театр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«Как делают грим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Что возьмем с собой в театр?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южетно – ролевой игр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Роди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наших улиц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тройка»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  представлений о строительстве, его этапах. Закрепление знаний о рабочих профессиях. Воспитание  уважения к труду строител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гащение игрового опыт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 воспитателя о профессии – строител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сматривание картинок  из серии «Строители» и «Строительная техни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етских презентаций о строительной технике и стройке 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«Строим дом», «Песенка мышонка», «Ну, погоди!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ям С. Баруздин «Строим дом», С. Михалков «Три поросенка», В. Маяковский «Кем быть», А. Маркуши «Здесь будет город», Ф. Лев «Как метро строили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Если я буду строителем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О правилах поведения на строительной площадке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матери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алон красот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представлений  детей о женской красоте. Расширение знаний о профессиях людей, работающих в салонах красоты.                                                                                           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гащение игров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 о салоне крас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о работе разных специалистов, делающих людей красивы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печатная игра «Что нужно для професси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- викторина «Отгадай загадку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ребенка из личного опыта «Как я с мамой ходил в парикмахерскую», «Моя мама – парикмах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модных журналов, кат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Лучшая причес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в общественных мест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9"/>
        <w:gridCol w:w="3221"/>
        <w:gridCol w:w="9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южетно – ролевой игр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А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виды спорт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Лыжная ба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занятиям  лыжным видом   спорта. Формирование основ здорового образа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гащение игрового оп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Д «В мире лыжного спорт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Д  на улице «Лыжная прогул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Л. Квитко «Лыжник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а «Снежные дорожки» (Союзмультфиль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 «Лыжные виды спор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терактивная игра - викторина по лыжным видам спор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готовление макета «Лыжный стади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Новый год – семейный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моционально-радостного настроения в преддверии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обрых чувств друг к другу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гащение игров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ознакомлению с окружающим «Новый год шагает по плане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стреча Нового года в других стран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овместно с родителями готовят рассказы о семейных традиц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я Нового года в их семь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фильмов: «Новогодняя сказ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дал прошлогодний снег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 и серый волк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«Двенадцать месяцев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9"/>
        <w:gridCol w:w="3221"/>
        <w:gridCol w:w="9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южетно – ролевой игр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НВ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на земном шар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Путешествие на Северный полюс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 представлений детей о Северном полюсе, жизни людей в суровых условиях, особенностях  растительного и животного мира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гащение игрового опы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 детям о Северном полюс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еверного полюса на глобусе, географической карт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презентации о Северном полюс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На Северном полюс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раткосрочного проекта «Путешествуем к Северному полюсу» (продукт проекта макет Северного полюс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кспедиция на Северный полюс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ям  отрывков из рассказов Снегирева «Пингвиний пляж» и «К морю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«Юху и его друзья на Северном полюсе», «Приключение Котобоя – Путешествие на Северный полюс», «Умка  ищет друга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едицинский центр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и расширение  представлений детей о разнообразии медицинских профессий. Формирование у дошкольников представления о необходимости бережного отношения к своему здоров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гащение игров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детьми о том, кто из них был в поликлинике и что там дел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едицинский кабинет с целью наблюдения за работой врача и медицинской сестры в детском са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етской презентации о разнообразии медицинских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литература: К. Чуйковский «Айболит», С. Михалков «Прививка», «Чудесная таблетки», Ю. Шигаев «Я сегодня медсестра»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атрибутов для иг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пликационных фильмов: по мотивам В. Сутеев «Про бегемота, который боялся прививок. К. Чуйковского «Айбол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игра «Что нужно специалисту?» 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9"/>
        <w:gridCol w:w="3221"/>
        <w:gridCol w:w="9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южетно – ролевой игр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ФЕВРАЛЬ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руженные силы стран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Наша Армия родная»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  представлений о войсках нашей Армии, воспитание чувства гордости за нашу страну и ее защитнико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гащение игрового 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еседа «День защитника Отечеств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мотр презентации о родах войс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еседа «Есть такая профессия –Родину защищать!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сматривание иллюстраций и знакомство с военной техни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туативная беседа « Каким должен быть военный ?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смотр м/ф «Честное слово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активная игра «Что я знаю об Армии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сматривание альбомов о Российской арм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блемная ситуация «Если не будет Армии?»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и женщины в семь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 социально- игрового опыта между детьми; развитие игровых умений по сюжету  « Сем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гащение игрового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детьми о взаимоотношениях мужчины и женщины в семье,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ях детей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детей из личного опыта «Как я провел выходной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.  лит-ры: «Крылатый, мохнатый» да масляный» обр. И. Карнаухово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айдар, «Чук и Гек» (главы),  В. Драгунский, «Друг детств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лександрова, «Домовёнок Кузька» (главы); П. Бажов, «Серебряное копытце»;  В. Катаев, «Цветик-семицветик»; Е. Благинина, «Посидим в тишине»; Э. Успенский «Разг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«Моя семья», «День рождения бабушки», «И мама меня прости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 и золотая рыб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емейных фотограф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южетно – ролевой игр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– международный женский ден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ом моделей»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представлений детей о работе дома мод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ображать в игре явления общественной жизни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гащение игрового опыт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воспитателя о работе дома моделе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журналов мод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технологией изготовления одежды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швейных принадлежносте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оваривание диалогов и монологов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каталога одежды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тканей различных по фактур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различными видами тка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каза одежд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культура, традиции и обыча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Ярмар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представлений о русских народных традициях,  знаний о русском народном творчеств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гащение игров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усских народных тради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праздников в стар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их народных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аринных закличек, игр, поте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 ниток и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одготовке скомор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народных промыслах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 «Хохлома», «Гжель», «Дымк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усских народных песен «Калина», «Ярмарка», «Весня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делий из соленого теста «Дымковски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утешествие в прошлое моей стра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экскурсия «На выставке народных мас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южетно – ролевой игр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а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пасатели »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знаний детей об опасных ситуациях для человека весной во время ледохода,  расширение представлений о важной профессии – спасатели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гащение игрового опы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б опасности, связанной со снеготаяние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видеороликов о службе спасения на вод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художественной литературы: Н.Некрасов «Дед Мазай и зайцы»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В. Сотник «Как меня спасал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 и составление рассказов по н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облемных ситуаций: «как бы ты поступил?», «что делать, если…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презентации  о правилах поведения во время снеготаяния и ледох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игра «Что нужно спасателю на вод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ос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осмическое путешеств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знаний детей о космосе, планетах Солнечной системы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гащение игров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мещения группы на тему «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о звездами, созвездиями, легендами о созвезд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детей с планетами (чем они отличаются от звезд и созвезд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детей с Луной и Солнцем (почему на Земле бывают день и ноч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детей с космосом (обсуждение вопросов: Почему в космос летают на ракете? Почему и как летит ракета? Как устроена ракета? Зачем космонавту скафандр? И т. п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ниг и иллюстрированных альбомов о космо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Косм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лав из книг «Почемучка», «Малышам о звездах и планетах», «Веселая астрономия», «О чем рассказал теле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дл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южетно – ролевой игр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мир – телевидение и информационные технологи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елевидение»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, уточнение  знаний детей о труде работников телевидения – ведущих, корреспондентов, операторов, формирование умения применять в игре полученные ранее знания об окружающей жизн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гащение игрового оп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на тему «Телевидение», люди каких профессий работают на телевид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детей из личного опыта «Моя любимая передач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смотра телевизионных переда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детских телепередач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сценок «Журналист берет интервью», «Корреспондент рассказывает о событиях, произошедших  за неделю», «Спортивный комментатор комментирует  спортивную программу», «Диктор рассказывает последние нов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идактическая игра «Кому, что нужно?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 детский сад, здравствуй школа!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тский сад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закрепление представлений детей о содержании трудовых действий сотрудников детского сад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гащение игрового опы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с детьми о работе воспитателя, помощника воспитателя, повара, медсестры, инструктора по физкультуре, музыкального руководителя и др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урсия-осмотр мед. кабинета, наблюдение за работой медсестры, беседы из личного опыта детей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мотр кухни, беседа о техническом оборудовании, облегчающих труд работников кухни. Рассматривание картин «Детский сад», «Ясли» (из серии «Наша Таня»)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етьми рассказов на тему «Мой самый лучший день в детском саду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ассказа Н. Артюховой «Компот» и беседа о труде дежурных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ен о детском сад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6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53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49:00Z</dcterms:created>
  <dc:creator>User</dc:creator>
  <dc:description/>
  <cp:keywords/>
  <dc:language>en-US</dc:language>
  <cp:lastModifiedBy>Журавушка</cp:lastModifiedBy>
  <dcterms:modified xsi:type="dcterms:W3CDTF">2016-01-19T05:40:00Z</dcterms:modified>
  <cp:revision>9</cp:revision>
  <dc:subject/>
  <dc:title/>
</cp:coreProperties>
</file>