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тоговое занятие за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полугодие  Подготовительной к школе группа "Капелька" (11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 Богомякова О.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>получить информацию об индивидуальных особенностях развития детей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) закрепить с детьми порядковый счет в пределах  8, познакомить с цифрой 8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2) развивать речь детей, творческие способности; вырабатывать умение быстро находить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воспитывать у детей чувство коллективизма и дружб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Материал: куклы: кот Матроскин, собака Шарик, конверт с письмом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билеты с номерами, карточки с вопросами, музыкальное сопровождение, жет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ндивидуальная работа:</w:t>
      </w:r>
      <w:r>
        <w:rPr>
          <w:iCs/>
          <w:color w:val="000000"/>
          <w:sz w:val="28"/>
          <w:szCs w:val="28"/>
        </w:rPr>
        <w:t xml:space="preserve"> Соня К.</w:t>
      </w:r>
      <w:r>
        <w:rPr>
          <w:color w:val="000000"/>
          <w:sz w:val="28"/>
          <w:szCs w:val="28"/>
        </w:rPr>
        <w:t xml:space="preserve"> (вовлекать ребенка в диалог, учить не стесняться выражать свои мысли),  Семён К. (закрепить умение соотносить число с количеством),  Даша Л. (закрепить порядковый счет в пределах 8), Мардон М. (учить правильно согласовывать слова)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 на ковре. Под руководством воспитателя проводится игровое упражнен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солнце золотое! </w:t>
      </w:r>
      <w:r>
        <w:rPr>
          <w:i/>
          <w:iCs/>
          <w:color w:val="000000"/>
          <w:sz w:val="28"/>
          <w:szCs w:val="28"/>
        </w:rPr>
        <w:t>(круг руками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, небо голубое! </w:t>
      </w:r>
      <w:r>
        <w:rPr>
          <w:i/>
          <w:iCs/>
          <w:color w:val="000000"/>
          <w:sz w:val="28"/>
          <w:szCs w:val="28"/>
        </w:rPr>
        <w:t>(руки вверх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вольный ветерок! </w:t>
      </w:r>
      <w:r>
        <w:rPr>
          <w:i/>
          <w:iCs/>
          <w:color w:val="000000"/>
          <w:sz w:val="28"/>
          <w:szCs w:val="28"/>
        </w:rPr>
        <w:t xml:space="preserve">(наклоны в стороны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дравствуй, маленький дубок! </w:t>
      </w:r>
      <w:r>
        <w:rPr>
          <w:i/>
          <w:iCs/>
          <w:color w:val="000000"/>
          <w:sz w:val="28"/>
          <w:szCs w:val="28"/>
        </w:rPr>
        <w:t xml:space="preserve">(присели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утро! </w:t>
      </w:r>
      <w:r>
        <w:rPr>
          <w:i/>
          <w:iCs/>
          <w:color w:val="000000"/>
          <w:sz w:val="28"/>
          <w:szCs w:val="28"/>
        </w:rPr>
        <w:t xml:space="preserve">(потянулись)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, день! </w:t>
      </w:r>
      <w:r>
        <w:rPr>
          <w:i/>
          <w:iCs/>
          <w:color w:val="000000"/>
          <w:sz w:val="28"/>
          <w:szCs w:val="28"/>
        </w:rPr>
        <w:t>(попрыгали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здороваться не лень! </w:t>
      </w:r>
      <w:r>
        <w:rPr>
          <w:i/>
          <w:iCs/>
          <w:color w:val="000000"/>
          <w:sz w:val="28"/>
          <w:szCs w:val="28"/>
        </w:rPr>
        <w:t xml:space="preserve">(приветствуют друг друга)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ук в дверь. Педагог вносит в группу конверт с письмом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е д а г о г: Дети,  нам пришло письмо из Простоквашино. Интересно, что в н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ет письм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дравствуйте, дорогие ребята! Пишут Вам пес Шарик и кот Матроскин. Дела у нас идут не очень. Мы то миримся, то ссоримся. Приезжайте к нам в гости, рассудите, кто из нас прав. Ждем с нетерпением. Кот Матроскин, пес Шарик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Ну что, ребята, отправимся в деревню Простоквашино? Поможем нашим друзья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 Поможе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на чем мы с вами поедем в деревню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арианты от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цочему лучше ехать на электрич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В Простоквашино плохие дор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чтобы поехать на электричке, что нужно сдел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Нужно купить би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Что это еще в конверте? Наши друзья такие заботливые, что выслали и билеты. Сейчас каждый из Вас получит билет с номером. Этот номер обозначает ряд. Вы должны занять свои места, соответствующему номеру на билет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Дети рассаживаются на стульчики. Всего 8 рядов по 3 стульчика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Все заняли свои места? Настя, какая цифра на твоем билете? Проверь, ты правильно заняла место? </w:t>
      </w:r>
      <w:r>
        <w:rPr>
          <w:i/>
          <w:iCs/>
          <w:color w:val="000000"/>
          <w:sz w:val="28"/>
          <w:szCs w:val="28"/>
        </w:rPr>
        <w:t>(опрашивается еще 2-3 ребен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о! Ну, что, поехали? А чтобы нам было веселее ехать, проговорим дружно </w:t>
      </w:r>
      <w:r>
        <w:rPr>
          <w:i/>
          <w:iCs/>
          <w:color w:val="000000"/>
          <w:sz w:val="28"/>
          <w:szCs w:val="28"/>
        </w:rPr>
        <w:t>(четко проговаривается каждое слов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 - чу - чу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езд наш едет, колеса стучат, А в поезде этом ребята сидят. Чу - чу - чу! (3 раз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Скажи, Настя, кто сидит рядом с тобой? А кто сидит справа? </w:t>
      </w:r>
      <w:r>
        <w:rPr>
          <w:i/>
          <w:iCs/>
          <w:color w:val="000000"/>
          <w:sz w:val="28"/>
          <w:szCs w:val="28"/>
        </w:rPr>
        <w:t>(добиваться полного от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Скажи, Егор, а кто сидит между тобой и Сашей? </w:t>
      </w:r>
      <w:r>
        <w:rPr>
          <w:i/>
          <w:iCs/>
          <w:color w:val="000000"/>
          <w:sz w:val="28"/>
          <w:szCs w:val="28"/>
        </w:rPr>
        <w:t>(добиваться полного от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Скажи, Саша, кто сидит впереди тебя? </w:t>
      </w:r>
      <w:r>
        <w:rPr>
          <w:i/>
          <w:iCs/>
          <w:color w:val="000000"/>
          <w:sz w:val="28"/>
          <w:szCs w:val="28"/>
        </w:rPr>
        <w:t>(добиваться полного от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е д а г о г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Скажи, Соня, кто сидит левее тебя? </w:t>
      </w:r>
      <w:r>
        <w:rPr>
          <w:i/>
          <w:iCs/>
          <w:color w:val="000000"/>
          <w:sz w:val="28"/>
          <w:szCs w:val="28"/>
        </w:rPr>
        <w:t>(добиваться полного отве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: Молодцы! Вот мы незаметно и добрались до Простоквашино. Посмотрите, кто это идет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встают со стульчиков и подходят к педагог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ти: Это кот Матроск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Вот наш котик идет, веселую песенку поет: "Мяу, мяу, мяу! Деток я встречаю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Здравствуйте, дети! Я рад вашему приез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. Мы тоже рады видеть тебя. Дети, а кто идет за Матроскиным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 Это пес Ша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У нашего Шарика ушки на макушке, черный нос, лохматые лапки и колечком хво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.3дравствуйте, дети! Как доехали? Рад встрече с 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Мы очень рады встретиться с Вами. Получили Ваше письмо, немного расстроились, что у вас не все в порядке. Скоро Новый Год. Неужели вы опять будете ссориться из-за пустяк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 Да, когда мы ссоримся, то общаемся при помощи записок. Вот у нас их сколько накопило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т Матроскин и пес Шарик передают педагогу записки. </w:t>
      </w:r>
      <w:r>
        <w:rPr>
          <w:color w:val="000000"/>
          <w:sz w:val="28"/>
          <w:szCs w:val="28"/>
        </w:rPr>
        <w:t>Педагог. Постараемся вам помочь (</w:t>
      </w:r>
      <w:r>
        <w:rPr>
          <w:i/>
          <w:iCs/>
          <w:color w:val="000000"/>
          <w:sz w:val="28"/>
          <w:szCs w:val="28"/>
        </w:rPr>
        <w:t>Дети присаживаются на стульчики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писка 1</w:t>
      </w:r>
      <w:r>
        <w:rPr>
          <w:color w:val="000000"/>
          <w:sz w:val="28"/>
          <w:szCs w:val="28"/>
        </w:rPr>
        <w:t>"Отгадай загадку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 "Коль бензину дашь напиться, вмиг помчится колесница"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u w:val="single"/>
        </w:rPr>
        <w:t xml:space="preserve"> Автомоби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  Я был прав, а Матроскин сказал, что это само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:   Зеленые глаза, мышке гро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  <w:u w:val="single"/>
        </w:rPr>
        <w:t>Это к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Гладишь - ласкается, дразнишь - кусается </w:t>
      </w:r>
      <w:r>
        <w:rPr>
          <w:i/>
          <w:iCs/>
          <w:color w:val="000000"/>
          <w:sz w:val="28"/>
          <w:szCs w:val="28"/>
        </w:rPr>
        <w:t>(соба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портной, а всю жизнь с иголками ходит </w:t>
      </w:r>
      <w:r>
        <w:rPr>
          <w:i/>
          <w:iCs/>
          <w:color w:val="000000"/>
          <w:sz w:val="28"/>
          <w:szCs w:val="28"/>
        </w:rPr>
        <w:t>(еж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вост пушистый, мех золотистый, в лесу живет, в деревне кур крад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с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имой спит, летом ульи ворошит </w:t>
      </w:r>
      <w:r>
        <w:rPr>
          <w:i/>
          <w:iCs/>
          <w:color w:val="000000"/>
          <w:sz w:val="28"/>
          <w:szCs w:val="28"/>
        </w:rPr>
        <w:t>(медвед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ег на полях, лед на реках, вьюга гуляет, когда это бывает? </w:t>
      </w:r>
      <w:r>
        <w:rPr>
          <w:i/>
          <w:iCs/>
          <w:color w:val="000000"/>
          <w:sz w:val="28"/>
          <w:szCs w:val="28"/>
        </w:rPr>
        <w:t>(зимо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 Зря, Матроскин, мы с тобой ссорились, у нас, кроме одного, все ответы совп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Прочтем вторую записку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Записка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д музыку изобрази движения медведя, зайца, лягушки, змеи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  по   желанию   под   музыкальное   сопровождение   выполняют движения животных. Лучшие получают жетоны. (Игра проходит на ковр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Да, Шарик, мы тоже с тобой неплохо изображали -передразнивали животных. Какие же мы с тобой глупые. Ругались по пустя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сейчас встанем в круг и поиграем. А третья записка така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писка 3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тветь мне на вопросы " Игра с мяч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Кому я брошу мяч, тот должен мне дать отв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 какого животного есть иголки?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Кто в лесу всю зиму спит? </w:t>
      </w:r>
      <w:r>
        <w:rPr>
          <w:i/>
          <w:iCs/>
          <w:color w:val="000000"/>
          <w:sz w:val="28"/>
          <w:szCs w:val="28"/>
        </w:rPr>
        <w:t>(медведь, барсук, еж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 какое время года с деревьев опадают листочки? </w:t>
      </w:r>
      <w:r>
        <w:rPr>
          <w:i/>
          <w:iCs/>
          <w:color w:val="000000"/>
          <w:sz w:val="28"/>
          <w:szCs w:val="28"/>
        </w:rPr>
        <w:t>(осень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Лев дикое или домашнее животное? </w:t>
      </w:r>
      <w:r>
        <w:rPr>
          <w:i/>
          <w:iCs/>
          <w:color w:val="000000"/>
          <w:sz w:val="28"/>
          <w:szCs w:val="28"/>
        </w:rPr>
        <w:t>(дико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У какого домашнего животного есть рога и копыта? </w:t>
      </w:r>
      <w:r>
        <w:rPr>
          <w:i/>
          <w:iCs/>
          <w:color w:val="000000"/>
          <w:sz w:val="28"/>
          <w:szCs w:val="28"/>
        </w:rPr>
        <w:t>(бык, корова, коза, баран, овца, олен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Какое животное можно назвать длинноухим? </w:t>
      </w:r>
      <w:r>
        <w:rPr>
          <w:i/>
          <w:iCs/>
          <w:color w:val="000000"/>
          <w:sz w:val="28"/>
          <w:szCs w:val="28"/>
        </w:rPr>
        <w:t>(заяц, осел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Чем выделяется береза среди других деревьев? </w:t>
      </w:r>
      <w:r>
        <w:rPr>
          <w:i/>
          <w:iCs/>
          <w:color w:val="000000"/>
          <w:sz w:val="28"/>
          <w:szCs w:val="28"/>
        </w:rPr>
        <w:t>(цветом ствол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Когда собирают урожай с полей и огородов? </w:t>
      </w:r>
      <w:r>
        <w:rPr>
          <w:i/>
          <w:iCs/>
          <w:color w:val="000000"/>
          <w:sz w:val="28"/>
          <w:szCs w:val="28"/>
        </w:rPr>
        <w:t>(осень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клы. И опять мы ссорились по пустякам, потому что не умеем слушать друг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Но вот однажды я попросил Шарика в магазин за крупой сходить, захотелось кашкой побаловаться. А он, посмотрите, что в сумке принес. Просто смех. Говорит, что все это такое яркое и пахнет вкус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дходят к столу,  педагог высыпает  на стол содержимое сумки: овощи и фрук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Дети, что это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Овощи и фру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давайте мы сейчас с Вами разложим их по сумкам. В одну мы сложим овощи, в другую фрукты. Вот сумка под овощи, а это под фрукты. Будете подходить по одному и класть овощ или фрукт в сум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оделывают эту операцию. Содержимое сумок проверяется и подсчитывается количество содержимого: 8 фруктов, 8 овощ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. Спасибо, ребята, теперь я все понял и теперь я буду приносить Матроскину из магазина то, что он прос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писка 4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считай правильно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. Мы тут с Шариком делили апельсин. Хотим проверить, правильно ли мы дольки посчит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Давайте посчитаем вместе, загибайте пальчик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льчиковая игра «Мы делили апельсин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делили апельсин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ас, а он од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олька - для еж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долька - для стриж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долька - для утя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долька - для котя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долька - для бобр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ля волка - кожу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ердит на нас - бе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лись, кто куд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. Так сколько долек получилось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Пять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 и Матроскин: Ура! У нас столько ж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 Шарик: Я так волновался, что весь вспотел. Все Вы знаете, ребята, что я очень люблю фотографировать. Но пока у меня еще фотоаппарата нет, потому я рисую понравившиеся мне вещи с закрытыми глазами. Это так интересно. Порису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Д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. У каждого из Вас есть листок бумаги и простой карандаш. Крепко зажмурили глазки, никто не подглядывает и начинаем рисовать морковь или яблоко </w:t>
      </w:r>
      <w:r>
        <w:rPr>
          <w:i/>
          <w:iCs/>
          <w:color w:val="000000"/>
          <w:sz w:val="28"/>
          <w:szCs w:val="28"/>
        </w:rPr>
        <w:t>(по жела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Все просто замечательно справились с этим заданием. Молодц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сейчас встанем все в круг. Последняя записка наших героев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писка 5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одбери слов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е д а г о г. До кого я дотронусь рукой, даст отв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олк - зверь большой, а еж </w:t>
      </w:r>
      <w:r>
        <w:rPr>
          <w:i/>
          <w:iCs/>
          <w:color w:val="000000"/>
          <w:sz w:val="28"/>
          <w:szCs w:val="28"/>
        </w:rPr>
        <w:t>(маленьки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Ягоды малины сладкие, а ягоды рябины </w:t>
      </w:r>
      <w:r>
        <w:rPr>
          <w:i/>
          <w:iCs/>
          <w:color w:val="000000"/>
          <w:sz w:val="28"/>
          <w:szCs w:val="28"/>
        </w:rPr>
        <w:t>(горьк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Январь год начинает, а декабрь </w:t>
      </w:r>
      <w:r>
        <w:rPr>
          <w:i/>
          <w:iCs/>
          <w:color w:val="000000"/>
          <w:sz w:val="28"/>
          <w:szCs w:val="28"/>
        </w:rPr>
        <w:t>(заканчивае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Осень бывает ранняя, а бывает </w:t>
      </w:r>
      <w:r>
        <w:rPr>
          <w:i/>
          <w:iCs/>
          <w:color w:val="000000"/>
          <w:sz w:val="28"/>
          <w:szCs w:val="28"/>
        </w:rPr>
        <w:t>(поздня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дагог. Молодцы! И дети, и кот Матроскин и пес Шарик замечательно справились со всеми заданиями. Хорошо быть дружными и не ссориться из-за пустяков? Надо уметь договариваться друг с другом, помогать друг другу и  приходить   на  помощь.   Давайте   попрощаемся   с   нашими  героями   и пожелаем им в Новом году счаст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е т и. До свидани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А сейчас садимся в поезд, занимаем свои места. Все готов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хали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</w:t>
      </w:r>
      <w:r>
        <w:rPr>
          <w:i/>
          <w:iCs/>
          <w:color w:val="000000"/>
          <w:sz w:val="28"/>
          <w:szCs w:val="28"/>
        </w:rPr>
        <w:t>(хором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ее, быстрее колеса крутились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все вагоны вперед покатил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- будто они - не вагоны, а мяч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– чики, Так – чи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- ч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 - ща -щ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чится поезд скрежещ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"Даша, повтори чистоговорку: ща - ща - ща - мчится поезд скрежеща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. Вот мы и дома! Понравилось наше путешествие? Что больше всего вам понравилось?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лушиваются ответы дет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8:00Z</dcterms:created>
  <dc:creator>User</dc:creator>
  <dc:description/>
  <cp:keywords/>
  <dc:language>en-US</dc:language>
  <cp:lastModifiedBy>RePack by Diakov</cp:lastModifiedBy>
  <dcterms:modified xsi:type="dcterms:W3CDTF">2016-02-01T18:19:00Z</dcterms:modified>
  <cp:revision>7</cp:revision>
  <dc:subject/>
  <dc:title/>
</cp:coreProperties>
</file>