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 2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ЧЕЛОВЕЧЕСКАЯ ДОБРОТ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 ТВОРЧЕСКОМ ПРОЦЕССЕ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 ЗАКАТНЫЙ ЧАС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КОЛОКОЛЬНЫЙ ЗВОН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ДЯДИНА МЕЛЬНИЦ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ОЛОМЕННАЯ ШЛЯП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ДЕРЕВЕНСКИХ ЖИТЕЛЕЙ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ЛЫЖНЫЙ СЛЕД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 ЛЕНИНГРАДСКУЮ БЛОКАДУ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ТУШЁНОЧНАЯ БАНК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ТУДЕНЧЕСКУЮ ЖИЗНЬ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ЕССТЫЖИХ ЛЮДЕЙ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ДУШЕВНОЕ СОСТОЯНИЕ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ЕЗБИЛЕТНОГО ПАССАЖИР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ЧАСТЛИВЫМ ВРЕМЕНЕМ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 МОЗОЛИСТЫМИ РУКАМИ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НА МАТЕМАТИЧЕСКОМ ОТДЕЛЕНИИ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КАРТОННЫЕ КОРОБКИ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ЛУННОГО СВЕТ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ЖЕНЬКИНОГО ЗВОНК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ТАРИКОВА ДОЧК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УМАЖНЫЙ ЛИСТ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НЕФТЯНЫЕ РАЗВОДЫ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РОЗОВЫЙ ЦВЕТ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ФАРФОРОВЫЕ ЧАШЕЧКИ</w:t>
      </w:r>
      <w:r>
        <w:rPr/>
        <w:t xml:space="preserve">, построенное на основе связи </w:t>
      </w:r>
      <w:r>
        <w:rPr>
          <w:b/>
        </w:rPr>
        <w:t>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КУЛЬТУРНЫЙ ПОДЪЁМ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УХОВУЮ ШАПКУ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ДРУЖКА ДЕРЕВЕНСКОГО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КОЖАНЫЕ ПОРТФЕЛИ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ЗА СТЕКЛЯННУЮ БАНОЧКУ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ОЙНЫ НА БАЛКАНАХ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ФЛАЖКИ ИЗ БУМАГ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ЗА ВЕТКУ БЕРЁЗЫ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ШАПКУ МХА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 ПРОСЬБОЙ БАБУШК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ЕРА САШК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ОД ВЕТКУ ЕЛ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РУБАХА БЕЗ РУКАВОВ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О ВРЕМЯ ВОЙНЫ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ЛЕПЕСТКОВ МАКОВ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РОСТКИ ЦВЕТОВ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ОВЕТ ВЕТЕРАНОВ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ЕРЕЛИВЫ ПЕСН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ЧАСОМ ДРЕМОТЫ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АЛЛЕЮ САДА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ОГАТСТВА МИРА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КУКОЛКУ ИЗ ДЕРЕВА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 ПАПИНУ СТОРОНУ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УВАЖИТЕЛЬНО ПОДАЛ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ЗАДУМЧИВО ПОВТОРИЛА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ОТКРЫЛ БЕСШУМНО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ЧАСТЛИВО ЗАМИРАЛО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ОБЛЕГЧЁННО ВЗДОХНУЛ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РАДОСТНО СООБЩИЛ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УСПЕШНО СДАЛ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ОСМОТРИТЕ ВНИМАТЕЛЬНО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НЕЖНО ОБНЯЛА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ТОВАРИЩИ ПО-НАСТОЯЩЕМУ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 xml:space="preserve">, синонимичным словосочетанием со связью </w:t>
      </w:r>
      <w:r>
        <w:rPr>
          <w:b/>
        </w:rPr>
        <w:t>соглас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ИНТЕРЕСНО СЛУШАТЬ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ЛЕГКО ИСПРАВИВШЕГО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ТРАСТНО ЗАВИДОВАЛ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ЛЁЗНО ПРОСИЛА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РАВНОДУШНО СМОТРЕЛИ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ОТЯНУЛ РАДОСТНО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УВЕРЕННО ГОВОРИЛ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ЖИТЬ ЧЕСТНО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ЕСПРЕРЫВНО РАЗГОВАРИВАЛА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РОБКО ПРЕДПОЛОЖИЛ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ОТВЕТИЛ С СЕРЬЗНОСТЬЮ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 УПОРСТВОМ ИДТ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 ВОСТОРГОМ ПОСТАВИЛ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ЕЗ ЗЛОСТИ ПОДУМАЛ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 ЖАДНОСТЬЮ ЛОВИЛА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 ИРОНИЕЙ ЗАМЕТИЛ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ОСМОТРЕЛ С УДИВЛЕНИЕМ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НА БЕРЕГУ МОРЯ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ЦЫГАНСКИЕ РОМАНСЫ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 ШЕРСТЯНОМ СВИТЕРЕ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РУЧКА ДВЕР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У КОМНАТЫ БАБУШК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О ВЕСЕННЕЙ ГРОЗЕ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 ВОЗМУЩЕНИЕМ ПРОИЗНЁС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ОСТОРОЖНО ПЕРЕШАГНУЛ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ОЛГАРСКИЕ ТАНЦЫ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КЛЮКВЕННОГО МОРС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ГОНКИ НА ВЕЛОСИПЕДАХ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АССЕЙН ДЛЯ ПЛАВАНИЯ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НОЧНАЯ ПРОГУЛК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ЕРЕЧИТЫВАЛ С УВЛЕЧЕНИЕМ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УПОРНО ДОБИВАТЬСЯ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МАМИНА ВАЗ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О КЛЮКВЕННОМ ТОРТЕ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 КАБИНЕТЕ ОТЦ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ЛЕД В КЛЕТКУ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УТРЕННЯЯ ЗВЕЗД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ЗАКРИЧАТЬ ОТ ИСПУГА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ОКОРНО ПОВТОРЯЛИ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ОЗИРАЯСЬ ГРАЦИОЗНО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АБУШКИНОЙ ЧЕРТОЙ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ОДЗЕМНЫЙ ПЕРЕХОД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АЛГЕБРАИЧЕСКАЯ ЗАДАЧ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ЗОЛОТОЕ КОЛЬЦО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ЛЮШЕВЫЙ МЕДВЕЖОНОК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УЧИТЕЛЬСКИЙ СТОЛ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КОНСКОЕ РЖАНИЕ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КОСТЮМ В ПОЛОСКУ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ОПРОС ПО ЛИТЕРАТУРЕ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ТРОПИНКА В ГОРУ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НАРЯД ДЛЯ СПОРТА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ЕЗДУШНО ПЕЛ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ОХРАНЯЛ С ЗАБОТОЙ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ПЛАКАЛ БЕЗ ЗВУКА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ЖЕЛЕЗНЫЙ ВАГОН</w:t>
      </w:r>
      <w:r>
        <w:rPr/>
        <w:t xml:space="preserve">, построенное на основе связи </w:t>
      </w:r>
      <w:r>
        <w:rPr>
          <w:b/>
        </w:rPr>
        <w:t>согласование</w:t>
      </w:r>
      <w:r>
        <w:rPr/>
        <w:t xml:space="preserve">, синонимичным словосочетанием со связью </w:t>
      </w:r>
      <w:r>
        <w:rPr>
          <w:b/>
        </w:rPr>
        <w:t>управлени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ОИНСКОГО ГЕРОИЗМ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СПРОСИЛ С УСМЕШКОЙ</w:t>
      </w:r>
      <w:r>
        <w:rPr/>
        <w:t xml:space="preserve">, построенное на основе связи </w:t>
      </w:r>
      <w:r>
        <w:rPr>
          <w:b/>
        </w:rPr>
        <w:t>управление</w:t>
      </w:r>
      <w:r>
        <w:rPr/>
        <w:t xml:space="preserve">, синонимичным словосочетанием со связью </w:t>
      </w:r>
      <w:r>
        <w:rPr>
          <w:b/>
        </w:rPr>
        <w:t>примы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МАСТЕРСТВО ПИСАТЕЛЯ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ДЕТСКОЕ ВООБРАЖЕНИЕ</w:t>
      </w:r>
      <w:r>
        <w:rPr/>
        <w:t xml:space="preserve">, построенное на основе связи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согласование</w:t>
      </w:r>
      <w:r>
        <w:rPr/>
        <w:t xml:space="preserve">, синонимичным словосочетанием со связью </w:t>
      </w:r>
      <w:r>
        <w:rPr>
          <w:b/>
        </w:rPr>
        <w:t>управл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АВТОРСКИХ РАЗМЫШЛЕНИЙ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БЕССОННЫХ НОЧЕЙ</w:t>
      </w:r>
      <w:r>
        <w:rPr/>
        <w:t xml:space="preserve">, построенное на основе связи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согласование</w:t>
      </w:r>
      <w:r>
        <w:rPr/>
        <w:t xml:space="preserve">, синонимичным словосочетанием со связью </w:t>
      </w:r>
      <w:r>
        <w:rPr>
          <w:b/>
        </w:rPr>
        <w:t>управл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ЕВЕРНЫХ РЕК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СУБСТРАТ ЖИЗНИ</w:t>
      </w:r>
      <w:r>
        <w:rPr/>
        <w:t xml:space="preserve">, построенное на основе связи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управление</w:t>
      </w:r>
      <w:r>
        <w:rPr/>
        <w:t xml:space="preserve">, синонимичным словосочетанием со связью </w:t>
      </w:r>
      <w:r>
        <w:rPr>
          <w:b/>
        </w:rPr>
        <w:t>согласов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НА ЛИСТЕ БУМАГ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СТРОИТЕЛЬНЫЙ КОЛЛЕКТИВ</w:t>
      </w:r>
      <w:r>
        <w:rPr/>
        <w:t xml:space="preserve">, построенное на основе связи </w:t>
      </w:r>
      <w:r>
        <w:rPr>
          <w:b/>
        </w:rPr>
        <w:t xml:space="preserve"> согласование</w:t>
      </w:r>
      <w:r>
        <w:rPr/>
        <w:t xml:space="preserve">, синонимичным словосочетанием со связью </w:t>
      </w:r>
      <w:r>
        <w:rPr>
          <w:b/>
        </w:rPr>
        <w:t>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БЕСПЛОТНЫЙ ДУХ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БЕЗНАКАЗАННО ПРИХОДИТЬ</w:t>
      </w:r>
      <w:r>
        <w:rPr/>
        <w:t xml:space="preserve">, построенное на основе связи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примыкание</w:t>
      </w:r>
      <w:r>
        <w:rPr/>
        <w:t xml:space="preserve">, синонимичным словосочетанием со связью </w:t>
      </w:r>
      <w:r>
        <w:rPr>
          <w:b/>
        </w:rPr>
        <w:t>управл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НЕЖНАЯ КРЫШ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ДЕРЕВЯННЫЙ КОСТЫЛЬ</w:t>
      </w:r>
      <w:r>
        <w:rPr/>
        <w:t xml:space="preserve">, построенное на основе связи </w:t>
      </w:r>
      <w:r>
        <w:rPr>
          <w:b/>
        </w:rPr>
        <w:t xml:space="preserve"> согласование</w:t>
      </w:r>
      <w:r>
        <w:rPr/>
        <w:t xml:space="preserve">, синонимичным словосочетанием со связью </w:t>
      </w:r>
      <w:r>
        <w:rPr>
          <w:b/>
        </w:rPr>
        <w:t>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ТАРУХИНЫ ГЛАЗ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ПОЙМЫ РЕК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ЕРДЦЕ МАТЕР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САХАРНОЙ ГЛАЗУРЬЮ</w:t>
      </w:r>
      <w:r>
        <w:rPr/>
        <w:t xml:space="preserve">, построенное на основе связи </w:t>
      </w:r>
      <w:r>
        <w:rPr>
          <w:b/>
        </w:rPr>
        <w:t xml:space="preserve"> согласование</w:t>
      </w:r>
      <w:r>
        <w:rPr/>
        <w:t xml:space="preserve">, синонимичным словосочетанием со связью </w:t>
      </w:r>
      <w:r>
        <w:rPr>
          <w:b/>
        </w:rPr>
        <w:t>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МОЙ ПОДАРОК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ПИСАТЕЛЬСКИЙ БЛОКНОТ</w:t>
      </w:r>
      <w:r>
        <w:rPr/>
        <w:t xml:space="preserve">, построенное на основе связи </w:t>
      </w:r>
      <w:r>
        <w:rPr>
          <w:b/>
        </w:rPr>
        <w:t xml:space="preserve"> согласование</w:t>
      </w:r>
      <w:r>
        <w:rPr/>
        <w:t xml:space="preserve">, синонимичным словосочетанием со связью </w:t>
      </w:r>
      <w:r>
        <w:rPr>
          <w:b/>
        </w:rPr>
        <w:t>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СТОЛИЧНЫМИ ЛЮДЬМИ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РОДИТЕЛЬСКИХ СОБРАНИЙ</w:t>
      </w:r>
      <w:r>
        <w:rPr/>
        <w:t xml:space="preserve">, построенное на основе связи </w:t>
      </w:r>
      <w:r>
        <w:rPr>
          <w:b/>
        </w:rPr>
        <w:t xml:space="preserve"> согласование</w:t>
      </w:r>
      <w:r>
        <w:rPr/>
        <w:t xml:space="preserve">, синонимичным словосочетанием со связью </w:t>
      </w:r>
      <w:r>
        <w:rPr>
          <w:b/>
        </w:rPr>
        <w:t>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ЕШЕЙ ПРОГУЛКИ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примык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ВРАЖЕСКАЯ АРТИЛЛЕРИЯ</w:t>
      </w:r>
      <w:r>
        <w:rPr/>
        <w:t xml:space="preserve">, построенное на основе связи </w:t>
      </w:r>
      <w:r>
        <w:rPr>
          <w:b/>
        </w:rPr>
        <w:t xml:space="preserve"> согласование</w:t>
      </w:r>
      <w:r>
        <w:rPr/>
        <w:t xml:space="preserve">, синонимичным словосочетанием со связью </w:t>
      </w:r>
      <w:r>
        <w:rPr>
          <w:b/>
        </w:rPr>
        <w:t>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ВАГОННЫХ ДВЕРЕЙ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ВОДЫ МОРЯ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ПОЭЗИЯ ЖИЗН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МАМИН ГОЛОС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ПЕТУШИНЫЙ КРИК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ЛУВРСКИЕ СТОРОЖ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ЧУТКОСТЬ СЕРДЦА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ОТВЕТОВ МАЛЬЧИШЕК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ЦЕЛЬ ЖИЗНИ</w:t>
      </w:r>
      <w:r>
        <w:rPr/>
        <w:t>, построенное на основе связи</w:t>
      </w:r>
      <w:r>
        <w:rPr>
          <w:b/>
        </w:rPr>
        <w:t xml:space="preserve"> управление</w:t>
      </w:r>
      <w:r>
        <w:rPr/>
        <w:t>, синонимичным словосочетанием со связью</w:t>
      </w:r>
      <w:r>
        <w:rPr>
          <w:b/>
        </w:rPr>
        <w:t xml:space="preserve"> согла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ите словосочетание </w:t>
      </w:r>
      <w:r>
        <w:rPr>
          <w:b/>
        </w:rPr>
        <w:t>ЧЕЛОВЕЧЕСКАЯ ЖИЗНЬ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ПОСТУПИТЬ БЕЗЖАЛОСТНО</w:t>
      </w:r>
      <w:r>
        <w:rPr/>
        <w:t>, построенное на основе связи</w:t>
      </w:r>
      <w:r>
        <w:rPr>
          <w:b/>
        </w:rPr>
        <w:t xml:space="preserve"> примык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е словосочетание</w:t>
      </w:r>
      <w:r>
        <w:rPr>
          <w:b/>
        </w:rPr>
        <w:t xml:space="preserve"> БЕСКОМПРОМИССНАЯ БОРЬБА</w:t>
      </w:r>
      <w:r>
        <w:rPr/>
        <w:t>, построенное на основе связи</w:t>
      </w:r>
      <w:r>
        <w:rPr>
          <w:b/>
        </w:rPr>
        <w:t xml:space="preserve"> согласование</w:t>
      </w:r>
      <w:r>
        <w:rPr/>
        <w:t>, синонимичным словосочетанием со связью</w:t>
      </w:r>
      <w:r>
        <w:rPr>
          <w:b/>
        </w:rPr>
        <w:t xml:space="preserve"> управле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44:00Z</dcterms:created>
  <dc:creator>Наталья Алексеевна</dc:creator>
  <dc:description/>
  <cp:keywords/>
  <dc:language>en-US</dc:language>
  <cp:lastModifiedBy>Наталья Алексеевна</cp:lastModifiedBy>
  <dcterms:modified xsi:type="dcterms:W3CDTF">2013-11-04T07:44:00Z</dcterms:modified>
  <cp:revision>9</cp:revision>
  <dc:subject/>
  <dc:title>ЗАДАНИЕ В 8</dc:title>
</cp:coreProperties>
</file>