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 12  </w:t>
      </w:r>
    </w:p>
    <w:p>
      <w:pPr>
        <w:pStyle w:val="Normal"/>
        <w:jc w:val="center"/>
        <w:rPr>
          <w:b/>
          <w:b/>
          <w:sz w:val="28"/>
          <w:szCs w:val="28"/>
        </w:rPr>
      </w:pPr>
      <w:r>
        <w:rPr>
          <w:b/>
          <w:sz w:val="28"/>
          <w:szCs w:val="28"/>
        </w:rPr>
        <w:t>Правописание Н – НН в разных частях речи.</w:t>
      </w:r>
    </w:p>
    <w:p>
      <w:pPr>
        <w:pStyle w:val="Normal"/>
        <w:jc w:val="both"/>
        <w:rPr/>
      </w:pPr>
      <w:r>
        <w:rPr/>
        <w:t>Выкраше..ы масля..ой краской, побеле..ы гашё..ой известью, песча.. площадь, гружё..ая капустой, завале..а мешками, приглушё..ый шум, соловьи..ое пение, тума..ое небо, лу..ый свет, скоше..ая трава, пусты..а дли..ая немощё..ая деревенская улица, засыпа..о снегом, окута..о сумерками, выглаже..ое накрахмале..ое бельё, сложе..о в шкаф, соверше..о невозможно, обществе..ая жизнь, определё..ые качества, белё..ые стены, всё скруче..ое, были услыша..ы, обставле..ы ракови..ами, дикови..ые цветы, деревя..ая решётка, сдела..ыми в вмде четырёхгра..ых пик.</w:t>
      </w:r>
    </w:p>
    <w:p>
      <w:pPr>
        <w:pStyle w:val="Normal"/>
        <w:jc w:val="both"/>
        <w:rPr/>
      </w:pPr>
      <w:r>
        <w:rPr/>
      </w:r>
    </w:p>
    <w:p>
      <w:pPr>
        <w:pStyle w:val="Normal"/>
        <w:jc w:val="both"/>
        <w:rPr/>
      </w:pPr>
      <w:r>
        <w:rPr/>
        <w:t xml:space="preserve"> </w:t>
      </w:r>
      <w:r>
        <w:rPr/>
        <w:t>Выкраше..ая краской, обвеша..ые зелёным плющом, исчерче..ые промоинами, безымя..ая речка, серебря..ая нить, отчая..ая девчонка, получе..ое сообщение, замороже..ая птица, непуга..ые птицы, домотка..ая скатерть, глиня..ая посуда, фарширова..ая рыба, решё..ая задача, ухоже..ая, асфальтирова..ая улица, обсаже..ая липами, испуга..ый взгляд, комари..ый писк, необыкнове..о вкусно, нечище..ая обувь, отчая..ый поступок, таинстве..о-прекрасная, выстриже..ые кусты, безветре..ый день, встреча была хорошо организова..а.</w:t>
      </w:r>
    </w:p>
    <w:p>
      <w:pPr>
        <w:pStyle w:val="Normal"/>
        <w:jc w:val="both"/>
        <w:rPr/>
      </w:pPr>
      <w:r>
        <w:rPr/>
      </w:r>
    </w:p>
    <w:p>
      <w:pPr>
        <w:pStyle w:val="Normal"/>
        <w:jc w:val="both"/>
        <w:rPr/>
      </w:pPr>
      <w:r>
        <w:rPr/>
        <w:t>Нерастраче..ые силы, сожжё..ые дрова, собрание прошло организова..о, утомлё..ый вид, запылё..ая одежда, перепачка..ые сапоги, дли..ый путь, нечая..ая радость, некоше..ый осенью луг, деревя..ые ложки, отчая..ый поступок, скоше..ый луг, серебря..ые кольца, сказа..ое слово, непридума..ый анекдот, смышлё..ый мальчуган, лакирова..ые табуретки, прида..ое невесты, некоше..ые поля, увеша..ых связками, сушё..ая рыба, вялее..ая акула, переполне..ы покупателями, плохо изуче..ы.</w:t>
      </w:r>
    </w:p>
    <w:p>
      <w:pPr>
        <w:pStyle w:val="Normal"/>
        <w:jc w:val="both"/>
        <w:rPr/>
      </w:pPr>
      <w:r>
        <w:rPr/>
      </w:r>
    </w:p>
    <w:p>
      <w:pPr>
        <w:pStyle w:val="Normal"/>
        <w:jc w:val="both"/>
        <w:rPr/>
      </w:pPr>
      <w:r>
        <w:rPr/>
        <w:t>Много неисследова..ых областей, нерешё..ые задачи, осли..ое упрямство, плетё..ая из камыша крыша, торжестве..о обещать, пута..ные мысли, обещание сдержа..о, замечание це..о, оловя..ый солдатик, сено высуше..о, нежда..ые гости, жела..ый подарок, общепризна..ое превосходство, суко..ая скатерть, авантюра рискова..а, девушка легкомысле..а, полы покраше..ы, абитуриентка весьма начита..а, дочь очень начита..а, книга прочита..а, экскурсио..ый автобус, замороже..ые фрукты, ране..ый молодой солдат, ядро раздробле..о, овся..ое печенье, подкова..ая лошадь.</w:t>
      </w:r>
    </w:p>
    <w:p>
      <w:pPr>
        <w:pStyle w:val="Normal"/>
        <w:jc w:val="both"/>
        <w:rPr/>
      </w:pPr>
      <w:r>
        <w:rPr/>
      </w:r>
    </w:p>
    <w:p>
      <w:pPr>
        <w:pStyle w:val="Normal"/>
        <w:jc w:val="both"/>
        <w:rPr/>
      </w:pPr>
      <w:r>
        <w:rPr/>
        <w:t>Тка..ая шёлком салфетка, полотня..ая салфетка, смышлё..ый мальчик, окна отворе..ы, подмороже..ый картофель, жестя..ая труба, втреча отмене..а, сгущё..ое молоко, бракова..ый товар, варё..ая свёкла, рубле..ая мелко капуста, свяще..ый долг, непроше..ые гости, урага..ый ветер, смышлё..ый ученик, чека..ый шаг, спута..ые нитки, фортепиа..ый класс, жема..ые манеры, шерстя..ой плед, скоше..ая трава, краше..ый масляной краской, нечая..ая радость, ветре..ая девушка, клее..ый, утре..ий, блаже..ый.</w:t>
      </w:r>
    </w:p>
    <w:p>
      <w:pPr>
        <w:pStyle w:val="Normal"/>
        <w:jc w:val="both"/>
        <w:rPr/>
      </w:pPr>
      <w:r>
        <w:rPr/>
      </w:r>
    </w:p>
    <w:p>
      <w:pPr>
        <w:pStyle w:val="Normal"/>
        <w:jc w:val="both"/>
        <w:rPr/>
      </w:pPr>
      <w:r>
        <w:rPr/>
        <w:t>Доклее..ый, дровя..ой, числе..ый, решё..ый, деревя..ый, овся..ый, сбережё..ый, обеде..ый, слоё..ый пирог, воинстве..ая поза, невида..ый успех, задание сдела..о, уката..ая дорога, бли..ая мука, выбеле..ая ткань, свяще..ый долг, свежезамороже..ые овощи, стекля..ые бусы, пшё..ая каша, пута..ый вопрос, сезо..ая работа, задача реше..а, решё..ая задача, полуде..ая жара, действе..ый метод, кипячё..ая вода, да..ое условие, пенсио..ый возраст, плетё..ая дедом корзина, подверже..ы простуде, копчё..ая колбаса.</w:t>
      </w:r>
    </w:p>
    <w:p>
      <w:pPr>
        <w:pStyle w:val="Normal"/>
        <w:jc w:val="both"/>
        <w:rPr/>
      </w:pPr>
      <w:r>
        <w:rPr/>
      </w:r>
    </w:p>
    <w:p>
      <w:pPr>
        <w:pStyle w:val="Normal"/>
        <w:jc w:val="both"/>
        <w:rPr/>
      </w:pPr>
      <w:r>
        <w:rPr/>
        <w:t>Вкусное мороже..ое, слоё..ые масля..ым кремом пирожные, глазирова..ые фрукты, подменё..ые документы, стекля..ая посуда, некоше..ая трава, пута..ый след, конопля..ое семя, следы запута..ы, домотка..ая скатерть, незва..ые гости, зва..ые обед, кожа..ый портфель, варё..ые картофель, были разочарова..ы, деньги получе..ы, невида..ый успех, медле..ое движение, уката..ая дорога, посажё..ый отец, румя..ые щёки, име..ые часы, беше..ый успех, перепели..ое гнездо.</w:t>
      </w:r>
    </w:p>
    <w:p>
      <w:pPr>
        <w:pStyle w:val="Normal"/>
        <w:jc w:val="both"/>
        <w:rPr/>
      </w:pPr>
      <w:r>
        <w:rPr/>
      </w:r>
    </w:p>
    <w:p>
      <w:pPr>
        <w:pStyle w:val="Normal"/>
        <w:jc w:val="both"/>
        <w:rPr/>
      </w:pPr>
      <w:r>
        <w:rPr/>
        <w:t>Лома..ая линия, замасле..ая куртка, белё..ые мелом стены, броше..ый дом, перчё..ое мясо, придума..ый случай, писа..ый маслом портрет, штопа..ые носки, дроблё..ое на мельнице зерно, немощё..ый переулок, потрошё..ая дичь, купле..ый телевизор, вяза..ый жилет, золочё..ая брошь, выкраше..ый пол, рассея..ые тучи, отстира..ая рубашка, стёга..ое одеяло, калё..ые орехи, гружё..ая машина, нагруже..ая подвода, неглаже..ый костюм, не глаже..ый с утра костюм, неаккуратно графлё..ые листы, списа..ая задача, писа..ая красавица, рождё..ый в неволе зверь, сушё..ые ягоды, сушё..ые в духовке грибы, подсуше..ый хле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6:00Z</dcterms:created>
  <dc:creator>yu71</dc:creator>
  <dc:description/>
  <cp:keywords/>
  <dc:language>en-US</dc:language>
  <cp:lastModifiedBy>yu71</cp:lastModifiedBy>
  <cp:lastPrinted>2012-03-30T13:35:00Z</cp:lastPrinted>
  <dcterms:modified xsi:type="dcterms:W3CDTF">2012-03-30T02:36:00Z</dcterms:modified>
  <cp:revision>1</cp:revision>
  <dc:subject/>
  <dc:title>А 12  </dc:title>
</cp:coreProperties>
</file>