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А 17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АВОПИСАНИЕ СУФФИКСОВ СУЩЕСТВИТЕЛЬНЫХ И ПРИЛАГАТЕ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авописание суффиксов существите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1. Суффиксы, которые являются неизменными и не зависят ни от каких услови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>-отн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(беготня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-                  </w:t>
        <w:tab/>
        <w:t xml:space="preserve">у существительных,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>-овн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(болтовня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образованных от основ глаголо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>-от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(широта)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>-ость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(поверхность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>-ет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(нищета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>-есть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(плавучесть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>-еств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о) (юношеств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>-ин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(вышина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-</w:t>
        <w:tab/>
        <w:t xml:space="preserve">                   у существительных,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>-изн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(кривизна)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                                           образованных от осно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>-ин (ств)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(большинство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прилагательных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2. Суффиксы, при помощи которых образуются слова с новыми лексическими значениям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ru-RU" w:eastAsia="tt-RU"/>
        </w:rPr>
        <w:t>-</w:t>
      </w:r>
      <w:r>
        <w:rPr>
          <w:rFonts w:cs="Times New Roman" w:ascii="Times New Roman" w:hAnsi="Times New Roman"/>
          <w:b/>
          <w:iCs/>
          <w:sz w:val="20"/>
          <w:szCs w:val="20"/>
          <w:u w:val="single"/>
          <w:lang w:val="ru-RU" w:eastAsia="tt-RU"/>
        </w:rPr>
        <w:t>ЧИК, -ЩИК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 xml:space="preserve"> (обозначение рода занятий людей)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уффикс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–ЧИК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tt-RU" w:eastAsia="tt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ишется после согласных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Д, Т, 3, С, Ж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  <w:tab/>
        <w:t xml:space="preserve">                                       доклаДчи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tt-RU" w:eastAsia="tt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tt-RU" w:eastAsia="tt-RU"/>
        </w:rPr>
        <w:t xml:space="preserve">Т              </w:t>
        <w:tab/>
      </w:r>
      <w:r>
        <w:rPr>
          <w:rFonts w:cs="Times New Roman" w:ascii="Times New Roman" w:hAnsi="Times New Roman"/>
          <w:b/>
          <w:sz w:val="20"/>
          <w:szCs w:val="20"/>
          <w:lang w:val="tt-RU" w:eastAsia="tt-RU"/>
        </w:rPr>
        <w:t xml:space="preserve">ЧИК </w:t>
      </w:r>
      <w:r>
        <w:rPr>
          <w:rFonts w:cs="Times New Roman" w:ascii="Times New Roman" w:hAnsi="Times New Roman"/>
          <w:sz w:val="20"/>
          <w:szCs w:val="20"/>
          <w:lang w:val="tt-RU" w:eastAsia="tt-RU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окаТчик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Ж</w:t>
        <w:tab/>
        <w:t xml:space="preserve">                                      перебеЖчик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/>
        </w:rPr>
        <w:t>3</w:t>
        <w:tab/>
        <w:t xml:space="preserve">                                       расскаЗчик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  <w:tab/>
        <w:t xml:space="preserve">                                      перепиСчик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ле остальных согласных пишется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ru-RU"/>
        </w:rPr>
        <w:t>-щик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(дресси</w:t>
        <w:softHyphen/>
        <w:t>ровщик, барабанщик)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ле Л перед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–ЩИК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потребляется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(вальщик)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В иноязычных словах после Т пишется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u w:val="single"/>
          <w:lang w:val="ru-RU"/>
        </w:rPr>
        <w:t>–ЩИК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  <w:lang w:val="ru-RU"/>
        </w:rPr>
        <w:t xml:space="preserve">  (брильянтщик, процентщик, флейтщик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. Суффиксы, которые придают слову новые добавоч</w:t>
        <w:softHyphen/>
        <w:t>ные оттенк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</w:t>
        <w:tab/>
      </w: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>-ЕК / -ИК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 (горошек — ключик)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если в Р. п. гласный выпадает — Е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(замочка — за</w:t>
        <w:softHyphen/>
        <w:t>мочек)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если не выпадает — И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(паровозика — парово</w:t>
        <w:softHyphen/>
        <w:t>зик)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б)</w:t>
        <w:tab/>
      </w: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>-ОК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 (каблучок); 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>-ОНК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(ручонка), 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>-ОНЬК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(лисонька) —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осле корня, оканчивающегося на твердый согласный; 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>-ЕНК (-ЕНЬК)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(реченька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— после корня, оканчивающегося на мягкий согласный.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ru-RU"/>
        </w:rPr>
        <w:t>Исключения: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  <w:lang w:val="ru-RU"/>
        </w:rPr>
        <w:t xml:space="preserve"> баиньки, заинька, паиньк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—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ударный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— безударный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)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-ЕЦ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(кормилец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— в словах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мужского рода, 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>-ИЦ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(кор</w:t>
        <w:softHyphen/>
        <w:t>милица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— в словах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женского рода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существительных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среднего род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сле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-ец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ишется О — под ударением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письмецо)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Если ударение падает на основу —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-иц(е) (платьице)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</w:t>
        <w:tab/>
      </w: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>-ИЧК-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(умничка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— от сущ. на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–ИЦ  (умница)-, 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>-ЕЧК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Тонечка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— в остальных случаях, в том числе, в су</w:t>
        <w:softHyphen/>
        <w:t>ществительных на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-мя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)</w:t>
        <w:tab/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  <w:lang w:val="ru-RU"/>
        </w:rPr>
        <w:t>-ИН-К-</w:t>
      </w:r>
      <w:r>
        <w:rPr>
          <w:rFonts w:cs="Times New Roman" w:ascii="Times New Roman" w:hAnsi="Times New Roman"/>
          <w:bCs/>
          <w:i/>
          <w:iCs/>
          <w:spacing w:val="10"/>
          <w:sz w:val="20"/>
          <w:szCs w:val="20"/>
          <w:lang w:val="ru-RU"/>
        </w:rPr>
        <w:t xml:space="preserve"> (горошинка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— в словах, образованных от сущ. на</w:t>
      </w:r>
      <w:r>
        <w:rPr>
          <w:rFonts w:cs="Times New Roman" w:ascii="Times New Roman" w:hAnsi="Times New Roman"/>
          <w:bCs/>
          <w:i/>
          <w:iCs/>
          <w:spacing w:val="10"/>
          <w:sz w:val="20"/>
          <w:szCs w:val="20"/>
          <w:lang w:val="ru-RU"/>
        </w:rPr>
        <w:t xml:space="preserve"> -ИН (горошина)-, 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  <w:lang w:val="ru-RU"/>
        </w:rPr>
        <w:t>-ЕН-К-</w:t>
      </w:r>
      <w:r>
        <w:rPr>
          <w:rFonts w:cs="Times New Roman" w:ascii="Times New Roman" w:hAnsi="Times New Roman"/>
          <w:bCs/>
          <w:i/>
          <w:iCs/>
          <w:spacing w:val="10"/>
          <w:sz w:val="20"/>
          <w:szCs w:val="20"/>
          <w:lang w:val="ru-RU"/>
        </w:rPr>
        <w:t xml:space="preserve"> (лесенка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— в словах с основой на</w:t>
      </w:r>
      <w:r>
        <w:rPr>
          <w:rFonts w:cs="Times New Roman" w:ascii="Times New Roman" w:hAnsi="Times New Roman"/>
          <w:bCs/>
          <w:i/>
          <w:iCs/>
          <w:spacing w:val="10"/>
          <w:sz w:val="20"/>
          <w:szCs w:val="20"/>
          <w:lang w:val="ru-RU"/>
        </w:rPr>
        <w:t xml:space="preserve"> -</w:t>
      </w:r>
      <w:r>
        <w:rPr>
          <w:rFonts w:cs="Times New Roman" w:ascii="Times New Roman" w:hAnsi="Times New Roman"/>
          <w:bCs/>
          <w:i/>
          <w:iCs/>
          <w:spacing w:val="10"/>
          <w:sz w:val="20"/>
          <w:szCs w:val="20"/>
        </w:rPr>
        <w:t>H</w:t>
      </w:r>
      <w:r>
        <w:rPr>
          <w:rFonts w:cs="Times New Roman" w:ascii="Times New Roman" w:hAnsi="Times New Roman"/>
          <w:bCs/>
          <w:i/>
          <w:iCs/>
          <w:spacing w:val="10"/>
          <w:sz w:val="20"/>
          <w:szCs w:val="20"/>
          <w:lang w:val="ru-RU"/>
        </w:rPr>
        <w:t xml:space="preserve">-; 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  <w:lang w:val="ru-RU"/>
        </w:rPr>
        <w:t>-ЕНК-</w:t>
      </w:r>
      <w:r>
        <w:rPr>
          <w:rFonts w:cs="Times New Roman" w:ascii="Times New Roman" w:hAnsi="Times New Roman"/>
          <w:bCs/>
          <w:i/>
          <w:iCs/>
          <w:spacing w:val="10"/>
          <w:sz w:val="20"/>
          <w:szCs w:val="20"/>
          <w:lang w:val="ru-RU"/>
        </w:rPr>
        <w:t xml:space="preserve"> (нищенка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— в словах, обозначаю</w:t>
        <w:softHyphen/>
        <w:t>щих лиц женского по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pacing w:val="30"/>
          <w:sz w:val="20"/>
          <w:szCs w:val="20"/>
          <w:u w:val="single"/>
          <w:lang w:val="ru-RU"/>
        </w:rPr>
        <w:t>Запомните</w:t>
      </w:r>
      <w:r>
        <w:rPr>
          <w:rFonts w:cs="Times New Roman" w:ascii="Times New Roman" w:hAnsi="Times New Roman"/>
          <w:i/>
          <w:iCs/>
          <w:spacing w:val="30"/>
          <w:sz w:val="20"/>
          <w:szCs w:val="20"/>
          <w:u w:val="single"/>
          <w:lang w:val="ru-RU"/>
        </w:rPr>
        <w:t>: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 валенк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е)</w:t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-УШК-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(головушка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— в сущ. мужского, женского рода;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>-ЫШК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(перышко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— в сущ. среднего рода;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-ышек/ -ушек/-ешек (воробушек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— в сущ. мужского род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ж)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>–ИЩ-/-ЕЩ-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сле этих суффиксов в существитель</w:t>
        <w:softHyphen/>
        <w:t>ных мужского и среднего рода пишется -Е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(пепелище), </w:t>
      </w:r>
      <w:r>
        <w:rPr>
          <w:rFonts w:cs="Times New Roman" w:ascii="Times New Roman" w:hAnsi="Times New Roman"/>
          <w:sz w:val="20"/>
          <w:szCs w:val="20"/>
          <w:lang w:val="ru-RU"/>
        </w:rPr>
        <w:t>женского рода</w:t>
        <w:tab/>
        <w:t>А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(ручищ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авописание суффиксов прилагате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>.-ОВ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(свинцовый) — после шипящих и Ц под уда</w:t>
        <w:softHyphen/>
        <w:t xml:space="preserve">рением; 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>-ЕВ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(замшевый) — в безударном положени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2. 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>-ИВ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(ревнивый) — под ударением, 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>-ЕВ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(сиреневый) — в безударном положении.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ru-RU"/>
        </w:rPr>
        <w:t xml:space="preserve">Исключения: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  <w:lang w:val="ru-RU"/>
        </w:rPr>
        <w:t>милостивый, юродивый, незлобивый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>-ЧИВ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(изменчивый), 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>-ЛИВ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(участливый) — всегда пишутся с буквой И.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ru-RU"/>
        </w:rPr>
        <w:t xml:space="preserve">Исключения: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  <w:lang w:val="ru-RU"/>
        </w:rPr>
        <w:t>гуттаперчев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>-ЧАТ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(узорчатый).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ru-RU"/>
        </w:rPr>
        <w:t xml:space="preserve">Исключение: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  <w:lang w:val="ru-RU"/>
        </w:rPr>
        <w:t>дощатый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ru-RU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Все со</w:t>
        <w:softHyphen/>
        <w:t>гласные (кроме Ц) перед суффиксом -чат сохраняются (веснушка — веснушчатый); Ц//Т (черепица — чере</w:t>
        <w:softHyphen/>
        <w:t>питчаты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>ИСТ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 (породистый)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 xml:space="preserve">К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рыбацкий) пишется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ru-RU"/>
        </w:rPr>
        <w:t>в качественных прилагательных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(дерзкий)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ru-RU"/>
        </w:rPr>
        <w:t>в относительных прилагательных с основой на К, Ч, Ц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(кузнец — кузнецкий, ткач- ткацки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ru-RU"/>
        </w:rPr>
        <w:t>Исключения: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узбекский (узбек), таджикский (тад</w:t>
        <w:softHyphen/>
        <w:t>жик), угличский (Углич)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>СК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(французский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— в относительных прилагательных. В прилагательных, образованных от существительных с ос</w:t>
        <w:softHyphen/>
        <w:t>новой на НЬ, не пишется Ь: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Казань — казанский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ru-RU"/>
        </w:rPr>
        <w:t>Иск</w:t>
        <w:softHyphen/>
        <w:t>лючения: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 названия месяцев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  <w:lang w:val="ru-RU"/>
        </w:rPr>
        <w:t xml:space="preserve"> (июнь — июньский),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 кроме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  <w:lang w:val="ru-RU"/>
        </w:rPr>
        <w:t xml:space="preserve"> ян</w:t>
        <w:softHyphen/>
        <w:t>варский.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ред суффиксом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-ск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оисходит чередование: Г/Ж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(варяг — варяжский)-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Х/Ш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(лях — ляшски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>-ЕСК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(пророческий)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>-ЕН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зноен).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Исключения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остоин, недосто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pacing w:val="30"/>
          <w:sz w:val="20"/>
          <w:szCs w:val="20"/>
          <w:u w:val="single"/>
          <w:lang w:val="ru-RU"/>
        </w:rPr>
        <w:t>Запомните</w:t>
      </w:r>
      <w:r>
        <w:rPr>
          <w:rFonts w:cs="Times New Roman" w:ascii="Times New Roman" w:hAnsi="Times New Roman"/>
          <w:i/>
          <w:iCs/>
          <w:spacing w:val="30"/>
          <w:sz w:val="20"/>
          <w:szCs w:val="20"/>
          <w:u w:val="single"/>
          <w:lang w:val="ru-RU"/>
        </w:rPr>
        <w:t>: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суматошный, дощатый, песчаный, сиреневый, гуттаперчевый, лощеный, брусчатый, пустячный, веснушчатый, навязчивый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sectPr>
      <w:type w:val="nextPage"/>
      <w:pgSz w:w="11906" w:h="16838"/>
      <w:pgMar w:left="624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2:04:00Z</dcterms:created>
  <dc:creator>yu71</dc:creator>
  <dc:description/>
  <cp:keywords/>
  <dc:language>en-US</dc:language>
  <cp:lastModifiedBy>yu71</cp:lastModifiedBy>
  <cp:lastPrinted>2012-03-30T09:15:00Z</cp:lastPrinted>
  <dcterms:modified xsi:type="dcterms:W3CDTF">2012-03-29T22:17:00Z</dcterms:modified>
  <cp:revision>1</cp:revision>
  <dc:subject/>
  <dc:title>А 17 ПРАВОПИСАНИЕ СУФФИКСОВ СУЩЕСТВИТЕЛЬНЫХ И ПРИЛАГАТЕЛЬНЫХ</dc:title>
</cp:coreProperties>
</file>