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уг с родителями;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Традиции семьи – традиции детского сад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сихолого – педагогической работы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ледовать игровым правилам в подвижных играх, стремиться к результату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е отношение к взрослым и детям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к взаимодействию в групп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ложительный заряд эмоций.</w:t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.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 и уважаемые гости! Сегодня у нас необычный вечер. Мы хотим сегодня поздравить всех наших именинников с Днём Рождения. Этот вечер будет спортивным и игровым.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начала посмотрим на наших именинников, которые стали старше на год. 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ходите на середину зала.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все вместе поздравим их с Днём Рождения. </w:t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хором поздравляют ребят)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а теперь начнём нашу спортивную часть. Сначала немножко разомнёмся. Проведём </w:t>
      </w:r>
      <w:r>
        <w:rPr>
          <w:rFonts w:cs="Times New Roman" w:ascii="Times New Roman" w:hAnsi="Times New Roman"/>
          <w:b/>
          <w:sz w:val="28"/>
          <w:szCs w:val="28"/>
        </w:rPr>
        <w:t>игру «Разные шаги»: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нем легким бегом перемещаться по залу вслед за мной. Но наш бег не всё время останется одинаковым, он будет изменяться. Поэтому вам следует быть очень внимательными и слушать мои подсказки.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а носочках мы легко побежали, побежали,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уки кверху над собой поднимали.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ысоко колени поднимаем,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Бег свой лёгкий мы продолжаем.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перед руки, пальцы сжали,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а лошадках поскакали.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Чуть пониже опустились,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карликов мы превратились.</w:t>
      </w:r>
    </w:p>
    <w:p>
      <w:pPr>
        <w:pStyle w:val="C3"/>
        <w:spacing w:lineRule="atLeast" w:line="240" w:before="0" w:after="0"/>
        <w:ind w:left="567" w:right="567" w:hanging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уки вверх, шире шаг,</w:t>
      </w:r>
    </w:p>
    <w:p>
      <w:pPr>
        <w:pStyle w:val="C3"/>
        <w:spacing w:lineRule="atLeast" w:line="240" w:before="0" w:after="0"/>
        <w:ind w:left="567" w:right="567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еликаны мы — вот так.</w:t>
      </w:r>
    </w:p>
    <w:p>
      <w:pPr>
        <w:pStyle w:val="C3"/>
        <w:spacing w:lineRule="atLeast" w:line="240" w:before="0" w:after="0"/>
        <w:ind w:left="567" w:right="567" w:hanging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Молодцы! Вы все очень старались и всё у вас получилось.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, ребята, вам нужно разбиться на две команды. Вместе с родителями  придумайте названия ваших команд. </w:t>
      </w:r>
    </w:p>
    <w:p>
      <w:pPr>
        <w:pStyle w:val="Normal"/>
        <w:spacing w:lineRule="atLeast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у нас есть команд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епоседы» </w:t>
      </w:r>
      <w:r>
        <w:rPr>
          <w:rFonts w:cs="Times New Roman" w:ascii="Times New Roman" w:hAnsi="Times New Roman"/>
          <w:sz w:val="28"/>
          <w:szCs w:val="28"/>
        </w:rPr>
        <w:t xml:space="preserve">и команда </w:t>
      </w:r>
      <w:r>
        <w:rPr>
          <w:rFonts w:cs="Times New Roman" w:ascii="Times New Roman" w:hAnsi="Times New Roman"/>
          <w:sz w:val="28"/>
          <w:szCs w:val="28"/>
          <w:u w:val="single"/>
        </w:rPr>
        <w:t>«Чемпионы».</w:t>
      </w:r>
      <w:r>
        <w:rPr>
          <w:rFonts w:cs="Times New Roman" w:ascii="Times New Roman" w:hAnsi="Times New Roman"/>
          <w:sz w:val="28"/>
          <w:szCs w:val="28"/>
        </w:rPr>
        <w:t xml:space="preserve"> Отлично. А теперь, внимание! Послушайте условия первого конкурса: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каждой командой лежит по два обруча, внутри лежат красивые большие платки. Пока звучит музыка, вы должны разделиться вместе с родителями на две команды и по окончании музыки поднять платки в раскрытом виде. Победит та команда, у которой оба платка будут раскрыты первыми. </w:t>
      </w:r>
      <w:r>
        <w:rPr>
          <w:rFonts w:cs="Times New Roman" w:ascii="Times New Roman" w:hAnsi="Times New Roman"/>
          <w:sz w:val="28"/>
          <w:szCs w:val="28"/>
        </w:rPr>
        <w:t>Сейчас мы вам покажем, как это делать…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, начали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родители помогают детям распределиться вокруг обручей. Когда прекращается музыка, дети поднимают и растягивают платки за углы и края)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ы! </w:t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ъявляется победитель конкурса)</w:t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мы положим перед каждой командой по три обруча с платками. </w:t>
      </w:r>
      <w:r>
        <w:rPr>
          <w:rFonts w:cs="Times New Roman" w:ascii="Times New Roman" w:hAnsi="Times New Roman"/>
          <w:i/>
          <w:sz w:val="28"/>
          <w:szCs w:val="28"/>
        </w:rPr>
        <w:t>(Конкур повторяется с тремя обручами. Подведение итога)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тлично постарались, а теперь следующий конкурс: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участник команды должен донести теннисный мячик в ложке от исходной точки до контейнера, который находиться в обруче. Ваша задача не уронить мячик. Если мячик упал, то положить в контейнер его уже нельзя. В контейнере будут лежать только те мячики, которые донесли не уронив. Положив мячик, вы бежите к команде, хлопаете по ладошке следующего участника, передаёте эстафету и только после этого, следующий участник бежит с ложкой и мячиком к контейнеру.</w:t>
      </w:r>
    </w:p>
    <w:p>
      <w:pPr>
        <w:pStyle w:val="Normal"/>
        <w:spacing w:lineRule="atLeast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! Старт!</w:t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едение итогов конкурса)</w:t>
      </w:r>
    </w:p>
    <w:p>
      <w:pPr>
        <w:pStyle w:val="Normal"/>
        <w:spacing w:lineRule="atLeast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обе команды садятся на скамейки напротив друг друга. </w:t>
      </w:r>
      <w:r>
        <w:rPr>
          <w:rFonts w:cs="Times New Roman" w:ascii="Times New Roman" w:hAnsi="Times New Roman"/>
          <w:b/>
          <w:sz w:val="28"/>
          <w:szCs w:val="28"/>
        </w:rPr>
        <w:t>Объявляется конкурс загадок! По очереди участники одной команды загадывают свои загадки участникам другой команды. Следующую загадку можно загадать, только отгадав предыдущую. Уважаемые родители, помогите, пожалуйста, ребятам в этом конкурсе.</w:t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едение итога конкурса)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конкурс называется «Запомни и сложи фигуру». Условия конкурса: мы показываем каждой команде свою картинку с определённой фигурой. Показываем её в течение 10 секунд и убираем. Вам нужно сложить именно эту фигуру из фрагментов, которые лежат перед вами. Победит тот, кто правильно и быстро соберёт нужную фигуру</w:t>
      </w:r>
      <w:r>
        <w:rPr>
          <w:rFonts w:cs="Times New Roman" w:ascii="Times New Roman" w:hAnsi="Times New Roman"/>
          <w:sz w:val="28"/>
          <w:szCs w:val="28"/>
        </w:rPr>
        <w:t>. (Фигуры могут быть различные, главное, чтобы рисунок был крупным и ярким. Деталей заданной фигуры должно быть не более 5 -6)</w:t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ведение итогов конкурса)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и уважаемые гости! Наши конкурсы на сегодня закончены! Подведём итог: победили сегодня…..дружба, взаимовыручка, улыбки и спорт!!!!!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стал самый волнующий и долгожданный момент – поздравление наших именинников и вручение им подарков!</w:t>
      </w:r>
    </w:p>
    <w:p>
      <w:pPr>
        <w:pStyle w:val="Normal"/>
        <w:spacing w:lineRule="atLeast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нники, выходите на середину зала. А мы по традиции, вокруг них будем водить хоровод и петь знакомую всем песню «Каравай». </w:t>
      </w:r>
    </w:p>
    <w:p>
      <w:pPr>
        <w:pStyle w:val="Normal"/>
        <w:spacing w:lineRule="atLeast" w:line="240" w:before="0" w:after="0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хоровода, вручение подарков и совместный вальс с родителями)</w:t>
      </w:r>
    </w:p>
    <w:p>
      <w:pPr>
        <w:pStyle w:val="Normal"/>
        <w:spacing w:lineRule="atLeast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ш праздник  подошёл к концу. Мы были рады нашим гостям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0:00Z</dcterms:created>
  <dc:creator>Танюша</dc:creator>
  <dc:description/>
  <cp:keywords/>
  <dc:language>en-US</dc:language>
  <cp:lastModifiedBy>Танюша</cp:lastModifiedBy>
  <dcterms:modified xsi:type="dcterms:W3CDTF">2013-10-22T18:05:00Z</dcterms:modified>
  <cp:revision>4</cp:revision>
  <dc:subject/>
  <dc:title/>
</cp:coreProperties>
</file>