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 «Новоселье» в старшей группе</w:t>
      </w:r>
    </w:p>
    <w:p>
      <w:pPr>
        <w:pStyle w:val="Normal"/>
        <w:widowControl w:val="false"/>
        <w:jc w:val="both"/>
        <w:rPr>
          <w:rStyle w:val="Emphasis"/>
          <w:rFonts w:ascii="Arial" w:hAnsi="Arial" w:cs="Arial"/>
          <w:i w:val="false"/>
          <w:i w:val="false"/>
          <w:color w:val="191919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Цель: Ф</w:t>
      </w:r>
      <w:r>
        <w:rPr>
          <w:rFonts w:cs="Arial" w:ascii="Arial" w:hAnsi="Arial"/>
        </w:rPr>
        <w:t>ормирование отношений дружбы, терпимости со сверстниками и воспитание у детей чувства причастности и привязанности к своему детскому саду.</w:t>
      </w:r>
    </w:p>
    <w:p>
      <w:pPr>
        <w:pStyle w:val="Normal"/>
        <w:widowControl w:val="false"/>
        <w:jc w:val="both"/>
        <w:rPr>
          <w:rStyle w:val="Emphasis"/>
          <w:rFonts w:ascii="Arial" w:hAnsi="Arial" w:cs="Arial"/>
          <w:i w:val="false"/>
          <w:i w:val="false"/>
          <w:color w:val="191919"/>
        </w:rPr>
      </w:pPr>
      <w:r>
        <w:rPr>
          <w:rStyle w:val="Emphasis"/>
          <w:rFonts w:cs="Arial" w:ascii="Arial" w:hAnsi="Arial"/>
          <w:i w:val="false"/>
          <w:color w:val="191919"/>
        </w:rPr>
        <w:t>Предварительная работа: разучивание стихов детьми и песен о детсаде, украшение группы шариками, подготовка костюмов, изготовление приглашений на праздник детьми.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Оборудование: вырезанные шары из цветного картона, игрушка – домовенок, мешочек «волшебный», маски героев разных сказок, сундучок с подарками, магнитофон, 2 ведерка, 10 маленьких кубиков, 10 маленьких мячиков, костюм Домового, веник, воздушные шары для украшения зала, надпись «С новосельем!»</w:t>
      </w:r>
    </w:p>
    <w:p>
      <w:pPr>
        <w:pStyle w:val="Normal"/>
        <w:widowControl w:val="false"/>
        <w:jc w:val="both"/>
        <w:rPr>
          <w:rStyle w:val="Emphasis"/>
          <w:rFonts w:ascii="Arial" w:hAnsi="Arial" w:cs="Arial"/>
          <w:i w:val="false"/>
          <w:i w:val="false"/>
          <w:color w:val="191919"/>
        </w:rPr>
      </w:pPr>
      <w:r>
        <w:rPr>
          <w:rStyle w:val="Emphasis"/>
          <w:rFonts w:cs="Arial" w:ascii="Arial" w:hAnsi="Arial"/>
          <w:i w:val="false"/>
          <w:color w:val="191919"/>
        </w:rPr>
        <w:t>Действующие лица: Ведущая, взрослый, переодетый в Домовенка Кузю, Капризка (девочка подг.гр.)</w:t>
      </w:r>
    </w:p>
    <w:p>
      <w:pPr>
        <w:pStyle w:val="Normal"/>
        <w:widowControl w:val="false"/>
        <w:jc w:val="both"/>
        <w:rPr>
          <w:rStyle w:val="Emphasis"/>
          <w:rFonts w:ascii="Arial" w:hAnsi="Arial" w:cs="Arial"/>
          <w:i w:val="false"/>
          <w:i w:val="false"/>
          <w:color w:val="191919"/>
        </w:rPr>
      </w:pPr>
      <w:r>
        <w:rPr>
          <w:rStyle w:val="Emphasis"/>
          <w:rFonts w:cs="Arial" w:ascii="Arial" w:hAnsi="Arial"/>
          <w:i w:val="false"/>
          <w:color w:val="191919"/>
        </w:rPr>
        <w:t>Место проведения: музыкальный зал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 xml:space="preserve">Ход: 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Дорогие ребята, мамы и папы, бабушки и дедушки! Вот мы и немного подросли, стали старше на целый год. Мы перешли жить в другую группу. И сегодня собрались, чтобы отметить веселый праздник - Новоселье. Ребята, а что такое Новоселье? (ответы детей)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 xml:space="preserve">Ведущий: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Новоселье - что это значит?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Значит, никто уже утром не плачет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Суп не прольет на рубашку никто.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Все надевать научились пальто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Даже ботинки с тугими шнурками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Не доверяют ни папе, ни маме.</w:t>
      </w:r>
    </w:p>
    <w:p>
      <w:pPr>
        <w:pStyle w:val="Normal"/>
        <w:widowControl w:val="false"/>
        <w:jc w:val="both"/>
        <w:rPr>
          <w:rStyle w:val="Emphasis"/>
          <w:rFonts w:ascii="Arial" w:hAnsi="Arial" w:cs="Arial"/>
          <w:i w:val="false"/>
          <w:i w:val="false"/>
          <w:color w:val="191919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(Дети читают стихи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реб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лнце луч в окно стучится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ит взрослых и ребят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сыпайся, поднимайс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ирайся в детский сад! »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реб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тер песни распевает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со звонким ветерком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о улице веселой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адик радостно идем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реб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у нас в саду сегодн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авный праздник! Все спешат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 поздравить с новосельем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здесь сегодня рад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реб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ппу нашу поздравляем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се вместе пожелаем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астья, радости, сластей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ребят и для гостей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реб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ем петь и веселитьс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игры шумные играть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пока всем предлагаем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здник песенкой начать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(Песня о детском саде – по выбору муз.руководителя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едущая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новосельем поздравляю и от всей души желаю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частья всем, здоровья вам и большим и малышам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есла я вам шары необычной красоты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м гостям я их раздам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ишите поздравленье нам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Родители маркерами пишут поздравление на воздушных шариках, можно шары вырезать из картона)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ая: Дети дружно в круг вставайте!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омче музыка играй!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новоселью новоселам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екли мы каравай!!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ВОД «КАРАВАЙ» (дети выходят в круг и поют каравай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Как на наше новоселье испекли мы каравай. (идут по кругу, взявшись за руки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такой вышины, вот такой нижины, (изображают размеры каравая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такой ужины, вот такой ширины (изображают размеры каравая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мы в гости пригласим («кланяются, приглашают в гости»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кусочком угостим. (руки протягивают вперед, ладонями кверху, угощая гостей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вай, каравай (идут по кругу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ми праздник отмечай! ( хлопают в ладоши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стоят в кругу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ребенок: Всех мы дружно поздравляем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И от всей души желаем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е болеть, не простужаться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месте с нами закаляться!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ребенок: Малышей не обижать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ап и мам не огорчать!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Добрыми детьми расти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Хорошо себя вести!!!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ребенок: С новосельем поздравляем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Долго, долго жить желаем!!!</w:t>
      </w:r>
    </w:p>
    <w:p>
      <w:pPr>
        <w:pStyle w:val="Normal"/>
        <w:widowControl w:val="false"/>
        <w:jc w:val="both"/>
        <w:rPr/>
      </w:pPr>
      <w:r>
        <w:rPr>
          <w:rStyle w:val="Emphasis"/>
          <w:rFonts w:cs="Arial" w:ascii="Arial" w:hAnsi="Arial"/>
          <w:i w:val="false"/>
          <w:color w:val="191919"/>
        </w:rPr>
        <w:t>На метле влетает Домовенок Куз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Ой, беда, беда, огорчение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пошло у меня невезение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 кто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Ой, кто это? Как ты к нам попал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, как пробило двенадцать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-за печки вышли с братце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Я — Кузьма и мой — Нафаня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и вся моя компа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 с Нафаней дружно спали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им, домик наш сломали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шь осталась печка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ерга да свечк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ь и горько было, братцы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 решил за дело взятьс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зял метлу, чтоб подмести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 она меня — нест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шь взмахнул — и полетел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 были мы в пути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уда, однако, сели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едущая: А попал ты прямиком к нам на новоселье! Так ты домовой? Домовенок Кузька? Оставайся у нас, будешь хозяином нашей старшей групп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Даже, не знаю. Крышу над головой хотелось бы. Да у вас тут просторно, красиво. А кот у вас есть?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Нет, а зачем нам кот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Ну, тогда не останусь. Как без кота-то? А кто ж мышей ловить-то будет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Да у нас и мышей-то нет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А это тогда кто у вас такие маленькие? (показывает на ребятишек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едущая: Да это же наши ребятишки! И совсем они не маленькие, а ходят уже в старшую группу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Да я пошутил! А вы испугались? Мы – домовые любим подшучивать и пугать! Но раз у вас кошки нет, мышей нет – с кем мне в кошки-мышки играть?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шки-ребятишки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те играть в ловишки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, Кузя, водить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котиком быть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«Кот и мыши»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Дети говорят слова, подходя к «спящему коту»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Мышка вылезли из норки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шка очень хочет есть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ли где засохшей корки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в кухне посмотреть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 кухне возле шкаф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шки видят чья-то лап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апа пестрая, когти остры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у-ка мышки берегись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 коту не попадись!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ыши разбегаются. Кузька их ловит.(игра повторяется 2-3 раза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Ну, что Кузя. Нравится тебе у нас? Останешься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Нет, без кота все равно не дело – кто будет мне сказки сказывать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Дети, они много сказок знают. Хочешь проверим. Я загадаю им загадки о сказках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ка: Посмотрим, как вы знаете сказки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д.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Бабушка девочку очень любила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ую шапочку ей подарил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очка имя забыла сво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, ну подскажите имя е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сная Шапочка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Лечит маленьких детей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ит птичек и зверей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квозь очки свои глядит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ый доктор …(Айболит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 Толстяк живет на крыше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ает он всех выш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Карлсон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Возле леса на опушке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ое их живет в избушк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три стула и три кружк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и кроватки, три подушк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гадайте без подсказки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герои этой сказки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Три медведя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я: Молодцы. А вы теперь мои загадки отгадайте. Я называю сказочного героя, а вы меня должны поправить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аба – бяка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ец – козленочек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иса – Преглупа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ар – Мух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мей – Гаврилыч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лена – Некрасива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щей – Бесстрашный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ошечка – Горошечк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очка – Бела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стрица – Гуленушк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ивка – Мурк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евна– Жаба,(Дети исправляют названия героев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я: Молодцы. Проверю, хорошо ли  вы знаете героев разных сказок. Здесь мне нужны и родители. Выходите в кру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«Волшебный мешочек»- под музыку родители передают мешочек с масками по кругу, на паузу у кого мешок в руках тот достает маску и одевает ее. Дети отгадывают, герои какой сказки их родител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Ради праздника можно вас еще одной игрой побаловать?                        Стойте смирно, не шумите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начну, а вы смотрите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Сейчас я поиграю с вами в игру, которая называется «Подарки Домового»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мовой вам прислал в подарок: расческу — правой рукой покажите, как расчесываете волосы, зубную щетку — левой рукой покажите, как чистите зубы, и самокат — правой ногой отталкивайтесь от пола — «едем» на самокате. Я буду говорить и путать движения.  А теперь покажите все эти действия одновременно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Звучит ритмичная музыка, дети стараются выполнить  движения правильно, и затем все движения одновременно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2. Домовой прислал в подарок: гармошку — двумя руками «играем» — соединяем обе ладони и разводим в стороны, и лошадку — ногами изображаем цоканье копыт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мовой прислал в подарок: большущую машинку — руками крутим руль — и диск с веселой музыкой — ногами выполняем танцевальные движения с притопам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Ну, что Кузя. Весело с нами? А теперь-то останешься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Если кота не будет – кто мне будет песни петь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Мы споем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</w:rPr>
        <w:t>(Дети исполняют песню по выбору музыкального руководителя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Да, умеете вы веселиться! А вы любите трудиться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А няне помогаете? На стол накрываете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Тарелки, чашки расставляете? А игрушки сами убираете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 кто лучше собирает – мальчишки или девчонки? Хочу проверить!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Эстафета-соревнование «Кто быстрее соберет игрушки». (по 2 человека)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одному ребенку дают ведерко с кубиками, другому – ведерко с мячиками, по одинаковому количеству – 10 шт)</w:t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 ревом появляется Капризка (девочка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Ой, а кто это у вас ревет там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ризка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чу я руки мыть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чу я кушать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ый день я буду ныть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о не слушать! А-а-а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Что случилось с Капризкой? Она плачет и ничего не хочет делать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Наверное, надо с ней поговорить, утешить ее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Капризка, пойдем, погуляем! Смотри, какая погода хорошая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ризка: А я хочу плохую… Пусть дождь идет. А-а-а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удивленно</w:t>
      </w:r>
      <w:r>
        <w:rPr>
          <w:rFonts w:cs="Arial" w:ascii="Arial" w:hAnsi="Arial"/>
        </w:rPr>
        <w:t>). Но ты же промокнешь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ризка: Вот и хорошо. Я хочу промокнуть! А-а-а…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Может быть, ты хочешь есть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Капризка (</w:t>
      </w:r>
      <w:r>
        <w:rPr>
          <w:rFonts w:cs="Arial" w:ascii="Arial" w:hAnsi="Arial"/>
          <w:i/>
        </w:rPr>
        <w:t>топает ногами</w:t>
      </w:r>
      <w:r>
        <w:rPr>
          <w:rFonts w:cs="Arial" w:ascii="Arial" w:hAnsi="Arial"/>
        </w:rPr>
        <w:t>). Не хочу-у-у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А может, ты замерзла? Тебе холодно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ризка: Не-е-ет! Мне не холодно и не жарко! А-а-а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Тогда почему же ты все плачешь и кричишь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ризка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я все кричу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ам какое дело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я не хочу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не надоело! У-у-у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А-а! Я знаю, ты за-бо-ле-ла! Скажи «А-а-а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ризка: Бэ-э-э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Ого!.. Ага!..Это из вашей группы девочка? У вас есть такие плаксивые, вредные дети? Что же делать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Подходит к Ведущей, что-то шепчет ей на ухо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ризка: Что «ага»? Что «ого»? О чем это вы шепчетесь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Хорошо! Мы тебе скажем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Только ты никому не говори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призка: Ни-ко-му не скажу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Ты заразилась вирусом Противусом. Он залетел к тебе в рот, когда ты плакала и топала ногами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Капризка (</w:t>
      </w:r>
      <w:r>
        <w:rPr>
          <w:rFonts w:cs="Arial" w:ascii="Arial" w:hAnsi="Arial"/>
          <w:i/>
        </w:rPr>
        <w:t>испуганно</w:t>
      </w:r>
      <w:r>
        <w:rPr>
          <w:rFonts w:cs="Arial" w:ascii="Arial" w:hAnsi="Arial"/>
        </w:rPr>
        <w:t>). Противус? А какой он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ая: Сердитый, плаксивый, противный. Потому ты и сама стала противной. Тебе теперь нельзя близко к ребятам подходить, а то и они превратятся в противных капризуль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Капризка: Не хочу быть противной! (</w:t>
      </w:r>
      <w:r>
        <w:rPr>
          <w:rFonts w:cs="Arial" w:ascii="Arial" w:hAnsi="Arial"/>
          <w:i/>
        </w:rPr>
        <w:t>Крутит головой, машет руками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: Тогда потанцуй с нами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ети в кругу исполняют танец «Маленьких утят»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Капризка: Ух, ты, Кузька! Как здорово танцевать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Конечно, Капризка! Ведь сегодня праздник, и у всех хорошее настроение! Вот и ты повеселела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Капризка: Что ж, не будем мы скучать. Предлагаю поиграть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«Займи стульчик». ( под музыку 2 играющих танцуют вокруг стульчика - сначала Кузя и Капризка, Кузя и ребенок, ребенок и ребенок, родитель с ребеноком- как музыка замолкает, нужно успеть занять стул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я: Молодцы. Как хорошо я с вами повеселился! Но мне пора возвращаться. Нафаня меня уже, наверное потеря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этот необычный день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здник новоселье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равленье мне не лень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януть на целый день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 уже кричать пора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 новосельем детвора!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узька:</w:t>
      </w:r>
      <w:r>
        <w:rPr>
          <w:rFonts w:cs="Arial" w:ascii="Arial" w:hAnsi="Arial"/>
        </w:rPr>
        <w:t xml:space="preserve"> Я же домовой, а домовые счастье в дом приносят! (дарит волшебный сундучок с подарками).  Всем пок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ед: Посмотрите, среди подарков я нашла вот что (достает игрушку-домовенка). Оставим этого домовенка жить у нас? Пусть будет приносить нам счастье в дом, мир и радость, и детский смех. И будем с Кузей делиться своими маленькими секретикам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всех на чаепитие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ется слово гостям для поздравления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7:00Z</dcterms:created>
  <dc:creator>User</dc:creator>
  <dc:description/>
  <cp:keywords/>
  <dc:language>en-US</dc:language>
  <cp:lastModifiedBy>User</cp:lastModifiedBy>
  <dcterms:modified xsi:type="dcterms:W3CDTF">2013-10-23T04:38:00Z</dcterms:modified>
  <cp:revision>14</cp:revision>
  <dc:subject/>
  <dc:title/>
</cp:coreProperties>
</file>