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математике по тем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внение. Решение уравнений способом подбор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«Г»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сообщения новых зна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новым математическим понятием: «уравнение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ч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пособствовать формированию обобщенных представлений детей  о понятии «уравнение», рассмотреть один из способов решения уравнений «способ подбор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развивать логическое мышление, внимание, самосто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совершенствовать вычислительные навыки, умение составлять верные равенства, умение решать текстовые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глядность:</w:t>
      </w:r>
      <w:r>
        <w:rPr>
          <w:sz w:val="28"/>
          <w:szCs w:val="28"/>
        </w:rPr>
        <w:t xml:space="preserve"> карточки «примеры с «окошками», «буквенные выражения»,  «уравнения», «знаки равенств и неравенств»; плакат «латинские буквы», чертеж с геометрической фигур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а доск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урока: Уравнение. Решение уравнений способом подб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лиграфическая минутка: числа 28 и 3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теж с геометрической фигу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ь пример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-5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+4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+3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+1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+5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8-17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 и проверь, чт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умма чисел 9 и 6 больше, чем разность этих чисе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азность чисел 30 и 1 равна сумме чисел 20 и 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4=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+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+4=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  (1 мину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те, ребята! Сейчас у нас урок математики. Проверьте, все ли у вас готово к уроку. На столе лежат учебник, рабочая тетрадь, ручка, карандаш, линейка. Все лишнее уберите.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Ну- ка, проверь, дружок,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Ты  готов начать урок?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Все ль на месте,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Все в порядке, 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Ручка, книжка и тетрадка?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Каждый хочет получить 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Только лишь оценку «5»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егодня мы с вами познакомимся с новым математическим понятием «уравнение», научимся решать уравнения способом подбора, будем решать примеры на сложение и вычитание в пределах 100, а также решим задачи на  нахождение суммы, содержащие отношение «больше на», «меньше н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м необходимо выполнить № 1, 4, 5, 6 на страницах 68 -69 нашего учебник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аллиграфическая минутка. ( 2 минуты 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кройте тетради, запишите сегодняшнее число и название работы. Обратите внимание на то, что в слове «классная» 2 буквы «СС», подчеркните их с помощью карандаша и линей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доске написаны числа 28 и 30, запишите их в своих тетрадях. Работайте старательно, прописывайте каждый элемент цифр аккуратно. Не торопитес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тный счет.  (3 минуты 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- Посмотрите на доску и посчитайте,  сколько прямоугольников изображено на чертеже. ( На чертеже изображено 9 прямоугольников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99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7138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799560"/>
                          <a:chOff x="0" y="0"/>
                          <a:chExt cx="17139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3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09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62.95pt" coordorigin="0,0" coordsize="2699,1259">
                <v:rect id="shape_0" stroked="f" o:allowincell="f" style="position:absolute;left:0;top:0;width:26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251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360" to="197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899" to="197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) – </w:t>
      </w:r>
      <w:r>
        <w:rPr>
          <w:sz w:val="28"/>
          <w:szCs w:val="28"/>
        </w:rPr>
        <w:t>На доске записаны в столбик примеры.  Устно решите их и найдите лишний прим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-5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+4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+3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+1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+5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8-17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пример лишний? (Лишний пример – 33+3, потому что его значение равно 36, а значения других примеров равны 31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ктуализация знаний. ( 3 минуты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 и проверь, чт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умма чисел 9 и 6 больше, чем разность этих чисе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азность чисел 30 и 1 равна сумме чисел 20 и 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это зад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- Запишите сначала сумму и разность чисел 9 и 6, пропустив клетку для знака сравнения. ( На доске и в тетрадях учащихся появляется запись          9+6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9-6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жно сразу сравнить? ( Нет, надо вычислит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вычислений делается выво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15 больше 3, значит, сумма 9 и 6 больше разности 9 и 6. ( На доске и в тетрадях учащихся появляется запись 9+6 &gt; 9-6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ыполняется самостоятельно. Лишь делается вывод учащимися, что разность 30 и 1 равна сумме 20 и 9. ( На доске и в тетрадях учащихся появляется запись 30-1= 20 +9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накомство с новым материалом. ( 7 минут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доске карточка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+4= 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м знакома такая запись? (Да, это пример с «окошком»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доске карточка а+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акая запись вам знакома? (Да, это буквенное выражени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мы с вами делали в первом случае? (Подбирали число, чтобы запись была верно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это число? (Это число 8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делали во втором случае? ( Вместо буквы подставляли числа и вычислял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карточка х+4=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 посмотрите на такую зап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что она похожа? ( И на пример с «окошком» и на буквенное выражени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ам говорит знак «=»? (Это равенств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 ли числа известны в этом равенстве? (Не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еизвестно? (Первое числ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оно обозначено? ( Оно обозначено с помощью латинской буквы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оно неизвестно, перед нами встает какая задача? ( Найти, узнать, какое это числ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те это число, чтобы равенство стало верным. (Это число 8, потому что 8+4=12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знаете, что вы сейчас сделали? ( Вы решили уравнение х+4=12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пробуем сделать вывод из всего сказанного и сделанног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е – это равенство. (Обратить внимание на знак «=» в уравнении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е содержит неизвестное число. (Обратить внимание на число «х» в уравнени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адо сделать с неизвестным числом? (Его надо найт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обозначается неизвестное число? (Неизвестное число обозначается латинской букво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может сказать, что такое уравнение? Вы можете воспользоваться учебником, на странице 68 дается определение «уравнения».  (Уравнение – это равенство, которое содержит неизвестное числ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значит, решить уравнение? ( Найти такое число, чтобы равенство было верны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, а сейчас проверьте себя, прочитав параграф на странице 6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Что же такое уравнение? Расскажите своему соседу. (Взаимопроверка учащихс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значит решить уравнение?  Расскажите своему соседу. (Взаимопроверка учащихся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культминутка. ( 1 минута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ой «Л» расставим н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чно в танце – руки в бо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лонились влево, впра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ается на сла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отлично потрудилис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много утоми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ьтесь, все ребят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ая заряд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охлопаем в ладо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, весел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ножки постуч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, весел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оленочкам удар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ше, тише, тиш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ручки поднимайте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е, выше, выш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ручки закружи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же опусти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ртелись, заверте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становилис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Закрепление нового материала.   ( 8 минут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значит решить уравнение? ( Найти неизвестное число, чтобы равенство было верны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азец записи решения уравнения еще раз внимательно рассмотрите в параграфе на странице 6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, страница 6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,2 столбики выполняются с объяснением и записью на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, 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лбики выполняются самостоятельно, с последующей взаимопроверкой в па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задание про с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шите 1 уравнение. (На доске и в тетрадях учащихся появляется запись уравнения 9+х=14.) Из чисел 7, 5, 1, 3 давайте подберем такое значение х, при котором получится верное равен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сленно подставьте вместо х предложенные числа.  Чему будет равно значение х, чтобы равенство 9+х=14 было верным? ( Чтобы равенство 9+х=14 было верным, значение х должно быть равно 5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доске и в тетрадях учащихся появляется запис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+х=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=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+5=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=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аналогичная работа с последующими уравнения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бота над пройденным материалом. ( 8 минут 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Задача № 6, страница 6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условие. О ком говорится в задаче? (В задаче говорится о Тане, маме и папе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говорится о каждом? (Тане 5 лет, маме – неизвестно, но на 19 лет больше, чем Тане. Папе – тоже неизвестно, сколько лет, но сказано, что ему столько лет, сколько вместе Тане и мам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шите условие кратко или выполните схематический чертеж, кому как удобнее. (Самостоятельная работа учащихся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не – 5л.</w: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>? Пап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е - ?, но на 19 л.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о запишите решение и запишите по нему выра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посо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5+ 19= 24 (г.) – ма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5+24=  29 (л.) – па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со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(5+19)+ 5= 29 (л.) – па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29 лет пап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ервые 5 ребят, которые выполнят верно это задание получат оцен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№ 5, страница 6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нимательно прочитайте это задание и выполните его самостоя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выполнения этого задания идет фронтальная проверка этого номе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 Подведение итогов урока. ( 2 минуты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Фронтальный опрос класса по пройденн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 ( Мы узнали о том, что такое уравнение; что значит решить уравнени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же такое уравнение? (Уравнение – это равенство, содержащее неизвестное число, которое надо найт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значит решить уравнение? (Решить уравнение – значит найти такое значение х, при котором равенство будет верны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еще делали на уроке? (Решали уравнения, примеры и задач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ыставление оцен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Домашнее задание. ( 1 минута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ранице 68 выучить определения «уравнение», «решить уравн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ница 68 № 2, страница 69 задача 7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4:00Z</dcterms:created>
  <dc:creator>Алёна</dc:creator>
  <dc:description/>
  <cp:keywords/>
  <dc:language>en-US</dc:language>
  <cp:lastModifiedBy>Number One</cp:lastModifiedBy>
  <dcterms:modified xsi:type="dcterms:W3CDTF">2008-11-08T20:01:00Z</dcterms:modified>
  <cp:revision>17</cp:revision>
  <dc:subject/>
  <dc:title>Тема: Уравнение</dc:title>
</cp:coreProperties>
</file>