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алачеев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МКОУ Заводская СОШ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читель высшей 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Рыбалкина Г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тегрированный урок</w:t>
      </w:r>
    </w:p>
    <w:p>
      <w:pPr>
        <w:pStyle w:val="Normal"/>
        <w:rPr>
          <w:sz w:val="28"/>
        </w:rPr>
      </w:pPr>
      <w:r>
        <w:rPr>
          <w:sz w:val="28"/>
        </w:rPr>
        <w:t>математика и окружающий мир</w:t>
      </w:r>
    </w:p>
    <w:p>
      <w:pPr>
        <w:pStyle w:val="Normal"/>
        <w:rPr/>
      </w:pPr>
      <w:r>
        <w:rPr>
          <w:sz w:val="28"/>
        </w:rPr>
        <w:t>(2 клас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: Решение примеров и зада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сли хочешь быть здоров.</w:t>
      </w:r>
    </w:p>
    <w:p>
      <w:pPr>
        <w:pStyle w:val="Normal"/>
        <w:rPr>
          <w:sz w:val="28"/>
        </w:rPr>
      </w:pPr>
      <w:r>
        <w:rPr>
          <w:sz w:val="28"/>
        </w:rPr>
        <w:t>Цель: Закреплять умения учащихся решать простые задач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ршенствовать навыки устных вычислен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знакомить учащихся с прошедшими спортивными событиями мире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звивать логическое мышление, внимание, память речь;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оспитывать интерес к математике, любовь к спорт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орудование: Презентация, компьютер, проектор, экран, таблиц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Ход урок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рганизация учащихся на урок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общение темы урока.</w:t>
      </w:r>
    </w:p>
    <w:p>
      <w:pPr>
        <w:pStyle w:val="Normal"/>
        <w:rPr/>
      </w:pPr>
      <w:r>
        <w:rPr>
          <w:b/>
          <w:sz w:val="28"/>
        </w:rPr>
        <w:t>Устный счёт</w:t>
      </w:r>
      <w:r>
        <w:rPr>
          <w:sz w:val="28"/>
        </w:rPr>
        <w:t>:  (считаем устно, результаты записываем в тетрадь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йдите произведение чисел3 и 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йдите разность чисел 17 и 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сколько больше 20 чем 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йдите сумму чисел 18 и 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 умножьте на 4</w:t>
      </w:r>
    </w:p>
    <w:p>
      <w:pPr>
        <w:pStyle w:val="Normal"/>
        <w:rPr>
          <w:sz w:val="28"/>
        </w:rPr>
      </w:pPr>
      <w:r>
        <w:rPr>
          <w:sz w:val="28"/>
        </w:rPr>
        <w:t>Слайд: 12  5  18  6  36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веряем. У кого другие ответы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 какие две группы можно разделить данные числ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чётные, нечётные, однозначный и двузначные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 помощью таблицы составьте сло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е слово получилось? (Греция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оно обозначает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ем знаменита эта страна? (В этой стране зародилась спортивная олимпиад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    </w:t>
      </w:r>
      <w:r>
        <w:rPr>
          <w:sz w:val="28"/>
        </w:rPr>
        <w:t>Правильно. Эта страна известна тем, что именно в Греции, в Олимпии, много веков назад проводились первые спортивные соревнов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ортсмены разных стран собрались, чтобы в честной борьбе отстоять почётное право быть победителем Олимпиад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мволом Олимпийских игр являются олимпийские кольца и горящий огон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лимпийские кольца  помогут нам сегодня и на уроке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</w:t>
      </w:r>
      <w:r>
        <w:rPr>
          <w:sz w:val="28"/>
        </w:rPr>
        <w:t>Выполнив первое задание, у нас появилось первое олимпийское кольцо. (слай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 какой стране проводились Олимпийские игры в этом году? (Великобритания, Лондон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то из вас смотрел по телевизору выступление российских спортсменов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ое чувство у вас возникало, когда наши спортсмены получали награды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Кому из вас хочется быть похожими на наших спортсменов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для этого надо дел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 задач:</w:t>
      </w:r>
    </w:p>
    <w:p>
      <w:pPr>
        <w:pStyle w:val="Normal"/>
        <w:rPr>
          <w:sz w:val="28"/>
        </w:rPr>
      </w:pPr>
      <w:r>
        <w:rPr>
          <w:sz w:val="28"/>
        </w:rPr>
        <w:t>- Сборная команды США завоевала 46 золотых медалей, а сборная России на 22 медали меньше. Сколько золотых медалей завоевала сборная Росси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шить задач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еделать задачу так, чтобы она решалась в два действия.</w:t>
      </w:r>
    </w:p>
    <w:p>
      <w:pPr>
        <w:pStyle w:val="Normal"/>
        <w:rPr>
          <w:sz w:val="28"/>
        </w:rPr>
      </w:pPr>
      <w:r>
        <w:rPr>
          <w:sz w:val="28"/>
        </w:rPr>
        <w:t>(слайд с таблице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40"/>
        <w:gridCol w:w="1840"/>
        <w:gridCol w:w="1840"/>
        <w:gridCol w:w="184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т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обр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ставить задачи по таблице и решить их уст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, мы с вами выполнили  задание  и у нас появилось 2 кольц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зкультминут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 здоровом теле здоровый ду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чему так говорят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ими качествами надо обладать, чтобы достичь успеха? (здоровьем, настойчивостью, упорством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Эти качества нужны не только в спорте, но и в учёб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Дети под музыку выполняют физкультминутку)</w:t>
      </w:r>
    </w:p>
    <w:p>
      <w:pPr>
        <w:pStyle w:val="Normal"/>
        <w:rPr>
          <w:sz w:val="28"/>
        </w:rPr>
      </w:pPr>
      <w:r>
        <w:rPr>
          <w:sz w:val="28"/>
        </w:rPr>
        <w:t>Справились и с этим заданием и появилось 3 олимпийское кольц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Решение уравн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-62=2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проверка решения уравнения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обозначает это число в таблице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82 медали завоевали наши спортсмены на прошедшей Олимпиад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ив это задание мы заработали 4 олимпийское кольц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Расшифруй слов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ариант</w:t>
      </w:r>
    </w:p>
    <w:p>
      <w:pPr>
        <w:pStyle w:val="Normal"/>
        <w:rPr>
          <w:sz w:val="28"/>
        </w:rPr>
      </w:pPr>
      <w:r>
        <w:rPr>
          <w:sz w:val="28"/>
        </w:rPr>
        <w:t>18  16  19  19  10 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ариант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9  16  25  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слова у вас получилис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нашей стране Олимпийские игры будут проходить в городе Сочи в 2014 году.</w:t>
      </w:r>
    </w:p>
    <w:p>
      <w:pPr>
        <w:pStyle w:val="Normal"/>
        <w:rPr>
          <w:sz w:val="28"/>
        </w:rPr>
      </w:pPr>
      <w:r>
        <w:rPr>
          <w:sz w:val="28"/>
        </w:rPr>
        <w:t>Дети  мы с вами выполнили последнее задание и получили 5 олимпийское кольц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ст: (</w:t>
      </w:r>
      <w:r>
        <w:rPr>
          <w:sz w:val="28"/>
        </w:rPr>
        <w:t>за каждый положительный ответ ставьте себе 1 балл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юбишь прогулки в любую погод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юбишь кататься на велосипед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ешь на турнике подтянуться несколько раз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меешь кататься на коньках и лыжах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меешь прыгать через скакалку?</w:t>
      </w:r>
    </w:p>
    <w:p>
      <w:pPr>
        <w:pStyle w:val="Normal"/>
        <w:rPr/>
      </w:pPr>
      <w:r>
        <w:rPr>
          <w:sz w:val="28"/>
        </w:rPr>
        <w:t>- Если вы всё это делаете, то поставьте себе «5», а если ты что-нибудь не умеешь, то поставь себе «4» и дай себе слово, что обязательно научишься это дел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- А самое главное воспитай в себе силу воли. Начинай свой день с зарядки, закончи его прогулкой, играй на свежем воздухе в течении дня, и ты сразу почувствуешь себя бодрее, и учёба пойдёт успешне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тог урока.</w:t>
      </w:r>
    </w:p>
    <w:p>
      <w:pPr>
        <w:pStyle w:val="Normal"/>
        <w:rPr>
          <w:sz w:val="28"/>
        </w:rPr>
      </w:pPr>
      <w:r>
        <w:rPr>
          <w:sz w:val="28"/>
        </w:rPr>
        <w:t>- Ребята, что вы нового узнали на уро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уть дорогу собирайтесь,</w:t>
      </w:r>
    </w:p>
    <w:p>
      <w:pPr>
        <w:pStyle w:val="Normal"/>
        <w:rPr/>
      </w:pPr>
      <w:r>
        <w:rPr>
          <w:sz w:val="28"/>
        </w:rPr>
        <w:t xml:space="preserve">За здоровьем отправляйтесь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26:00Z</dcterms:created>
  <dc:creator>ADMIN</dc:creator>
  <dc:description/>
  <cp:keywords/>
  <dc:language>en-US</dc:language>
  <cp:lastModifiedBy>Admin</cp:lastModifiedBy>
  <dcterms:modified xsi:type="dcterms:W3CDTF">2013-03-29T00:43:00Z</dcterms:modified>
  <cp:revision>6</cp:revision>
  <dc:subject/>
  <dc:title>                                                                                      Калачеевский район</dc:title>
</cp:coreProperties>
</file>