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 УУД  у младших школьников на</w:t>
      </w:r>
    </w:p>
    <w:p>
      <w:pPr>
        <w:pStyle w:val="Style13"/>
        <w:shd w:fill="FFFFFF" w:val="clear"/>
        <w:spacing w:before="0" w:after="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логопедических занятиях в условиях внедрения ФГОС.</w:t>
      </w:r>
    </w:p>
    <w:p>
      <w:pPr>
        <w:pStyle w:val="Style13"/>
        <w:shd w:fill="FFFFFF" w:val="clear"/>
        <w:spacing w:before="0" w:after="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.В.Зайцева</w:t>
      </w:r>
    </w:p>
    <w:p>
      <w:pPr>
        <w:pStyle w:val="Style13"/>
        <w:shd w:fill="FFFFFF" w:val="clear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80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>В статье рассматриваются возможности формирования универсальных учебных действий младших школьников на коррекционных логопедических занятиях. Статья адресована учителям-логопедам общеобразовательных школ, учителям начальных классов, реализующим в своей работе задачи внедрения ФГОС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ьный логопедический пункт посещают дети, имеющие различные отклонения в речевом развитии и состояние речи таких детей, несомненно, препятствует освоению общеобразовательных программ. Выполняя свою основную работу по коррекции у детей нарушений звукопроизношения, совершенствованию лексико-грамматической стороны речи, по профилактике нарушений письменной речи учитель-логопед создает фундамент для всего последующего образования. Составной частью ФГОС является концепция развития у учащихся универсальных учебных действий. Разработчики стандарта в качестве основных видов универсальных учебных действий выделяют личностные, регулятивные, познавательные и коммуникативные. Учащиеся, которые в первую очередь зачисляются в школьный логопункт, имеют ряд речевых и психологических особенностей, затрудняющих формирование у них универсальных учебных действий. Например, в речи ребенка с общим недоразвитием речи наблюдаются нарушения звукопроизношения и лексико-грамматического строя.  Отклонения в развитии речи нередко препятствуют формированию познавательных процессов, затрудняют общение с окружающими, влияют на эмоционально-волевую сферу. Тем не менее, коррекционная логопедическая работа в зависимости от её содержания и способов организации раскрывает свои собственные специфические возможности для формирования универсальных учебных действий у учащихся. Общие правила организации коррекционной работы могут быть следующими:</w:t>
      </w:r>
    </w:p>
    <w:p>
      <w:pPr>
        <w:pStyle w:val="Normal"/>
        <w:rPr/>
      </w:pPr>
      <w:r>
        <w:rPr>
          <w:rFonts w:cs="Tahoma"/>
          <w:color w:val="111111"/>
          <w:sz w:val="28"/>
          <w:szCs w:val="28"/>
        </w:rPr>
        <w:t>1.Логопедическое занятие  должно быть построено, как процесс «открытия» каждым ребенком конкретного знания или умения. Работа на занятиях организована так, что требует от учащихся усилий, размышлений, поиска.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2. Любые действия ребенка должны быть осмысленными.</w:t>
      </w:r>
    </w:p>
    <w:p>
      <w:pPr>
        <w:pStyle w:val="Normal"/>
        <w:rPr/>
      </w:pPr>
      <w:r>
        <w:rPr>
          <w:sz w:val="28"/>
          <w:szCs w:val="28"/>
        </w:rPr>
        <w:t>3. На занятиях учитель-логопед учит детей ставить цели, искать пути их достижения, совместно составлять план действий.</w:t>
      </w:r>
    </w:p>
    <w:p>
      <w:pPr>
        <w:pStyle w:val="Normal"/>
        <w:rPr/>
      </w:pPr>
      <w:r>
        <w:rPr>
          <w:sz w:val="28"/>
          <w:szCs w:val="28"/>
        </w:rPr>
        <w:t>4. Поощряется учебное сотрудничество между учениками. В их совместной деятельности у учащихся формируются общечеловеческие ценности.</w:t>
      </w:r>
    </w:p>
    <w:p>
      <w:pPr>
        <w:pStyle w:val="Normal"/>
        <w:rPr/>
      </w:pPr>
      <w:r>
        <w:rPr>
          <w:sz w:val="28"/>
          <w:szCs w:val="28"/>
        </w:rPr>
        <w:t>5. Большое внимание на занятиях уделяется взаимопроверке и самопроверке детей, за ошибки не упрекают, объясняя, что, все учатся на ошибках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6. Логопед отмечает достижения ребенка, по сравнению с его прошлыми результатами, помогает обретать уверенность в своих силах и способностях.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>7. Логопед помогает ребенку найти самого себя, создавая индивидуальный маршрут, оказывая поддержку, создавая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возможности формирования личностных универсальных учебных действий логопедических занятиях.</w:t>
      </w:r>
    </w:p>
    <w:p>
      <w:pPr>
        <w:pStyle w:val="Style13"/>
        <w:shd w:fill="FFFFFF" w:val="clear"/>
        <w:spacing w:before="0" w:after="80"/>
        <w:rPr>
          <w:sz w:val="28"/>
          <w:szCs w:val="28"/>
        </w:rPr>
      </w:pPr>
      <w:r>
        <w:rPr>
          <w:rFonts w:cs="Tahoma"/>
          <w:bCs/>
          <w:color w:val="111111"/>
          <w:sz w:val="28"/>
          <w:szCs w:val="28"/>
        </w:rPr>
        <w:t>Личностные УУД</w:t>
      </w:r>
      <w:r>
        <w:rPr>
          <w:rStyle w:val="Appleconvertedspace"/>
          <w:rFonts w:cs="Tahoma"/>
          <w:bCs/>
          <w:color w:val="111111"/>
          <w:sz w:val="28"/>
          <w:szCs w:val="28"/>
        </w:rPr>
        <w:t> </w:t>
      </w:r>
      <w:r>
        <w:rPr>
          <w:rFonts w:cs="Tahoma"/>
          <w:color w:val="111111"/>
          <w:sz w:val="28"/>
          <w:szCs w:val="28"/>
        </w:rPr>
        <w:t xml:space="preserve">призваны обеспечивать ценностно-смысловую ориентацию учащихся: ребенок должен научиться соотносить свои действия с принятыми этическими принципами, знать моральные нормы и уметь выделить нравственный аспект поведения. В настоящее время многие родители ориентированы исключительно на умственное развитие своего ребенка. Настораживает то, что во многих семьях  духовно-нравственному воспитанию и личностному развитию не уделяется достаточное внимание. Как следствие этого процесса – неумение находить общий язык со сверстниками, конфликтность, потеря интереса к учению. </w:t>
      </w:r>
      <w:r>
        <w:rPr>
          <w:sz w:val="28"/>
          <w:szCs w:val="28"/>
        </w:rPr>
        <w:t xml:space="preserve">Одна из основных целей учителя-логопеда  - помочь ребенку пробудить все заложенные в нем задатки, понять и найти самого себя, чтобы в конечном итоге ребенок захотел стать не просто высокообразованной личностью, но и пожелал победить в себе всё негативное и развить позитивное.                                                                                                     </w:t>
        <w:tab/>
        <w:t>Личностные УУД на логопедических занятиях можно формировать, прежде всего, на основе взаимодействия учащихся друг с другом. При этом формируются и коммуникативные навыки.                                                                                                 На традиционных логопедических занятиях, как и на уроках в классе, дети должны были подчиняться общим правилам: "думай сам", "не подсказывай", "не списывай", "не разговаривай с соседом", "отвечай только сам за себя". Дети работали рядом, но не вместе. В современных условиях, дети должны учиться сотрудничать друг с другом, выстраивая доброжелательные отношения, учиться соотносить свои действия и поступки с принятыми этическими принципами, усваивать моральные нормы. Для этого необходимо вводить новые правила:                                                                                            - на логопедических занятиях можно в полголоса разговаривать друг с другом, но только по теме;                                                                                        - помогай другу, если он тебя об этом просит;                                                                           - никогда не смейся над чужими ошибками, помни: на ошибках мы учимся;         - не гордись тем, что ты оказал помощь другу;                                                     - не выставляй напоказ свои добрые поступки и успехи;                                                - не бойся переспросить учителя-логопеда, если что-то не понятно;                                - учись терпеливо выслушивать собеседника, не перебивай его;                        - доказывай свою точку зрения вежливо, не злись, если тебя не понимают.</w:t>
      </w:r>
    </w:p>
    <w:p>
      <w:pPr>
        <w:pStyle w:val="Style13"/>
        <w:shd w:fill="FFFFFF" w:val="clear"/>
        <w:spacing w:before="0" w:after="80"/>
        <w:rPr/>
      </w:pPr>
      <w:r>
        <w:rPr>
          <w:sz w:val="28"/>
          <w:szCs w:val="28"/>
        </w:rPr>
        <w:t xml:space="preserve">Для того, чтобы эти правила действовали, психологический климат в группе должен быть теплым. Позитивный настрой, уместная шутка, положительные эмоции - все это побуждает детей к сотрудничеству. Занятия должны быть добрыми. Обеспечить эмоциональный комфорт и чувство личной безопасности поможет введение традиций:                                                          В начале занятия:                                                                                                                             - посмотрите друг на друга, улыбнитесь товарищу от души, пожмите друг другу руку, от всего сердца пожелайте другу удачи.                                                                                          В конце занятия:                                                                                                                              - поблагодарите друг друга за помощь и сотрудничество, отметьте положительное в работе своих друзей.                                                                                                                      В подобной обстановке даже самые застенчивые и замкнутые дети со временем смогут почувствовать себя свободно, а это в свою очередь будет способствовать развитию у них коммуникативных навыков.                                                                                                       Одним из видов личностных УУД является смыслообразование. Как показывает практика, большинство детей, посещающих коррекционные логопедические занятия, достаточно критичны  к своим речевым дефектам. Таким образом, смыслообразование, как разновидность личностных УУД, можно успешно формировать и на индивидуальных, и на групповых занятиях. Уже на первых занятиях, устанавливая контакт с ребенком,  учитель-логопед помогает ему уяснить, ради чего осуществляется коррекция и какое значение  для самого ребенка имеет эта работа. На индивидуальных занятиях по постановке звуков настроить ребенка на работу помогут следующие вопросы:  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- Нравится ли тебе самому, как ты говоришь?                                                                               - Чувствуешь ли ты, что твоя речь отличается от речи окружающих?                        - Как ты думаешь, тебя понимают все, или только самые близкие люди?         - Хочешь ли ты научиться правильно произносить звуки? Зачем тебе это нужно?                                                                                                                         - Как ты думаешь, нужно ли для достижения твоей цели прилагать усилия?               - Ты способен заставить себя трудиться?                                                               - Готов ли ты к дальнейшей работе?                                                                   Далее на каждом конкретном занятии ребенок в сотрудничестве с логопедом ставит более узкие задачи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80"/>
        <w:rPr/>
      </w:pPr>
      <w:r>
        <w:rPr>
          <w:rFonts w:cs="Helvetica"/>
          <w:color w:val="333333"/>
          <w:sz w:val="28"/>
          <w:szCs w:val="28"/>
        </w:rPr>
        <w:t>Обеспечить учащимся организацию их учебной деятельности</w:t>
      </w:r>
      <w:r>
        <w:rPr>
          <w:rFonts w:cs="Helvetica"/>
          <w:bCs/>
          <w:color w:val="333333"/>
          <w:sz w:val="28"/>
          <w:szCs w:val="28"/>
        </w:rPr>
        <w:t xml:space="preserve"> призваны регулятивные действия</w:t>
      </w:r>
      <w:r>
        <w:rPr>
          <w:rFonts w:cs="Helvetica"/>
          <w:color w:val="333333"/>
          <w:sz w:val="28"/>
          <w:szCs w:val="28"/>
        </w:rPr>
        <w:t xml:space="preserve">.                                                                                             </w:t>
      </w:r>
      <w:r>
        <w:rPr>
          <w:sz w:val="28"/>
          <w:szCs w:val="28"/>
        </w:rPr>
        <w:t>Например, на занятии по постановке звука Р, после того, как  ребенок с помощью логопеда разобрался, как должны работать органы артикуляции, он вполне способен осознать, что он уже умеет, а чему ещё предстоит научиться. С помощью логопеда ребенок  намечает задачи, которые ему предстоит решить, чтобы достигнуть главной цели.</w:t>
      </w:r>
      <w:r>
        <w:rPr>
          <w:rFonts w:cs="Helvetica"/>
          <w:color w:val="333333"/>
          <w:sz w:val="28"/>
          <w:szCs w:val="28"/>
        </w:rPr>
        <w:t xml:space="preserve"> Недостаточная речевая активность детей, несомненно, создает определенные трудности </w:t>
      </w:r>
      <w:r>
        <w:rPr>
          <w:sz w:val="28"/>
          <w:szCs w:val="28"/>
        </w:rPr>
        <w:t>формирования учебных умений: планирование предстоящей работы; определение путей и средств достижения  цели; контролирование собственной деятельности. Поэтому учитель-логопед помогает сформулировать и записать намеченные задачи, чтобы впоследствии отмечать, какая из них уже решена. Задачи при постановке звука Р могут бы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лжен научиться делать гимнастику для языка, чтобы мой язык стал сильным и подви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лжен научиться делать массаж для языка, чтобы он стал "послушным".</w:t>
      </w:r>
    </w:p>
    <w:p>
      <w:pPr>
        <w:pStyle w:val="Normal"/>
        <w:rPr/>
      </w:pPr>
      <w:r>
        <w:rPr>
          <w:sz w:val="28"/>
          <w:szCs w:val="28"/>
        </w:rPr>
        <w:t>- Я должен научиться широко открывать рот и удерживать его в этом положении.</w:t>
      </w:r>
    </w:p>
    <w:p>
      <w:pPr>
        <w:pStyle w:val="Normal"/>
        <w:rPr/>
      </w:pPr>
      <w:r>
        <w:rPr>
          <w:sz w:val="28"/>
          <w:szCs w:val="28"/>
        </w:rPr>
        <w:t>- Я должен научиться удерживать широкий язык за верхними зубами.</w:t>
      </w:r>
    </w:p>
    <w:p>
      <w:pPr>
        <w:pStyle w:val="Normal"/>
        <w:rPr/>
      </w:pPr>
      <w:r>
        <w:rPr>
          <w:sz w:val="28"/>
          <w:szCs w:val="28"/>
        </w:rPr>
        <w:t>- Я должен научиться следить за тем, чтобы края языка плотно прилегали к верхним коренны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лжен научиться сильно дуть на язык, чтобы получилось упражнение "Мото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логопеды используют различные способы постановки звука и, если не подходит один, то применяется другой. В процессе работы одни задачи могут отпадать сами собой, другие - появляться, главное, чтобы ребенок знал, для чего используется то или иное упражнение и осознавал, что решение каждой очередной задачи - это его маленькая побе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касается отслеживания индивидуально-личностного роста ребенка, то здесь можно использовать "Лестницу достижений" или "Личную карту успехов". </w:t>
      </w:r>
    </w:p>
    <w:p>
      <w:pPr>
        <w:pStyle w:val="Style13"/>
        <w:shd w:fill="FFFFFF" w:val="clear"/>
        <w:spacing w:before="0" w:after="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муникативных навыков у учащихся  - одно из основных направлений логопедической работы. </w:t>
      </w:r>
      <w:r>
        <w:rPr>
          <w:rFonts w:cs="Helvetica"/>
          <w:color w:val="333333"/>
          <w:sz w:val="28"/>
          <w:szCs w:val="28"/>
        </w:rPr>
        <w:t xml:space="preserve">Для этого привлекать детей к работе в парах. Работать в парах первоклассникам непросто: они часто отвлекаются, спорят, некоторые пытаются показать свое превосходство, могут оскорбить, унизить собеседника, другие наоборот зажимаются, боятся, что партнер обнаружит ошибку и при всех об этом скажет. </w:t>
      </w:r>
    </w:p>
    <w:p>
      <w:pPr>
        <w:pStyle w:val="Style13"/>
        <w:shd w:fill="FFFFFF" w:val="clear"/>
        <w:spacing w:before="0" w:after="80"/>
        <w:rPr/>
      </w:pPr>
      <w:r>
        <w:rPr>
          <w:rFonts w:cs="Helvetica"/>
          <w:color w:val="333333"/>
          <w:sz w:val="28"/>
          <w:szCs w:val="28"/>
        </w:rPr>
        <w:t>Поэтому лучше заранее вместе с ребятами составить "Правила дружной работы":</w:t>
      </w:r>
    </w:p>
    <w:p>
      <w:pPr>
        <w:pStyle w:val="Style13"/>
        <w:shd w:fill="FFFFFF" w:val="clear"/>
        <w:spacing w:before="0" w:after="80"/>
        <w:rPr/>
      </w:pPr>
      <w:r>
        <w:rPr>
          <w:rFonts w:cs="Helvetica"/>
          <w:color w:val="333333"/>
          <w:sz w:val="28"/>
          <w:szCs w:val="28"/>
        </w:rPr>
        <w:t>- старайся чаще называть своего собеседника по имени;</w:t>
      </w:r>
    </w:p>
    <w:p>
      <w:pPr>
        <w:pStyle w:val="Style13"/>
        <w:shd w:fill="FFFFFF" w:val="clear"/>
        <w:spacing w:before="0" w:after="80"/>
        <w:rPr/>
      </w:pPr>
      <w:r>
        <w:rPr>
          <w:rFonts w:cs="Helvetica"/>
          <w:color w:val="333333"/>
          <w:sz w:val="28"/>
          <w:szCs w:val="28"/>
        </w:rPr>
        <w:t>- проявляй доброжелательность;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-  найди в собеседнике хорошие качества; 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учись терпеливо выслушивать друга, старайся понять его;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 на ошибки указывай вежливо, помни, каждый имеет право на ошибку;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если возник спор, не злись и  не жалуйся, старайся договориться и сохранить дружеские отношения;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похвали партнера, если он выполнил задание без ошибок;</w:t>
      </w:r>
    </w:p>
    <w:p>
      <w:pPr>
        <w:pStyle w:val="Style13"/>
        <w:shd w:fill="FFFFFF" w:val="clear"/>
        <w:spacing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если тебе понравилось работать в паре, обязательно скажи партнеру об этом.</w:t>
      </w:r>
    </w:p>
    <w:p>
      <w:pPr>
        <w:pStyle w:val="Style13"/>
        <w:shd w:fill="FFFFFF" w:val="clear"/>
        <w:spacing w:before="0" w:after="8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На групповом занятии по дифференциации звуков Р, Р и Л,Л можно организовать работу в парах таким образом:</w:t>
      </w:r>
    </w:p>
    <w:p>
      <w:pPr>
        <w:pStyle w:val="Style13"/>
        <w:shd w:fill="FFFFFF" w:val="clear"/>
        <w:spacing w:before="0" w:after="8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Сейчас мы будем работать парами. Не забудьте «Правила дружной работы». Во время общения используйте фразы-помощники: «я думаю», «мне кажется», «как ты считаешь?», «хорошо, что ты заметил», «спасибо за помощь», «не переживай, у тебя все получится», «какой ты молодец!», «мне было приятно с тобой работать»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Задание для 1-й пары: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>- Ваша пара будет собирать букеты. Перед вами цветы (картинки). Один из вас собирает цветы, в названии которых «спрятались» звуки Р, Р</w:t>
      </w:r>
      <w:r>
        <w:rPr>
          <w:color w:val="111111"/>
          <w:sz w:val="28"/>
          <w:szCs w:val="28"/>
        </w:rPr>
        <w:t>'</w:t>
      </w:r>
      <w:r>
        <w:rPr>
          <w:rFonts w:cs="Tahoma"/>
          <w:color w:val="111111"/>
          <w:sz w:val="28"/>
          <w:szCs w:val="28"/>
        </w:rPr>
        <w:t>. Другой  – цветы, в названии которых «спрятались» звуки Л, Л</w:t>
      </w:r>
      <w:r>
        <w:rPr>
          <w:color w:val="111111"/>
          <w:sz w:val="28"/>
          <w:szCs w:val="28"/>
        </w:rPr>
        <w:t>'</w:t>
      </w:r>
      <w:r>
        <w:rPr>
          <w:rFonts w:cs="Tahoma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 xml:space="preserve">Картинки: гладиолус, астра, ландыш, ромашка, фиалка, хризантема, тюльпан, георгин, </w:t>
      </w:r>
      <w:r>
        <w:rPr>
          <w:color w:val="111111"/>
          <w:sz w:val="28"/>
          <w:szCs w:val="28"/>
        </w:rPr>
        <w:t>''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>Задание для 2-й пары: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>- Ваша пара будет собирать в кормушку птиц. Перед вами птицы (картинки). Один из вас собирает в свою кормушку птиц, в названии которых «спрятались» звуки Р, Р</w:t>
      </w:r>
      <w:r>
        <w:rPr>
          <w:color w:val="111111"/>
          <w:sz w:val="28"/>
          <w:szCs w:val="28"/>
        </w:rPr>
        <w:t>'</w:t>
      </w:r>
      <w:r>
        <w:rPr>
          <w:rFonts w:cs="Tahoma"/>
          <w:color w:val="111111"/>
          <w:sz w:val="28"/>
          <w:szCs w:val="28"/>
        </w:rPr>
        <w:t>. Другой – птиц, в названии которых «спрятались» звуки Л, Л</w:t>
      </w:r>
      <w:r>
        <w:rPr>
          <w:color w:val="111111"/>
          <w:sz w:val="28"/>
          <w:szCs w:val="28"/>
        </w:rPr>
        <w:t>'</w:t>
      </w:r>
      <w:r>
        <w:rPr>
          <w:rFonts w:cs="Tahoma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 xml:space="preserve">Картинки: ласточка, ястреб, лебедь, ворона, сокол, воробей, голубь, сорока, соловей, скворец. 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Дети сами договариваются между собой, кто, какой букет или кормушку собирает. После того, как ребята выполнили задание, осуществляется проверка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- Слушаем 1-ю пару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- Что вам нужно было сделать? (дети объясняют свое задание)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Ребята называют цветы из своих букетов. Остальные внимательно слушают.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>- А теперь посмотрим,  кто внимательно слушал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- Кто запомнил, какие цветы были у Кати в букете? А у Даши?</w:t>
      </w:r>
    </w:p>
    <w:p>
      <w:pPr>
        <w:pStyle w:val="Style13"/>
        <w:shd w:fill="FFFFFF" w:val="clear"/>
        <w:spacing w:before="0" w:after="0"/>
        <w:rPr/>
      </w:pPr>
      <w:r>
        <w:rPr>
          <w:rFonts w:cs="Tahoma"/>
          <w:color w:val="111111"/>
          <w:sz w:val="28"/>
          <w:szCs w:val="28"/>
        </w:rPr>
        <w:t xml:space="preserve">Ребята называют, а Катя и Даша запоминают, кто из ребят более активный, чтобы в конце занятия отметить лучших. 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- Слушаем 2-ю пару. Ребята кормили птиц. (Дети объясняют,  как выполнили свое задание)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На этом же этапе работы можно создать проблемную ситуацию, тем самым привлекая детей к совместному обсуждению спорного вопроса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- Посмотрите, прилетела еще одна маленькая птичка. Она называется КОЛИБРИ. В какую кормушку мы её посадим?  (дети высказывают своё мнение)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 xml:space="preserve">Таким образом,  для развития коммуникативных УУД  на каждом занятии необходимо создавать такие условия, при которых учащиеся сотрудничают друг с другом, чтобы решить поставленную задачу.  Дети  совместно выявляют проблемы, определяют цели, планируют свою деятельность,  распределяют роли, разрешают спорные ситуации,  учатся оценивать свои действия. </w:t>
      </w:r>
      <w:r>
        <w:rPr>
          <w:rFonts w:cs="Arial"/>
          <w:color w:val="000000"/>
          <w:sz w:val="28"/>
          <w:szCs w:val="28"/>
        </w:rPr>
        <w:t>Следовательно, мы можем вести речь и о формировании  регулятивных учебных действий.</w:t>
      </w:r>
    </w:p>
    <w:p>
      <w:pPr>
        <w:pStyle w:val="Style13"/>
        <w:shd w:fill="FFFFFF" w:val="clear"/>
        <w:spacing w:before="0" w:after="80"/>
        <w:rPr/>
      </w:pPr>
      <w:r>
        <w:rPr>
          <w:rFonts w:cs="Tahoma"/>
          <w:color w:val="111111"/>
          <w:sz w:val="28"/>
          <w:szCs w:val="28"/>
        </w:rPr>
        <w:t>Ведущей характеристикой творческой личности следует считать не «выдающиеся способности», а ее мотивацию (жизненные цели) Поэтому, задачи, которые мы ставим перед ребёнком, должны быть не только понятны, но и внутренне приятны ему, т. е. они должны быть значимы для него.</w:t>
      </w:r>
      <w:r>
        <w:rPr>
          <w:rFonts w:cs="Helvetica"/>
          <w:color w:val="333333"/>
          <w:sz w:val="28"/>
          <w:szCs w:val="28"/>
        </w:rPr>
        <w:t xml:space="preserve"> Уверенность в своих силах, желание работать над собой – вот то, что действительно пригодится в жизни.</w:t>
      </w:r>
    </w:p>
    <w:p>
      <w:pPr>
        <w:pStyle w:val="Style13"/>
        <w:shd w:fill="FFFFFF" w:val="clear"/>
        <w:spacing w:before="0" w:after="80"/>
        <w:rPr/>
      </w:pPr>
      <w:r>
        <w:rPr>
          <w:rFonts w:cs="Helvetica"/>
          <w:color w:val="333333"/>
          <w:sz w:val="28"/>
          <w:szCs w:val="28"/>
        </w:rPr>
        <w:t>Таким образом, коррекционно-развивающая работа логопеда в школе должна быть направлена не только на коррекцию речевых нарушений, но и на формирование и развитие у детей универсальных учебных действий.</w:t>
      </w:r>
    </w:p>
    <w:p>
      <w:pPr>
        <w:pStyle w:val="Style13"/>
        <w:shd w:fill="FFFFFF" w:val="clear"/>
        <w:spacing w:before="0" w:after="0"/>
        <w:rPr>
          <w:rFonts w:cs="Tahoma"/>
          <w:color w:val="111111"/>
          <w:sz w:val="28"/>
          <w:szCs w:val="14"/>
        </w:rPr>
      </w:pPr>
      <w:r>
        <w:rPr>
          <w:rFonts w:cs="Tahoma"/>
          <w:color w:val="111111"/>
          <w:sz w:val="28"/>
          <w:szCs w:val="14"/>
        </w:rPr>
      </w:r>
    </w:p>
    <w:p>
      <w:pPr>
        <w:pStyle w:val="Style13"/>
        <w:shd w:fill="FFFFFF" w:val="clear"/>
        <w:spacing w:lineRule="atLeast" w:line="238" w:before="0" w:after="0"/>
        <w:rPr>
          <w:rFonts w:cs="Tahoma"/>
          <w:b/>
          <w:b/>
          <w:color w:val="111111"/>
          <w:szCs w:val="14"/>
        </w:rPr>
      </w:pPr>
      <w:r>
        <w:rPr>
          <w:rFonts w:cs="Times New Roman"/>
          <w:color w:val="111111"/>
          <w:szCs w:val="14"/>
        </w:rPr>
        <w:t xml:space="preserve">                                                  </w:t>
      </w:r>
      <w:r>
        <w:rPr>
          <w:rFonts w:cs="Tahoma"/>
          <w:b/>
          <w:color w:val="111111"/>
          <w:szCs w:val="14"/>
        </w:rPr>
        <w:t>Ли</w:t>
      </w:r>
      <w:r>
        <w:rPr>
          <w:rFonts w:cs="Helvetica"/>
          <w:b/>
          <w:bCs/>
          <w:color w:val="333333"/>
          <w:szCs w:val="13"/>
          <w:shd w:fill="FFFFFF" w:val="clear"/>
        </w:rPr>
        <w:t>тература:</w:t>
      </w:r>
    </w:p>
    <w:p>
      <w:pPr>
        <w:pStyle w:val="Normal"/>
        <w:shd w:fill="FFFFFF" w:val="clear"/>
        <w:spacing w:lineRule="atLeast" w:line="160" w:before="280" w:after="280"/>
        <w:ind w:left="-110" w:hanging="0"/>
        <w:rPr>
          <w:rFonts w:cs="Helvetica"/>
          <w:color w:val="333333"/>
          <w:szCs w:val="13"/>
        </w:rPr>
      </w:pPr>
      <w:r>
        <w:rPr>
          <w:rFonts w:cs="Helvetica"/>
          <w:color w:val="333333"/>
          <w:szCs w:val="13"/>
        </w:rPr>
        <w:t>1. . Асмолова А.Г. Как проектировать УУД в начальной школе. От действия к мысли: пособие для учителя./ под ред.– М.: Просвещение, 2010.</w:t>
      </w:r>
    </w:p>
    <w:p>
      <w:pPr>
        <w:pStyle w:val="Normal"/>
        <w:shd w:fill="FFFFFF" w:val="clear"/>
        <w:spacing w:lineRule="atLeast" w:line="160" w:before="280" w:after="280"/>
        <w:ind w:left="-110" w:hanging="0"/>
        <w:rPr>
          <w:rFonts w:cs="Helvetica"/>
          <w:color w:val="333333"/>
          <w:szCs w:val="13"/>
        </w:rPr>
      </w:pPr>
      <w:r>
        <w:rPr>
          <w:iCs/>
        </w:rPr>
        <w:t>2. Ястребова А.В</w:t>
      </w:r>
      <w:r>
        <w:rPr/>
        <w:t>. Преодоление общего недоразвития речи у учащихся начальных классов общеобразовательных учреждений. – М.: АРКТИ, 1999.</w:t>
      </w:r>
    </w:p>
    <w:p>
      <w:pPr>
        <w:pStyle w:val="Normal"/>
        <w:shd w:fill="FFFFFF" w:val="clear"/>
        <w:spacing w:lineRule="atLeast" w:line="160" w:before="280" w:after="280"/>
        <w:ind w:left="-110" w:hanging="0"/>
        <w:rPr>
          <w:rFonts w:cs="Helvetica"/>
          <w:color w:val="333333"/>
          <w:szCs w:val="13"/>
        </w:rPr>
      </w:pPr>
      <w:r>
        <w:rPr>
          <w:rFonts w:cs="Tahoma"/>
          <w:color w:val="111111"/>
          <w:szCs w:val="14"/>
        </w:rPr>
        <w:t>3. Федеральный государственный образовательный стандарт начального общего образования. – М.: Просвещение.2010 г.</w:t>
      </w:r>
    </w:p>
    <w:p>
      <w:pPr>
        <w:pStyle w:val="Style13"/>
        <w:shd w:fill="FFFFFF" w:val="clear"/>
        <w:spacing w:lineRule="atLeast" w:line="238" w:before="0" w:after="0"/>
        <w:rPr/>
      </w:pPr>
      <w:r>
        <w:rPr>
          <w:rFonts w:cs="Tahoma"/>
          <w:color w:val="111111"/>
          <w:sz w:val="28"/>
          <w:szCs w:val="14"/>
          <w:lang w:val="en-US"/>
        </w:rPr>
        <w:t>O.V. Zajtseva.                                                                                                                                                              Forming UEA (universal educational actions) of junior pupils on the logopedical classes in conditions of impressing FGES (federal government educational standards).</w:t>
      </w:r>
    </w:p>
    <w:p>
      <w:pPr>
        <w:pStyle w:val="Style13"/>
        <w:shd w:fill="FFFFFF" w:val="clear"/>
        <w:spacing w:lineRule="atLeast" w:line="238" w:before="0" w:after="0"/>
        <w:jc w:val="both"/>
        <w:rPr>
          <w:rFonts w:cs="Tahoma"/>
          <w:color w:val="111111"/>
          <w:sz w:val="28"/>
          <w:szCs w:val="14"/>
          <w:lang w:val="en-US"/>
        </w:rPr>
      </w:pPr>
      <w:r>
        <w:rPr>
          <w:rFonts w:cs="Tahoma"/>
          <w:color w:val="111111"/>
          <w:sz w:val="28"/>
          <w:szCs w:val="14"/>
          <w:lang w:val="en-US"/>
        </w:rPr>
      </w:r>
    </w:p>
    <w:p>
      <w:pPr>
        <w:pStyle w:val="Style13"/>
        <w:shd w:fill="FFFFFF" w:val="clear"/>
        <w:spacing w:lineRule="atLeast" w:line="238" w:before="0" w:after="0"/>
        <w:rPr>
          <w:rFonts w:cs="Tahoma"/>
          <w:color w:val="111111"/>
          <w:sz w:val="28"/>
          <w:szCs w:val="14"/>
          <w:lang w:val="en-US"/>
        </w:rPr>
      </w:pPr>
      <w:r>
        <w:rPr>
          <w:rFonts w:cs="Tahoma"/>
          <w:color w:val="111111"/>
          <w:sz w:val="28"/>
          <w:szCs w:val="14"/>
          <w:lang w:val="en-US"/>
        </w:rPr>
        <w:t>The forming oppotunities are observed in universal educational actions (UEA) of junior pupils on the correctional logopedical classes. The article is adressed to the teacher - logopeds of general educational schools, teachers of elementary schools, who realise the introducing tasks in Federal governmenal educational standards (FGES).</w:t>
      </w:r>
    </w:p>
    <w:p>
      <w:pPr>
        <w:pStyle w:val="Style13"/>
        <w:shd w:fill="FFFFFF" w:val="clear"/>
        <w:spacing w:lineRule="atLeast" w:line="238" w:before="0" w:after="0"/>
        <w:rPr>
          <w:rFonts w:cs="Tahoma"/>
          <w:color w:val="111111"/>
          <w:sz w:val="28"/>
          <w:szCs w:val="14"/>
          <w:lang w:val="en-US"/>
        </w:rPr>
      </w:pPr>
      <w:r>
        <w:rPr>
          <w:rFonts w:cs="Tahoma"/>
          <w:color w:val="111111"/>
          <w:sz w:val="28"/>
          <w:szCs w:val="14"/>
          <w:lang w:val="en-US"/>
        </w:rPr>
      </w:r>
    </w:p>
    <w:p>
      <w:pPr>
        <w:pStyle w:val="Style13"/>
        <w:shd w:fill="FFFFFF" w:val="clear"/>
        <w:spacing w:lineRule="atLeast" w:line="238" w:before="0" w:after="0"/>
        <w:rPr>
          <w:rFonts w:cs="Tahoma"/>
          <w:color w:val="111111"/>
          <w:sz w:val="28"/>
          <w:szCs w:val="14"/>
          <w:lang w:val="en-US"/>
        </w:rPr>
      </w:pPr>
      <w:r>
        <w:rPr>
          <w:rFonts w:cs="Tahoma"/>
          <w:color w:val="111111"/>
          <w:sz w:val="28"/>
          <w:szCs w:val="14"/>
          <w:lang w:val="en-US"/>
        </w:rPr>
      </w:r>
    </w:p>
    <w:p>
      <w:pPr>
        <w:pStyle w:val="Style13"/>
        <w:shd w:fill="FFFFFF" w:val="clear"/>
        <w:spacing w:lineRule="atLeast" w:line="238" w:before="0" w:after="0"/>
        <w:rPr>
          <w:rFonts w:cs="Tahoma"/>
          <w:color w:val="111111"/>
          <w:sz w:val="28"/>
          <w:szCs w:val="14"/>
          <w:lang w:val="en-US"/>
        </w:rPr>
      </w:pPr>
      <w:r>
        <w:rPr>
          <w:rFonts w:cs="Tahoma"/>
          <w:color w:val="111111"/>
          <w:sz w:val="28"/>
          <w:szCs w:val="1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15:00Z</dcterms:created>
  <dc:creator>Зайцев</dc:creator>
  <dc:description/>
  <cp:keywords/>
  <dc:language>en-US</dc:language>
  <cp:lastModifiedBy>Зайцев</cp:lastModifiedBy>
  <dcterms:modified xsi:type="dcterms:W3CDTF">2015-02-18T16:57:00Z</dcterms:modified>
  <cp:revision>95</cp:revision>
  <dc:subject/>
  <dc:title/>
</cp:coreProperties>
</file>