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роков математики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проектной или ис-</w:t>
              <w:br/>
              <w:t>следовательской деятельности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уровню подготовки </w:t>
              <w:br/>
              <w:t>обучающихся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-</w:t>
              <w:br/>
              <w:t>роля. Измерите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ind w:left="-15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ParagraphStyle"/>
              <w:spacing w:lineRule="auto" w:line="228"/>
              <w:ind w:left="-15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ParagraphStyle"/>
              <w:spacing w:lineRule="auto" w:line="228"/>
              <w:ind w:left="-15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язательного) содерж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  от 1 до 100 (124 ч)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уме-</w:t>
              <w:br/>
              <w:t>рация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0 ч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1 класс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20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записывать и сравнивать числа в пределах 20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 терминологией;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от 1 </w:t>
              <w:br/>
              <w:t>до 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редметов. Название, последовательность и запись чисел </w:t>
              <w:br/>
              <w:t>от 1 до 2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20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записывать и сравнивать числа в пределах 20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ок. Счёт десятками до 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редметов. Название, последовательность и запись чисел </w:t>
              <w:br/>
              <w:t>от 1 до 1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1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нумерация чисел в пределах 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редметов. Название, последовательность и запись чисел </w:t>
              <w:br/>
              <w:t>от 1 до 1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записывать и сравнивать числа в пределах 100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7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 чисел 11-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редметов. Название, последовательность и запись чисел </w:t>
              <w:br/>
              <w:t xml:space="preserve">от 1 до 100, таблица </w:t>
              <w:br/>
              <w:t>сложе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1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исло в виде суммы разрядных слагаемых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ифметические действия над числами в преде-</w:t>
              <w:br/>
              <w:t>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дву-</w:t>
              <w:br/>
              <w:t xml:space="preserve">значные </w:t>
              <w:br/>
              <w:t>числ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вузначных чисел их сравнение. Отношения «равно», «больше», «меньше» для чисел, их запись с помощью знаков =, &gt;, &lt;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записывать и сравнивать числа в пределах 100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исло в виде суммы разрядн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ифметические действия над числами в преде-</w:t>
              <w:br/>
              <w:t>лах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9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мет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упорядо-</w:t>
              <w:br/>
              <w:t xml:space="preserve">чение объектов по длине. Единицы длины </w:t>
              <w:br/>
              <w:t>(миллиметр). Соотно-</w:t>
              <w:br/>
              <w:t>шение между ни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 письменная нумерация чисел в пределах 100. Решение задач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-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упорядо-</w:t>
              <w:br/>
              <w:t xml:space="preserve">чение объектов по дли-не. Единицы длины </w:t>
              <w:br/>
              <w:t>(миллиметр). Соотно-</w:t>
              <w:br/>
              <w:t>шение между ни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1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ы и разряд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1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записывать и сравнивать числа в пределах 100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исло в виде суммы разрядн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ифметические действия над числами в преде-</w:t>
              <w:br/>
              <w:t>лах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, № 5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. Таблица единиц длин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упорядо-</w:t>
              <w:br/>
              <w:t xml:space="preserve">чение объектов по длине. Единицы длины </w:t>
              <w:br/>
              <w:t>(миллиметр, сантиметр, дециметр, метр, километр). Соотношение между ни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24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295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2952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23" r="-5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сложения </w:t>
              <w:br/>
              <w:t>и вычитания чисел в пределах 100, основанные на знании десятичного состава чисел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исло в виде суммы разрядн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ифметические действия над числами в преде-</w:t>
              <w:br/>
              <w:t>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вузначного числа в виде суммы разрядных слагаемы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. 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сложения и вычитания однозначных чисел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записывать и сравнивать числа в пределах 100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изученной математической терминологией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исло в виде суммы разрядн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ифметические действия над числами в преде-</w:t>
              <w:br/>
              <w:t>лах 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ение </w:t>
              <w:br/>
              <w:t>ломано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данные величины</w:t>
              <w:br/>
              <w:t>в различных единиц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  <w:br/>
              <w:t xml:space="preserve">отрезок заданной длины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9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тоимости: копейка, рубл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, урок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стоимости. Состав монет (набор </w:t>
              <w:br/>
              <w:t>и размен), установление зависимостей между величинами, характеризующими процесс «купли-продажи» (количество товара, его цена и стоимость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остейших логических выражений типа «…и/или», «если… , то…», «не только, но и …»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ы стоимости: копейка, руб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висимость между величинами, характеризующими процесс «купли-продаж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тоимости: копейка, рубл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  <w:br/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Анали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-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ешения текстовых </w:t>
              <w:br/>
              <w:t>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неизвестного компонента арифметических действ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ение и  вычи-тание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4 ч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</w:t>
              <w:br/>
              <w:t>вычисления.</w:t>
              <w:br/>
              <w:t xml:space="preserve">Обратные </w:t>
              <w:br/>
              <w:t>задач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умму и разность чисел в пределах 100 (в более лёгких случаях – устно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обратные задач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выраж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2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 Минута. Определение времени по часа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 Минута. Соотношение между ни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 xml:space="preserve">метическим способом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ремя по часам </w:t>
              <w:br/>
              <w:t>(в часах и минутах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данные величины </w:t>
              <w:br/>
              <w:t>в различ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7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</w:t>
              <w:br/>
              <w:t>ломано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много-</w:t>
              <w:br/>
              <w:t>угольник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циркул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</w:t>
              <w:br/>
              <w:t>ломано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-</w:t>
              <w:br/>
              <w:t>денного по теме «Решение задач и выражений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 порядка выпол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числовых выраже-</w:t>
              <w:br/>
              <w:t>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действ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 чтение выражения со скобками, правило порядка выполнения действий в выражениях со скобк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 порядка выпол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числовых выражений со скобками и без них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 xml:space="preserve">в пределах 100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 порядка выпол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овые выражения различными способ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ловых выраж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значений числовых выражений со скобками и без них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«равно», «больше», «меньше» для чисел, их запись </w:t>
              <w:br/>
              <w:t xml:space="preserve">с помощью знаков </w:t>
              <w:br/>
              <w:t>=, &gt;, &lt;</w:t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5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много-</w:t>
              <w:br/>
              <w:t>уголь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много-</w:t>
              <w:br/>
              <w:t xml:space="preserve">угольника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36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четательного и переместительного свойств сложения для нахождения значения выраж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рядка выпол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исло в виде суммы разрядн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-</w:t>
              <w:br/>
              <w:t xml:space="preserve">денного </w:t>
              <w:br/>
              <w:t>материала по теме «Слож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вычисления </w:t>
              <w:br/>
              <w:t xml:space="preserve">с натуральными числами. Использование свойств сложения </w:t>
              <w:br/>
              <w:t xml:space="preserve">при выполнении </w:t>
              <w:br/>
              <w:t>вычислений. Нахожде-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 порядка выпол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числовых выраже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значений числовых выра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исло в виде суммы разрядн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екстовые задачи арифметическим способ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выражений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четательного свойства сложения для нахождения значения выражений. Группировка слагаемых в сумме. Устные вычисления с натуральными числами. Способы проверки правильност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ое свойство сло-</w:t>
              <w:br/>
              <w:t>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ядка выполнения 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очетательное </w:t>
              <w:br/>
              <w:t>свойство сложения на конкретных пример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сло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ереместительного свойства сложения для нахождения значения выражений.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вычисл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вычисления с натуральными числами. Способы проверки правильност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значения числовых </w:t>
              <w:br/>
              <w:t>выражений со скобками и без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I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-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 порядка выпол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текстовые задачи арифметическим способом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много-</w:t>
              <w:br/>
              <w:t xml:space="preserve">угольника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ремя по часам </w:t>
              <w:br/>
              <w:t>(в часах и минутах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-рольная </w:t>
              <w:br/>
              <w:t xml:space="preserve">работа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2952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2952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2952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-</w:t>
              <w:br/>
              <w:t xml:space="preserve">ральными числами. </w:t>
              <w:br/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двузначное число в виде суммы разрядн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48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, 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2952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2952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-</w:t>
              <w:br/>
              <w:t xml:space="preserve">ральными числами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49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вычисления для случаев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2952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-</w:t>
              <w:br/>
              <w:t xml:space="preserve">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дву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, № 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вычисления для случаев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2952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5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вычисления для случаев вид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значение числов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52, № 6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2952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-</w:t>
              <w:br/>
              <w:t xml:space="preserve">денного </w:t>
              <w:br/>
              <w:t xml:space="preserve">по теме </w:t>
              <w:br/>
              <w:t xml:space="preserve">«Решение </w:t>
              <w:br/>
              <w:t>задач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-</w:t>
              <w:br/>
              <w:t xml:space="preserve">денног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ериметра многоугольник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ые задачи. </w:t>
              <w:br/>
              <w:t>Нахожде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шение обратных </w:t>
              <w:br/>
              <w:t>задач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неизвестного компонента арифметических действ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вычисления для случаев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2952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6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вычисления для случаев вид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2952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</w:t>
              <w:br/>
              <w:t xml:space="preserve">задач арифметическим способом (с опорой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о арифметические действия над числами в пределах сотни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7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</w:t>
              <w:br/>
              <w:t>и письменные приемы сложения и вычит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-4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</w:t>
              <w:br/>
              <w:t>и письменные приемы сложения и вычит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, № 8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ение и вычитание (устные приёмы)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-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 задачи ариф-</w:t>
              <w:br/>
              <w:t>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  <w:br/>
              <w:t xml:space="preserve">отрезок заданной длины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зученные геометрические фигуры и изображать их на бумаге с разлиновкой в клетк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данные величины </w:t>
              <w:br/>
              <w:t>в различ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-рольная </w:t>
              <w:br/>
              <w:t xml:space="preserve">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6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-5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представление о буквенных выражениях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буквенн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читать буквенные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значения буквенных </w:t>
              <w:br/>
              <w:t xml:space="preserve">выражений при конкретном </w:t>
              <w:br/>
              <w:t>значении бук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латинского алфавита для записи выра-</w:t>
              <w:br/>
              <w:t>ж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65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равне-</w:t>
              <w:br/>
              <w:t>ния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равенстве, содержащем </w:t>
              <w:br/>
              <w:t xml:space="preserve">переменную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рав-</w:t>
              <w:br/>
              <w:t>н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ть уравнение от других </w:t>
              <w:br/>
              <w:t xml:space="preserve">математических запис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«уравнение», ре-</w:t>
              <w:br/>
              <w:t>шение уравнений спо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69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м </w:t>
              <w:br/>
              <w:t>подбо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пособом подбо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правильности вычислений вычитанием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</w:t>
              <w:br/>
              <w:t>вычит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правильности вычислений сложением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уравн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</w:t>
              <w:br/>
              <w:t xml:space="preserve">правильности вычислений сложением и вычитанием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5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-6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 теме «Решение </w:t>
              <w:br/>
              <w:t>задач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7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II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ть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-</w:t>
              <w:br/>
              <w:t>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,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и изображение изученных геометрических фигур: точка, прямая, отрезок,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чисел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-рольная </w:t>
              <w:br/>
              <w:t xml:space="preserve">работ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-ков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рядка выпол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исло в виде суммы разрядн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 xml:space="preserve">метическим способом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много-</w:t>
              <w:br/>
              <w:t>угольник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8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-ое полугод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-</w:t>
              <w:br/>
              <w:t xml:space="preserve">ченног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ядка выполнения действий в числовых выраже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уравнений способом подбора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изученной математической терминологией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вычис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прием сложения </w:t>
              <w:br/>
              <w:t xml:space="preserve">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2952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прием </w:t>
              <w:br/>
              <w:t>сложения двузначных чисел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прием сложения двузначных чисе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сположения десятков </w:t>
              <w:br/>
              <w:t>и единиц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дву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двузначных 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прием вычитания вид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2952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прием </w:t>
              <w:br/>
              <w:t>вычитания двузначных чисел. Способы проверки правильност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прием вычитания двузначных чисе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дву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вычитание двузначных </w:t>
              <w:br/>
              <w:t>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теме «Письменный приём сложения и вычитания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. Способы проверки правильност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ядка выполнения 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изученной математической терминологией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о арифметические действия над числ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 переменно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8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уго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со скобками и без ни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8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прием сложения двузначных чисел с пе-</w:t>
              <w:br/>
              <w:t xml:space="preserve">реходом </w:t>
              <w:br/>
              <w:t xml:space="preserve">через десяток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2952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изученной математической терминологией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прием сложения </w:t>
              <w:br/>
              <w:t xml:space="preserve">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2952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изученной математической терминологией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е с нулё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-</w:t>
              <w:br/>
              <w:t>угольни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много-</w:t>
              <w:br/>
              <w:t>угольник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зученные геометрические фигуры и изображать их на бумаге с разлиновкой в клетку </w:t>
              <w:br/>
              <w:t>(с помощью линейки и от рук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 заданной дли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прием сложения </w:t>
              <w:br/>
              <w:t xml:space="preserve">вид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2952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изученной математической терминологией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е с нулё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14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-</w:t>
              <w:br/>
              <w:t xml:space="preserve">ченног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арифметическим способом (с опорой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изученной математической терминологией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</w:t>
              <w:br/>
              <w:t xml:space="preserve">«Решение </w:t>
              <w:br/>
              <w:t>задач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-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-80-81-8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по теме «Письменные приёмы </w:t>
              <w:br/>
              <w:t>сложения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рядка выполнения арифметических  действий </w:t>
              <w:br/>
              <w:t>в числовых выражения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изученной математической терминологией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й прием вычитания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29527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-</w:t>
              <w:br/>
              <w:t xml:space="preserve">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сложение и вычитание </w:t>
              <w:br/>
              <w:t>многозначных 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25, № 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задачами и выражения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уравн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Свойство противоположных сторон прямо-</w:t>
              <w:br/>
              <w:t>уголь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-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много-</w:t>
              <w:br/>
              <w:t>угольник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проти-</w:t>
              <w:br/>
              <w:t>вопо-</w:t>
              <w:br/>
              <w:t xml:space="preserve">ложных сторон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зученные геометрические фигуры и изображать их на бумаге с разлиновкой в клетку </w:t>
              <w:br/>
              <w:t xml:space="preserve">(с помощью линейки и от руки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-угольн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вадра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ериметра многоугольник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много-</w:t>
              <w:br/>
              <w:t>угольник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зученные геометрические фигуры и изображать их на бумаге с разлиновкой в клетку </w:t>
              <w:br/>
              <w:t>(с помощью линейки и от рук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ение задач по выра-</w:t>
              <w:br/>
              <w:t>ж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30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по теме «Письменные приёмы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я и вычитания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изученной математической терминологией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Письменные приё-мы сложения и вычитания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-</w:t>
              <w:br/>
              <w:t>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вычисления с натуральными числ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. Отношения «равно», «больше», «меньше» для чисел, их запись с помощью знаков =, &gt;, &lt;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чисел </w:t>
              <w:br/>
              <w:t>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ядка выполнения 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арифметические действия  над числами в пределах сотн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сложение и вычит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-рольная </w:t>
              <w:br/>
              <w:t xml:space="preserve">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 xml:space="preserve">контрольной работы. Работа над ошибками. Решение </w:t>
              <w:br/>
              <w:t>зада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х 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ожение и деление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40 ч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обозначение действий умн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смысл умн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40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ешение примеров на умнож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чисел, использование соответствующих терминов. 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ять сложение одинаковых слагаемых умножение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ять умножение сложением одинаковых слагаемы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 xml:space="preserve">смысл умн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сложением одинаковых чисел и действием умно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8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  <w:br/>
              <w:t>на нахож-</w:t>
              <w:br/>
              <w:t>дение про-</w:t>
              <w:br/>
              <w:t>извед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</w:t>
              <w:br/>
              <w:t xml:space="preserve">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 xml:space="preserve">смысл умн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много-</w:t>
              <w:br/>
              <w:t>угольн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ериметра многоугольник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омощью линейки и от руки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прямоугольника (квадра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умножения единицы </w:t>
              <w:br/>
              <w:t>и нул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умножения единицы и нуля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, случаи умножения единицы и ну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с нуле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, № 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и ре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чисел. 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е соответствующих термин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компонентов </w:t>
              <w:br/>
              <w:t>и результата умн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тата умно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результат действия </w:t>
              <w:br/>
              <w:t>умножения с помощью с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чисел. 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</w:t>
              <w:br/>
              <w:t xml:space="preserve">(с опорой на схемы, </w:t>
              <w:br/>
              <w:t>таблицы, 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стительное свойство умн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произведения, используя свойства умножения (закон перестановки мно-</w:t>
              <w:br/>
              <w:t>жителей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ереместительное свойство умножения при вычис-</w:t>
              <w:br/>
              <w:t>л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48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III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-</w:t>
              <w:br/>
              <w:t>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е соответствующих тер-</w:t>
              <w:br/>
              <w:t xml:space="preserve">минов. Случаи умножения единицы и нул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арифметическим способом (с опорой на схемы, таблицы, краткие записи и другие модели). Распознавание 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ретный смысл действия умножения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умножения единицы </w:t>
              <w:br/>
              <w:t>и ну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произведения, используя свойства умножения (конкретный смысл умноже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-рольная </w:t>
              <w:br/>
              <w:t xml:space="preserve">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 xml:space="preserve">контрольной работы. Решение </w:t>
              <w:br/>
              <w:t>зада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зображение изученных геометрических фигур: точка, прямая, отрезок, угол, многоугольники. Вычисление периметра многоугольник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и закон перестановки мно-</w:t>
              <w:br/>
              <w:t>жителей)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сложение и вычитание </w:t>
              <w:br/>
              <w:t>многозначных чисел)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зученные геометрические фигуры и изображать их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умаге с разлиновкой в клетку 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омощью линейки и от руки)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прямоугольника (квадрата)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данные величины </w:t>
              <w:br/>
              <w:t>в различ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-</w:t>
              <w:br/>
              <w:t>ченного</w:t>
            </w:r>
          </w:p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</w:t>
            </w:r>
          </w:p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еместительное свойство </w:t>
              <w:br/>
              <w:t>умножения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стительное свойство умн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значение </w:t>
              <w:br/>
              <w:t>произведения, используя свойства умножения (закон перестановки множ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ретный смысл действия </w:t>
              <w:br/>
              <w:t>де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соответствующих </w:t>
              <w:br/>
              <w:t>термин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омпонентов и результата умножения;</w:t>
            </w:r>
          </w:p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и умножения единицы и нуля;</w:t>
            </w:r>
          </w:p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9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произведения, используя свойства умножения (закон перестановки мно-</w:t>
              <w:br/>
              <w:t xml:space="preserve">жителей); 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ешение задач, </w:t>
              <w:br/>
              <w:t>связанных с бытовыми жизнен-</w:t>
              <w:br/>
              <w:t>ными ситуациями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еление по содержанию и на равные части (схематичный рисунок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еление (по содержанию, на равные части) (с помощью наглядност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в 1 действие на деление по содержанию и на равные части, опираясь на схематичный рису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и результата де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соответствующих </w:t>
              <w:br/>
              <w:t>термин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омпонентов и результата умножения и деления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и умножения единицы и нуля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.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результат деления, опираясь на рисунок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статк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мпонентами и результатом умно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чисел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льзование соответствующих </w:t>
              <w:br/>
              <w:t>термин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омпонентов и результата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 xml:space="preserve">смысл умножения и д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омпонентов и результата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умножения единицы </w:t>
              <w:br/>
              <w:t>и ну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езультат деления, используя прием деления, основанный на связи между компонентами и результатом умноже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ешение задач, </w:t>
              <w:br/>
              <w:t>связанных с бытовыми жизнен-</w:t>
              <w:br/>
              <w:t>ными ситуация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>раскрывающие смысл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 умножения </w:t>
              <w:br/>
              <w:t xml:space="preserve">на 10. Умножение </w:t>
              <w:br/>
              <w:t>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омпонентов и результата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умножения единицы </w:t>
              <w:br/>
              <w:t xml:space="preserve">и нуля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на 1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действий умножения и деления. Периметр квадрат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висимостей между величи-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обозначение дейст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7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и, характеризующими процессы «купли-продажи» (количество товара, его цена и стоимость)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й умножения и де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данные величины в различных единиц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случаи умножения и де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 xml:space="preserve">краткие записи и другие модели). Устные </w:t>
              <w:br/>
              <w:t>и письменные вычисления с нату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о арифметические действия над числами </w:t>
              <w:br/>
              <w:t>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ые вычис-</w:t>
              <w:br/>
              <w:t xml:space="preserve">ления (сложение и вычитание </w:t>
              <w:br/>
              <w:t>многозначных чисел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числового выражения, содержащего 2–3 действия (со скобками и без них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119-12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теме «Реше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арифметическим способом (с опорой </w:t>
              <w:br/>
              <w:t xml:space="preserve">на схемы, таблицы,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ешение задач, </w:t>
              <w:br/>
              <w:t>связанных с бытовыми жизнен-</w:t>
              <w:br/>
              <w:t>ными ситуациями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задач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умножение и дел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  <w:br/>
              <w:t xml:space="preserve">и деление 2 </w:t>
              <w:br/>
              <w:t>и на 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 Умножение и деление чисел, использование соответствующих тер-</w:t>
              <w:br/>
              <w:t xml:space="preserve">минов. Использование свойств арифметических действий при выполнении вычисл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числовых выраж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омпонентов и результата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умножения единицы </w:t>
              <w:br/>
              <w:t>и ну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ретный смысл действия умножения и дел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результат умножения, используя свойства действия  </w:t>
              <w:br/>
              <w:t>умн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</w:t>
              <w:br/>
              <w:t>умножения числа 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-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 Умножение и деление чисел, использование соответствующих тер-минов. Использование свойств арифметичес-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 умножения и де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числа 2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 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 действий при выполнени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–12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 Умножение и деление чисел, использование соответствующих тер-минов. Использование свойств арифметических действий при выполнени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95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 умножения и де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на 2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выраж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 Умножение и деление чисел, использование соответствующих тер-</w:t>
              <w:br/>
              <w:t>минов. Использование свойств арифметических действий при выполнени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 умножения и де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числа 2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на 2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7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  <w:br/>
              <w:t xml:space="preserve">по тем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оже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-</w:t>
              <w:br/>
              <w:t>вер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,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чисел, использование соответствующих тер-минов. Использование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компонентов и резуль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-рольная </w:t>
              <w:br/>
              <w:t xml:space="preserve">работ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и де-</w:t>
              <w:br/>
              <w:t>ление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 арифметических действий при выполнении 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умножения единицы </w:t>
              <w:br/>
              <w:t>и нул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умножения и деления </w:t>
              <w:br/>
              <w:t>на 1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 умножения и деления числа 2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результат умноже-</w:t>
              <w:br/>
              <w:t>ния, используя свойства действия  умнож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мин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12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числа 3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умножения. Умножение и деление чисел, использование соответствующ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войств арифметических дейст-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 умножения и де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числа 3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7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бинированный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8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22"/>
        <w:gridCol w:w="1442"/>
        <w:gridCol w:w="615"/>
        <w:gridCol w:w="961"/>
        <w:gridCol w:w="2630"/>
        <w:gridCol w:w="3756"/>
        <w:gridCol w:w="992"/>
        <w:gridCol w:w="1262"/>
        <w:gridCol w:w="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й при выполнении </w:t>
              <w:br/>
              <w:t>вы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выра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учащихся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умножения. Умножение и деление чисел, использование соответствующих тер-минов. Использование свойств арифметических действий при выполнении вычислений. 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действия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 умножения и дел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множение числа </w:t>
              <w:br/>
              <w:t>2, 3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на 2, 3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8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3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</w:t>
              <w:br/>
              <w:t xml:space="preserve">«Решение </w:t>
              <w:br/>
              <w:t>задач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умножения. </w:t>
            </w:r>
          </w:p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арифметическим способом (с опорой </w:t>
              <w:br/>
              <w:t xml:space="preserve">на схемы, таблицы, </w:t>
              <w:br/>
              <w:t>краткие записи и другие модели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ешение задач, </w:t>
              <w:br/>
              <w:t>связанных с бытовыми жизнен-</w:t>
              <w:br/>
              <w:t>ными ситуация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-</w:t>
              <w:br/>
              <w:t>метическим способ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  <w:br/>
              <w:t xml:space="preserve">(тест) </w:t>
              <w:br/>
              <w:t>(40 мин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рочной работы. </w:t>
            </w:r>
          </w:p>
          <w:p>
            <w:pPr>
              <w:pStyle w:val="ParagraphStyle"/>
              <w:spacing w:lineRule="auto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вычисления с нату-</w:t>
              <w:br/>
              <w:t>ральными числ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 решение задач, </w:t>
              <w:br/>
              <w:t>связанных с бытовыми жизнен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по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entere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22:00Z</dcterms:created>
  <dc:creator>Татьяна Ивановна</dc:creator>
  <dc:description/>
  <cp:keywords/>
  <dc:language>en-US</dc:language>
  <cp:lastModifiedBy>Татьяна</cp:lastModifiedBy>
  <cp:lastPrinted>2013-01-29T23:40:00Z</cp:lastPrinted>
  <dcterms:modified xsi:type="dcterms:W3CDTF">2013-01-29T15:41:00Z</dcterms:modified>
  <cp:revision>11</cp:revision>
  <dc:subject/>
  <dc:title/>
</cp:coreProperties>
</file>