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52"/>
          <w:szCs w:val="52"/>
        </w:rPr>
      </w:pPr>
      <w:r>
        <w:rPr/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ценарий развлечен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2"/>
          <w:szCs w:val="52"/>
        </w:rPr>
        <w:t>«Русская каша - матушка наша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рус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Хозяю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юшка - Здравствуйте, ребята дорогие, маленькие и боль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равствуйте, гости мои дорогие, пожилые и молоды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ого гостей - хозяину рад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ли видно, всем ли слышно, всем ли места хват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брались мы  с вами для бесе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лись мы  с вами для забавуш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-</w:t>
        <w:tab/>
        <w:t xml:space="preserve">Мы записку получи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азу к вам и поспеши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нас в гости пригла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казать нам обещ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Что - то очень интересно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 вещь давно всем известную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икто из нас в толк не возьм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 чем же речь сейчас по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юшка - А будет беседа наша…а, ну- ка, отгадайте загадку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рупу в кастрюлю насыпаю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дой холодной заливаю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тавят на плиту вариться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И что тут может получиться? (Каша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- Хозяюшка, а наши -  дети знают стихи про каши</w:t>
      </w:r>
    </w:p>
    <w:p>
      <w:pPr>
        <w:pStyle w:val="Normal"/>
        <w:rPr/>
      </w:pPr>
      <w:r>
        <w:rPr>
          <w:sz w:val="28"/>
          <w:szCs w:val="28"/>
        </w:rPr>
        <w:t>1 ребёнок - Кашу манную любят малыши,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ую,  пушистую  едят от души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ят её с маслом, любят с моло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нут все красивыми и сильными потом.</w:t>
      </w:r>
    </w:p>
    <w:p>
      <w:pPr>
        <w:pStyle w:val="Normal"/>
        <w:rPr/>
      </w:pPr>
      <w:r>
        <w:rPr>
          <w:sz w:val="28"/>
          <w:szCs w:val="28"/>
        </w:rPr>
        <w:t>2 ребёнок - Это гречневая  каш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у кашу любит Саш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бывает в поле тихо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Если там цветёт гречих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челки на неё лет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зять нектар они хотят.</w:t>
      </w:r>
    </w:p>
    <w:p>
      <w:pPr>
        <w:pStyle w:val="Normal"/>
        <w:rPr/>
      </w:pPr>
      <w:r>
        <w:rPr>
          <w:sz w:val="28"/>
          <w:szCs w:val="28"/>
        </w:rPr>
        <w:t>3ребёнок -  Познакомьтесь с кашей новой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зовут её перлово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ли спросят у мен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аша есть из ячменя?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меня ответ готовый: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Да, зовут её перлов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ребёнок - Нас порадовать с Наташе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жно только пшенной каш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 чего вкусна он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ша каша из пшен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з чего взялось оно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елтоватое пшено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ще нет для нас вопрос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най: пшено-крупа из про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ребёнок - Утром Катю кормят вкусн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Теплой кашей кукурузно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осли в поле не на грядк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укурузные почат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укуруза всякий раз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растает выш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ребёнок - Каша белая из рис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лезней всякого ирис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ерна белые тверд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налей в чугун вод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 поставь на огоне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 посыпь-ка сахарок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дсоли немножк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берись за л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ребёнок -  Каши не было одно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гадались? Овсяно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 не в дальних странах рос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мечательный овес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ос овес у нас в округе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А нигде - нибудь на юг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ребёнок - Рассказали мы про кашу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ро нашу, и про ваш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старались мы для вас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ам понравился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юшка -  С давних пор на Руси любимой едой была каша. Без традиционной русской каши  невозможно было  представить ни один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-  Огромный путь проходит каша. Прежде чем попасть  к нам на стол. Люди многих профессий трудятся над этим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 труда вкладывают хлеборобы, чтобы вырастить хороший урожай. Они поливают, подкармливают, пашут землю, сеют семена злаков и следят за их всходами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колосья созревают, начинается уборка урожая. Специальные машины - жатки скашивают стебли злаковых и укладывают их в валки. А когда валки подсохнут на солнце, комбайны их подбирают и обмолачивают колосья (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ерно увозят на элеваторы. На элеваторах в специальных машинах зерно сушат, очищают и отправляют на заводы в фасовочные цеха,  где его фасуют и отправляют в магазины на продажу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 магазина крупы злаков попадают к нам домой и в детские сады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ши повара готовят вкусные, ароматные, рассыпчатые каши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ши  очень полезны детям и взрослым, они богаты белками, углеводами, витаминами!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едаром говорят «Каша - мать наша» и слагают песни про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-  А мы знаем песню про к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Песня про каш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Лучше каши нет на  све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йди весь белый св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ят взрослые и дет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шать кашу на об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В каше много витами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ша нам всегда нуж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ждом доме, в каждой кухн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ша быть всегда должн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Чтобы были люди сильны,</w:t>
      </w:r>
    </w:p>
    <w:p>
      <w:pPr>
        <w:pStyle w:val="Normal"/>
        <w:ind w:firstLine="708"/>
        <w:rPr/>
      </w:pPr>
      <w:r>
        <w:rPr>
          <w:sz w:val="28"/>
          <w:szCs w:val="28"/>
        </w:rPr>
        <w:t>Были счастьем полн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ем кашей повыш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здоровье всей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Хозяюшка -  Много пословиц и поговорок придумал русский народ про          кашу. Давайте вспомним их (р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 -  Молодцы, пословиц и поговорок  знаете мног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 еще есть такая: «Если про кашу не забудешь, красивым, сильным, веселым будешь!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вайте посмотрим об этом сцен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Про Машу и кашу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скричалась наша Маша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хочу! не буду кашу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ма с папой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с тобой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да с бабой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й – ой - о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ётя с дядей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ъешь-ка. Маш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мышат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втрак наш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воротит носик Маш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доела эта каш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ама с папой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гоня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аба с дедо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й – ай - ай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Тётя с дяд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ыд и срам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мышат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ям – ням - ням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дивляется тут Маш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куда пропала каша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ма с папо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то же мог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да с бабо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х-ох-ох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ётя с дядей: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лянь, глазищ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мышат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куснотищ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тала умницею Маш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утрам варите кашу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ма с папо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удес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да с бабо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х, крас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ётя с дяд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олодец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мышат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-   Хочу быстрей всех бегат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ыгать высоко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чу, чтоб все побед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лись мне легк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если, вы ребята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ите не отстат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азываться над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каши перест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юшка -  Вот как важно есть кашу. Да вы и сами это знаете. И не только  знаете, но и частушки про это сочинили. Давайте их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астуш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Посвятим частушки наши м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егодня славной каше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шенной, манной, овсяной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пяной и овощ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Мама заставляет Сашу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Ежедневно кушать каш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ша кушать не желает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Над тарелкой он рыдает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3.Не заваривайте чаю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ю пить  я не хочу: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вайте лучше кашу,</w:t>
      </w:r>
    </w:p>
    <w:p>
      <w:pPr>
        <w:pStyle w:val="Normal"/>
        <w:ind w:left="1068" w:firstLine="34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ть здоровой я хочу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4.Много каши съел наш Дима,</w:t>
      </w:r>
    </w:p>
    <w:p>
      <w:pPr>
        <w:pStyle w:val="Normal"/>
        <w:ind w:left="1068" w:firstLine="34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ос сразу на глазах,</w:t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б кашу он не ел,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гда бы сразу заболе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5.Нам ответил дед столетний,</w:t>
      </w:r>
    </w:p>
    <w:p>
      <w:pPr>
        <w:pStyle w:val="Normal"/>
        <w:ind w:left="1068" w:firstLine="34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не постарел:</w:t>
      </w:r>
    </w:p>
    <w:p>
      <w:pPr>
        <w:pStyle w:val="Normal"/>
        <w:ind w:left="720" w:firstLine="34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тому что я. ребята</w:t>
      </w:r>
    </w:p>
    <w:p>
      <w:pPr>
        <w:pStyle w:val="Normal"/>
        <w:ind w:left="720" w:firstLine="34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тстве только кашу ел! »</w:t>
      </w:r>
    </w:p>
    <w:p>
      <w:pPr>
        <w:pStyle w:val="Normal"/>
        <w:ind w:left="360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Кашу ем  я каждый день-</w:t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доровой буду,</w:t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, конечно, похвалить</w:t>
      </w:r>
    </w:p>
    <w:p>
      <w:pPr>
        <w:pStyle w:val="Normal"/>
        <w:ind w:left="1080" w:firstLine="33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у не забуд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7.Русской каши, вкусной каши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Мы сегодня поедим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Наберемся силы нашей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И до Марса долетим!</w:t>
      </w:r>
    </w:p>
    <w:p>
      <w:pPr>
        <w:pStyle w:val="Normal"/>
        <w:rPr/>
      </w:pPr>
      <w:r>
        <w:rPr>
          <w:sz w:val="28"/>
          <w:szCs w:val="28"/>
        </w:rPr>
        <w:t>Ведущий -  Сорока - Белобока кашу варила, деток кормила - помните эту песенку?</w:t>
      </w:r>
    </w:p>
    <w:p>
      <w:pPr>
        <w:pStyle w:val="Normal"/>
        <w:rPr/>
      </w:pPr>
      <w:r>
        <w:rPr>
          <w:sz w:val="28"/>
          <w:szCs w:val="28"/>
        </w:rPr>
        <w:t>Сорока -  (выходит) Это кто про меня вспомнил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-А, ребята! Здравствуйте! Люблю для вас детушки, кашку варить,  да сытно и вкусно вас корм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наете ли вы, ребятушки, без чего вкусной каши не бывает? Угадайте мои загад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всегда поверх каши лежит? (масл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 едят меня одну, и без меня ничего не едят? (сол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Жидкое, а не вода, белое а не снег (молок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Я бел, как снег, в чести у все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нравлюсь вам во вред зубам (сахар)</w:t>
      </w:r>
    </w:p>
    <w:p>
      <w:pPr>
        <w:pStyle w:val="Normal"/>
        <w:rPr/>
      </w:pPr>
      <w:r>
        <w:rPr>
          <w:sz w:val="28"/>
          <w:szCs w:val="28"/>
        </w:rPr>
        <w:t>Сорока -  Молодцы, ребята, все назв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еще я с вами поиграю. Я буду называть разные продукты, есл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и подходят для приготовления каши, говорите «да», если не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ходят -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гра с залом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орока - белобок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думала кашу вари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ы деток накорми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рынок пошл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вот что взяла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арное молоко…(да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уриное яйцо…(нет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рупа манная…(да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пуста кочанная…(нет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леный огурец…(нет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ясной холодец…(нет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ахар да соль…(да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елую фасоль…(нет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сло топленое…(да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ыбка соленая…(да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авровый лист…(нет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итайский рис…(да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ернослив и изюм…(да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Шоколадный лукум…(нет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ерец болгарский…(нет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ус татарский…(нет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лубничное варенье…(да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исквитное печенье…(н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рока  -  Молодцы, ребята, все назвали правильно. А теперь мне по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йду кашку вам сварю, печка-то уже готова</w:t>
      </w:r>
    </w:p>
    <w:p>
      <w:pPr>
        <w:pStyle w:val="Normal"/>
        <w:rPr/>
      </w:pPr>
      <w:r>
        <w:rPr>
          <w:sz w:val="28"/>
          <w:szCs w:val="28"/>
        </w:rPr>
        <w:t>Хозяюшка  -  А сейчас мы посмотрим, запомнили ли вы, каки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ужны для каши (игра - соревнование с родителями «Принес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нужно для каш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-  Пока сорока - белобока варит нам  кашу, смотрим танец «Вар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рись, ка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Сорока с горшочком каши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ока вы о каше говорили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чь и огонь чудо сотворили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па с молоком и маслом соединилас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кусная каша получилась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еня в печи каша необычная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белая, не коричневая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солнышко желта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мед сладка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тыквы с рисом каша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порадуется душа Ваша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 только угощу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цепт свой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раскладывает кашу по тарелкам. Раздает всем, Сорока - раздает рецепты и помогает Хозяйке. Звучит музыка, все едят кашу</w:t>
      </w:r>
    </w:p>
    <w:p>
      <w:pPr>
        <w:pStyle w:val="Normal"/>
        <w:rPr/>
      </w:pPr>
      <w:r>
        <w:rPr>
          <w:sz w:val="28"/>
          <w:szCs w:val="28"/>
        </w:rPr>
        <w:t>Хозяйка -     Удалась каша на славу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чке томилась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мянцем покрылась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зернышко разварилось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стили кашей всех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о всем будет успех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у похвалите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е - белобоке «Спасибо» скажи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6:00Z</dcterms:created>
  <dc:creator>www.PHILka.RU</dc:creator>
  <dc:description/>
  <cp:keywords/>
  <dc:language>en-US</dc:language>
  <cp:lastModifiedBy>Admin</cp:lastModifiedBy>
  <dcterms:modified xsi:type="dcterms:W3CDTF">2001-12-31T21:34:00Z</dcterms:modified>
  <cp:revision>17</cp:revision>
  <dc:subject/>
  <dc:title/>
</cp:coreProperties>
</file>