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С ДЕТЬМИ 5 –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ЧНЫЕ ПРЕВРАЩЕНИЯ. ЖИВОТНЫЕ ПУСТЫ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ммуникативных навыков и речи, фантазии и воображения через позна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изировать психоэмоциональное состояние с помощью песочной 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лкую моторику через пальчиковую гимнас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ать умения и навыки практического общения, используя вербальные и невербаль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развитие сенсорно-перцептивной сферы, тактильно-кинестетической чув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вать познавательный интерес и расширять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знания детей по теме «Животные пусты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 уточнить знания детей о свойствах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есок, вода, салфетки для рук, лейки для полива песка, картинный материал по теме, музыкальная запись «Я на солнышке ле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«Скажите мне, пожалуйста, в каком городе мы с вами живём? А где находится наш город: на севере или на юге, где? (В Сибири). А что есть у нас, чего нет на юге? А снег – это хорошо или плохо? Почему хорошо? Почему плох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хотели бы вы сейчас оказаться на юге, там где тепло и всегда светит солнышко? Тогда, закрывайте глаза и поле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горам, по ле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тим по облак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реки и мор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зелёные луг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коснёмся мы земли,                (Выставляются картинки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по нашему вели.                         животными пустын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крывайте глаз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й, ребята, а куда мы с вами попали? Если кругом песок и растут кактусы. Да это же </w:t>
      </w:r>
      <w:r>
        <w:rPr>
          <w:b/>
          <w:sz w:val="28"/>
          <w:szCs w:val="28"/>
        </w:rPr>
        <w:t xml:space="preserve">пустыня!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устыня – </w:t>
      </w:r>
      <w:r>
        <w:rPr>
          <w:sz w:val="28"/>
          <w:szCs w:val="28"/>
        </w:rPr>
        <w:t>это место, где много песка и очень редко бывают дожди. Над пустыней ярко светит солнце. Так и хочется понежиться на солны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Этюд «На солнце»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(Звучит запись «Я на солнышке лежу»). </w:t>
      </w:r>
      <w:r>
        <w:rPr>
          <w:sz w:val="28"/>
          <w:szCs w:val="28"/>
        </w:rPr>
        <w:t>Давайте подставим наши личики солнышку. Ярко светит солнце, наши глазки не привыкли к такому яркому свету, давайте зажмурим глазки сильно-сильно, откроем. Уже легче смотреть на солнце. Ещё раз зажмурим сильно-сильно, откроем. Привыкли глаза. Давайте погладим сами себ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ушка0соловушка, ты нагрела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ёчки-бочки, вы нагрелис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зики – алмазики, вы нагрелис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сик - курносик, ты нагрелс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лнышко - ведрышко, мы согрелись! </w:t>
      </w:r>
      <w:r>
        <w:rPr>
          <w:i/>
          <w:sz w:val="28"/>
          <w:szCs w:val="28"/>
        </w:rPr>
        <w:t>(Дети выполняют потягивающие движения – руки вверх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смотрите, в пустыне кругом один песок, какой он золотистый, так и манит поиграть с ним. Но сначала </w:t>
      </w:r>
      <w:r>
        <w:rPr>
          <w:b/>
          <w:sz w:val="28"/>
          <w:szCs w:val="28"/>
        </w:rPr>
        <w:t>познакомимся с правилами игры с песк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сок мы не броса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 друга не кус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порим, не толкаем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елом занимаем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удь про неуверенность и страх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живёт песок в твоих ру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ть всё как следует сум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ужое – разрушать не см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Игры с пес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опустим наши ладошки в песок, перебираем его пальчиками, какой он? Пересыпаем из одной ладошки в другую, как он пересыпается, как приятно нашим ладошкам. Наши пальчики захотели погулять по тёплому песку и пошли медленно в одну сторону, топ-топ, потом в другую, потом пошли побыстрее, а потом вообще побежали и вдруг своих братьев близнецов и давай с ними прыгать на песке, прыг-скок. Прыгали, бегали наши пальчики, устали и присели отдохнуть. И тут увидели пальчики кобру. (</w:t>
      </w:r>
      <w:r>
        <w:rPr>
          <w:i/>
          <w:sz w:val="28"/>
          <w:szCs w:val="28"/>
        </w:rPr>
        <w:t xml:space="preserve">Пальчики правой руки дети складывают в щепотку, соединяя все пальцы, - змея. Затем ладонь ребром опускают на песок и изображают, как змея ползёт, слегка нажимая и оставляя неглубокий след на песке). </w:t>
      </w:r>
      <w:r>
        <w:rPr>
          <w:sz w:val="28"/>
          <w:szCs w:val="28"/>
        </w:rPr>
        <w:t>Кобра ползёт по песку медленно-медленно, осторожно. Решила она посмотреть, нет ли где опасности, посмотрела она вправо, влево; раздула свой капюшон (</w:t>
      </w:r>
      <w:r>
        <w:rPr>
          <w:i/>
          <w:sz w:val="28"/>
          <w:szCs w:val="28"/>
        </w:rPr>
        <w:t>поднимают ладонь над песком и сжимают пальцы в щепотку)</w:t>
      </w:r>
      <w:r>
        <w:rPr>
          <w:sz w:val="28"/>
          <w:szCs w:val="28"/>
        </w:rPr>
        <w:t xml:space="preserve"> – нет никого, и поползла дальше. (</w:t>
      </w:r>
      <w:r>
        <w:rPr>
          <w:i/>
          <w:sz w:val="28"/>
          <w:szCs w:val="28"/>
        </w:rPr>
        <w:t xml:space="preserve">Вновь ставят ладонь ребром, опускают на песок и изображают, как змея ползёт, слегка нажимая и оставляя неглубокий след на песке). </w:t>
      </w:r>
      <w:r>
        <w:rPr>
          <w:sz w:val="28"/>
          <w:szCs w:val="28"/>
        </w:rPr>
        <w:t xml:space="preserve">Тут встретила она свою подружку – ещё одну кобру </w:t>
      </w:r>
      <w:r>
        <w:rPr>
          <w:i/>
          <w:sz w:val="28"/>
          <w:szCs w:val="28"/>
        </w:rPr>
        <w:t>(включается левая рука и повторяются движения правой руки),</w:t>
      </w:r>
      <w:r>
        <w:rPr>
          <w:sz w:val="28"/>
          <w:szCs w:val="28"/>
        </w:rPr>
        <w:t xml:space="preserve"> поползли они вместе, осторожно ползут кобры. Решили опять посмотреть, нет ли врагов поблизости – посмотрели вправо, влево, раздули свои капюшоны – нет никого, поползли они дальше и скрылись из вид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том встретили наши пальчики караван верблюдов. </w:t>
      </w:r>
      <w:r>
        <w:rPr>
          <w:i/>
          <w:sz w:val="28"/>
          <w:szCs w:val="28"/>
        </w:rPr>
        <w:t xml:space="preserve">(Четыре пальчика одной руки «идут» друг за другом по песку.) </w:t>
      </w:r>
      <w:r>
        <w:rPr>
          <w:sz w:val="28"/>
          <w:szCs w:val="28"/>
        </w:rPr>
        <w:t>Караван длинный, верблюдов много, они тяжёлые, глубоко проваливаются в песок. Идут они друг за другом, и ушли дале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л лёгкий ветерок и все следу стёр. (</w:t>
      </w:r>
      <w:r>
        <w:rPr>
          <w:i/>
          <w:sz w:val="28"/>
          <w:szCs w:val="28"/>
        </w:rPr>
        <w:t xml:space="preserve">Лёгкими движениями руки разравнивается песок, «стираются» следы.) </w:t>
      </w:r>
      <w:r>
        <w:rPr>
          <w:sz w:val="28"/>
          <w:szCs w:val="28"/>
        </w:rPr>
        <w:t xml:space="preserve">Ветер дул всё сильнее и сильнее и превратился в песчаную бурю. Ветер переносит песок в барханы, посмотрите, как легко ветер переносит песок </w:t>
      </w:r>
      <w:r>
        <w:rPr>
          <w:i/>
          <w:sz w:val="28"/>
          <w:szCs w:val="28"/>
        </w:rPr>
        <w:t xml:space="preserve">(«наметаем» небольшие холмы, горки), </w:t>
      </w:r>
      <w:r>
        <w:rPr>
          <w:sz w:val="28"/>
          <w:szCs w:val="28"/>
        </w:rPr>
        <w:t>какие большие получаются барханы – как пирамиды. Ветер становится всё тише, тише и совсем затих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вайте возьмём по одной песчинке в ладошку </w:t>
      </w:r>
      <w:r>
        <w:rPr>
          <w:i/>
          <w:sz w:val="28"/>
          <w:szCs w:val="28"/>
        </w:rPr>
        <w:t>(показ действия психологом)</w:t>
      </w:r>
      <w:r>
        <w:rPr>
          <w:sz w:val="28"/>
          <w:szCs w:val="28"/>
        </w:rPr>
        <w:t xml:space="preserve"> и встанем. Получилось у вас взять по одной песчин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ечно, ребята, песчинке очень мелкие, и их невозможно взять по одной. Поэтому у меня на ладошке оказалось несколько песчинок. А у тебя сколько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Покатаем указательным пальчиком песчинку по ладошке, что вы чувствуете? Переложим песчинку на другую ладошку, покатаем на ней. Ребята, а из какого песка можно лепить? А как сделать его сырым? Давайте возьмём лейку, положим наши ладошки на песок и польём водой на ладошку, а теперь уберём её с песка. Что у нас получилось? Какой песок вокруг ладошки? А сама ладошка какая? На что она похож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Пальчиковая гимна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каждый пальчик поставим на песчаную ладошку и поиграем     пальчик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ат в на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песком подруж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п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руки у нас грязные. Наверное, надо нам лететь, искать море, чтобы в нём руки вымыть. Полетим? Тогда закрывайте глаза и пол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по лесам, полетим по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ры и поля начинаются моря.</w:t>
      </w:r>
    </w:p>
    <w:p>
      <w:pPr>
        <w:pStyle w:val="Normal"/>
        <w:rPr/>
      </w:pPr>
      <w:r>
        <w:rPr>
          <w:sz w:val="28"/>
          <w:szCs w:val="28"/>
        </w:rPr>
        <w:t>Вот и море. В море руки опускаем, пальчики мы там купаем. Пальчики по дну шагают, прыгают там и играют. Весело в воде плескаться, но пора нам отжиматься. Мы ладошки отжимаем и салфеткой выт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ыне мы бродили 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сочка мы лепили (имитируют движения лепки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домик с крышей (руки складываются над головой треугольник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ещё выше (поднимают руки вверх, изображая веточки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идит кошка (согнутые в локтях руки прижимают к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ет на гармошке (имитируют игру на гармошк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ул, вот тогда кончилась моя игра (дети дуют, разводят в стороны ладони).</w:t>
      </w:r>
    </w:p>
    <w:p>
      <w:pPr>
        <w:pStyle w:val="Normal"/>
        <w:rPr/>
      </w:pPr>
      <w:r>
        <w:rPr>
          <w:b/>
          <w:sz w:val="28"/>
          <w:szCs w:val="28"/>
        </w:rPr>
        <w:t>7. Игра «Узнай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ажности в похо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ыне сковоро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ючкам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ёт с горбом мешком?        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– пища корабля пустыни.      (Верблюжья колю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очень красива, у меня большая голова, от врагов я мгновенно зароюсь в песок.    (Яще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приспособления помогают обитателям пустыни выжить в условиях этой зоны?  (Окраска, ведение ночного образа жизни, строение тела, умение передвиг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у растений листья мелкие или в виде колючек?  (Чтобы меньше испарялось вл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каз об обитателях пусты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Игра «Четвёртый лишний». Цель: </w:t>
      </w:r>
      <w:r>
        <w:rPr>
          <w:sz w:val="28"/>
          <w:szCs w:val="28"/>
        </w:rPr>
        <w:t>развитие мышления, умения классифиц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жнение «Весёлый счё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: один двугорбый верблюд, два двугорбых верблюда, три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и вверх подня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вперёд,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роходим в группу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7:00Z</dcterms:created>
  <dc:creator>Лена</dc:creator>
  <dc:description/>
  <cp:keywords/>
  <dc:language>en-US</dc:language>
  <cp:lastModifiedBy>Psiholog</cp:lastModifiedBy>
  <dcterms:modified xsi:type="dcterms:W3CDTF">2015-03-13T05:44:00Z</dcterms:modified>
  <cp:revision>14</cp:revision>
  <dc:subject/>
  <dc:title>КОНСПЕКТ ЗАНЯТИЯ С ДЕТЬМИ 5 – 7 ЛЕТ</dc:title>
</cp:coreProperties>
</file>