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развлечения по ПД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 для детей старшего дошкольного возраста  «Лунт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2 инопланетянина и Лунтик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Инопланетян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планетяне уходят, Лунтик сидит на лужайке, опустив голову. Гаснет свет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голос из мультика (фонограмма): «Однажды на луне родился необычный малыш (луч света падает на Лунтика), и случилось так, что он попал на землю…» (Лунтик встает на ноги, оглядывается, звучит музыка – всё просыпается ото сна: в зал с разных сторон забегают насекомые и каждый занимается своим делом)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унтику подходит Мила, разглядывает его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ой хорошенький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жители замирают, смотря на Лунтика, как бы только что заметив его.</w:t>
      </w:r>
    </w:p>
    <w:p>
      <w:pPr>
        <w:pStyle w:val="Normal"/>
        <w:spacing w:before="0" w:after="1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Как зовут тебя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: Я Лунтик.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а: А я Мила!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залетают  пчелы у них на руке ДПС, у одного свисток. Они осматривают Лунти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:  Это Лунтик – он мой друг, он с луны свалился вдруг.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челы поворачиваются ко всем жителям, свистит в свисток, пчелы улетают, все жители продолжают свою работ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: У нас здесь каждый занят с утра и до темн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Работают, работают! Ну, а играть когд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ст- «внимание», переворачивает на руке  сот.телефон – цветок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Кузнечик Кузя, просыпайся! С новым другом повстречайся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иходи, и мы втроем весело играть начнем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чик выходит из дверей возле пианино.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Вижу, вижу вас, бегу!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ним проходят муравьи, божии коровки, Кузя не знает, как перейти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Ай, здесь дорогу перейду!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бегает дорогу, чуть не сталкиваясь с муравьем с бревном, остальные насекомые сталкиваются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Уф, успел, проскочил! Меня чуть жук не задавил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екомые уходят каждый своей дорогой за дверь. Пчелы вылетают со словами: «Нарушают, нарушают», свистят, подлетают к Кузе и Миле, на одной пчеле Знак – «Пешеходный переход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: Что за шум? Что за дела? Нарушаем правила?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Кузя : Ой, ведь я совсем забыл, что мне папа говорил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Через дорогу проведёт пешеходный переход!»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1: Пешеход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2: Пешеход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: Помни ты про переход!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чела3: Знай, что только переход от машин тебя спасет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Законы надо соблюдать!</w:t>
      </w:r>
    </w:p>
    <w:p>
      <w:pPr>
        <w:pStyle w:val="Normal"/>
        <w:spacing w:before="0" w:after="1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ила, Кузя: Их обещаем  выполнять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челы улетают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Лунтик: Ваших  правил я не знаю! Здесь жить я не смогу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а: Не бойся Лунтик, тебе о знаках  сейчас я  расскажу!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ят к светофор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Есть сигналы светофора! Подчиняйся им без спор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ик: Что такое светофор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насекомые выбегают со словами: «Светофор, светофор», встают на свои места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Светофор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песни светофор-смородинку «зажигают» мотыльк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, все разбегаются.</w:t>
      </w:r>
    </w:p>
    <w:p>
      <w:pPr>
        <w:pStyle w:val="Normal"/>
        <w:spacing w:before="0" w:after="1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Кузя: А я хочу познакомить тебя со своим любимым знаком! Пойдем!</w:t>
      </w:r>
    </w:p>
    <w:p>
      <w:pPr>
        <w:pStyle w:val="Normal"/>
        <w:spacing w:before="0" w:after="12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дходят к знаку «Автобусная останов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брался с другом в зоопарк или кино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ться с этим знаком  тебе  придется все равно.</w:t>
      </w:r>
      <w:r>
        <w:rPr>
          <w:rFonts w:cs="Times New Roman" w:ascii="Times New Roman" w:hAnsi="Times New Roman"/>
          <w:i/>
          <w:sz w:val="28"/>
          <w:szCs w:val="28"/>
        </w:rPr>
        <w:t>(подводит Лунтика к знаку)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омчит вас быстро, ловко знак… Автобусная остановка. 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знак, который стоит рядом с цветком, на дальней половине зала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ила:  В этом месте пешеход терпеливо транспорт ждет.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н пешком устал шагать, хочет пассажиром стать!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тик: Я понял! Если ты идешь -значит ты пешеход, </w:t>
      </w:r>
      <w:r>
        <w:rPr>
          <w:rFonts w:cs="Times New Roman" w:ascii="Times New Roman" w:hAnsi="Times New Roman"/>
          <w:i/>
          <w:sz w:val="28"/>
          <w:szCs w:val="28"/>
        </w:rPr>
        <w:t>(Лун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гает)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если сел в автобус, то пассажир!  </w:t>
      </w:r>
      <w:r>
        <w:rPr>
          <w:rFonts w:cs="Times New Roman" w:ascii="Times New Roman" w:hAnsi="Times New Roman"/>
          <w:i/>
          <w:sz w:val="28"/>
          <w:szCs w:val="28"/>
        </w:rPr>
        <w:t>(Лунтик «едет за рулем»)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«гусеницы».Гусеница – Пупсень – это 4 зеленых обруча, соединенные скотчем. В первом круге – Пупсень, держит обруч двумя руками. </w:t>
      </w:r>
    </w:p>
    <w:p>
      <w:pPr>
        <w:pStyle w:val="Normal"/>
        <w:spacing w:before="0" w:after="1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ила: Пупсень, Пупсень, погоди! Нас на лужайку довези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унтик, Мила и Кузя Залезают в обручи, держа их руками, и под музыку едут до одуванчика – остановки. Во время езды Лунтик «выглядывает из окна то с одной, то с другой стороны. Автобус останавливается, гусеница: «Уважаемые пассажиры! Просьба не высовываться из окна!»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ла: «Лунтик, не высовывайся из окна!». Едут дальше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унтик  машет руками.  Автобус останавливается, гусеница: «Уважаемые пассажиры! Просьба держаться за поручни!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ила: «Лунтик, держись за поручни!». Едут дальше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унтик  трогает водителя по плечу, зовет его: «Водитель, водитель!».  Автобус останавливается, гусеница: «Уважаемые пассажиры! Просьба не отвлекать водителя!»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ла: «Лунтик, не отвлекай водителя!». Автобус доезжает до знака остановки, Лунтик говорит «спасибо» и хочет обойти  гусеницу сперед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: Обходить автобус сзади пассажиры все должны!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едь в машине быстрой дяде мы иначе не видны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унт: Я всегда буду обходить автобус сзади!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У нас за порядком на дороге следит Дорожная Пчелиная Служба.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тают пчелы, все поют песенку.</w:t>
      </w:r>
    </w:p>
    <w:p>
      <w:pPr>
        <w:pStyle w:val="Normal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про пче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ипев: Кто знаки соблюдает, тот знает наперед,</w:t>
      </w:r>
    </w:p>
    <w:p>
      <w:pPr>
        <w:pStyle w:val="Normal"/>
        <w:spacing w:before="0" w:after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Что никакой беды с ним не произойдет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 жить, не зная огорченья, чтоб бегать, плавать и летать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ы должен правила движенья всегда и всюду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Соблюдать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1: Сколько есть плакатов разных, книг и телепередач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чему ж аварий столько?! На дороге горе, плач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2: Вы уберечь должны детишек. Их жизнь на волоске подчас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 часто вы нас поучаете, а начинать-то надо…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С вас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, опускается экран, дети становятся с разных сторон от нег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мелодию «Утро начинается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 начинается, начинается. Город просыпается, просыпаетс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орогам побежали и моторы заурчали автобусы, машины – резиновые шины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др 1. </w:t>
      </w:r>
      <w:r>
        <w:rPr>
          <w:rFonts w:cs="Times New Roman" w:ascii="Times New Roman" w:hAnsi="Times New Roman"/>
          <w:i/>
          <w:sz w:val="28"/>
          <w:szCs w:val="28"/>
        </w:rPr>
        <w:t>Знак «Дети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дороги дети, вы всегда за них в ответ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лакал их родитель, будь внимательней водитель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др 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нщина с ребенком переходит в неположенном мест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тетя, ну куда же вы идете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до «зебры» путь не долог, здесь всего-то метров сорок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др 3. </w:t>
      </w:r>
      <w:r>
        <w:rPr>
          <w:rFonts w:cs="Times New Roman" w:ascii="Times New Roman" w:hAnsi="Times New Roman"/>
          <w:i/>
          <w:sz w:val="28"/>
          <w:szCs w:val="28"/>
        </w:rPr>
        <w:t>Взрослый переходит с ребенком через дорогу, разговаривая по телефону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Как часто  невнимательны, как часто отвлекаетесь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дорогу вы по телефону общаетесь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Буд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ы своим</w:t>
      </w:r>
      <w:r>
        <w:rPr>
          <w:rFonts w:cs="Times New Roman" w:ascii="Times New Roman" w:hAnsi="Times New Roman"/>
          <w:sz w:val="28"/>
          <w:szCs w:val="28"/>
        </w:rPr>
        <w:t xml:space="preserve"> примером наших мам и пап учит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Как дорогу перейти, где автобус обходить.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задача и трудна, справимся все вмест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: д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лон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05:00Z</dcterms:created>
  <dc:creator>Admin</dc:creator>
  <dc:description/>
  <cp:keywords/>
  <dc:language>en-US</dc:language>
  <cp:lastModifiedBy>Таня</cp:lastModifiedBy>
  <cp:lastPrinted>2011-03-13T15:04:00Z</cp:lastPrinted>
  <dcterms:modified xsi:type="dcterms:W3CDTF">2016-02-10T19:18:00Z</dcterms:modified>
  <cp:revision>9</cp:revision>
  <dc:subject/>
  <dc:title/>
</cp:coreProperties>
</file>