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Пять минут на У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 xml:space="preserve">Анкеты для экспресс-диагнос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нкета ученика «Я в школе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нструкция: </w:t>
      </w:r>
      <w:r>
        <w:rPr>
          <w:rFonts w:cs="Times New Roman" w:ascii="Times New Roman" w:hAnsi="Times New Roman"/>
          <w:color w:val="000000"/>
          <w:sz w:val="32"/>
          <w:szCs w:val="32"/>
        </w:rPr>
        <w:t>прочитай вопросы о школе. Выбери один вариант ответа и запиши соответствующую букву в бланк ответов. Отвечай, пожалуйста, чест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119"/>
        <w:gridCol w:w="2551"/>
        <w:gridCol w:w="3969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ариант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ариант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ариант В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ебе нравится в школе узнавать что-то новое, интересное? Тебе нравится думать и реша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ногда, бывает по-разн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ет, никогда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Ты хорошо запоминаешь учебный материал, стихи, правила? У тебя хорошая память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ногда, бывает по-разн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лохо запомин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ы можешь сконцентрировать свое внимание на изучении материала на уроках? Внимательно слушаешь учител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Иног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Я часто отвлекаюсь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Можно сказать, что у тебя хорошая логика? Ты можешь анализировать, решать математические и логические задачки без тру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Иногда, быв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о-разн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Я часто не понимаю разные задачи и не могу их реш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ы хорошо понимаешь и запоминаешь, как нужно выполнять разные задания? Можешь контролировать и оценивать свой результ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ногда, бы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о-разн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ет, никогда не могу запомнить алгоритм решения задачи и оценить со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ы справляешься с трудностями в учеб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, трудности не пугают ме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н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Я часто падаю духом, не могу самостоятельно справиться с труд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Ты можешь найти правильное решение любой задач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 сам ставлю задачу и добиваюсь ее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ногда я прошу помощи учителя, одноклассников или родстве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Мне сложно самому это сделать. Я стараюсь списать у соседа по парте или оставляю задач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ерешен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ы можешь составить план, определить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 решении школьных задани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я всегда могу это сделать самостоя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ногда мне это уд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Мне сложно самому это сдел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Ты самостоятельно выполняешь все задания в классе и дома, без чьей-либо помощ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ногда мне требуетс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икогда ничего не могу сделать 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Ты всегда можешь без посторонней помощи найти и исправить свои ошибки в любом задани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ногда мне требуетс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икогда ничего не могу сделать 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Можешь сам правильно оценить уровень своих успехов и пр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 усвоении учебного материала (оценить свои знания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я всегда самостоятельно и правильно могу понять, что я усво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 что нужно еще усвоить, оценить свои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ногда мне требуется помощь и мнение окружающих, чтобы оценить свои 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икогда не могу сам понять, что я усвоил и что еще нужно усвоить, и правильно оценить свои 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ы понимаешь, зачем учишься в школе, получаешь знани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 понимаю для чего это нуж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ногда я не могу этого пон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Я никогда не могу понять, зачем мне нужно учить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ы можешь оценить свое поведение и поступки? Понимаешь, что хорошо делать, а что плохо для тебя и окружающих? (Стараешься не нарушать правила, не причинять вред себе и другим, слушаешься старш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 понимаю свое п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и стараюсь поступать хорош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Иногда 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е понимаю своего поведения и поступаю нехорошо (могу нарушить правила, причинить кому-то вре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Я никогда не могу оценить свое поведение, не понимаю, что можно делать, а что нельз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Не понимаю, за что меня наказыва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ы сам несешь ответственность за свои поступки? Стараешься быть ответственны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Иногда я кого-нибудь обвиня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 том, что со мной случ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Я никогда не бываю ответственным, всегда кто-то или что-то виноваты в том, что со мною происходи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 общении с другими людьми ты стараешься быть доброжелательным, честным, порядочным, отзывчивым, терпимы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Иногда мне это удается, а иногда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Никогда, часто раздражаюсь, дерусь, ругаюсь, обзываюсь, обманываю, не помога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ы с удовольствием готов сотрудничать с учителем и сверстниками (работать в команде или группе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Иног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Мне не нравится работать в команде или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ы всегда собираешь нужную информацию, чтобы выполнить задание (задаешь вопросы учителю, одноклассникам, родственникам)? Выступаешь с какими-то идеями и предложения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Да, всег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Иног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Никог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В общении ты доброжелателен? Если возникают конфликты, то ты умеешь самостоятельно их разрешать, поэтому у</w:t>
            </w:r>
            <w:r>
              <w:rPr>
                <w:rFonts w:eastAsia="Calibri" w:cs="Times New Roman" w:ascii="Times New Roman" w:hAnsi="Times New Roman"/>
                <w:color w:val="C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ебя в классе много друзе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, у меня много др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Иногда, бывает по-раз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(у меня мало друз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икогда, я не умею решать конфли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конфликтный челове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у меня нет др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Тебя можно назвать лидером? Ты умеешь организовывать и проводить игры с другими детьми, родственникам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Иногда, бывает по-разном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ет, никогда, мне нравится, чтобы командовали м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ы умеешь полно и точно выражать свои мысли вслух? (Отвечать устно?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Да, все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Иног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Нет, никог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ответы! Желаем успехов в твоей учебной деятельност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Диагностическая  карта формирования УУ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ченик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 «А» класса Бабурина Ильи 2015-2016 уч.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119"/>
        <w:gridCol w:w="2551"/>
        <w:gridCol w:w="3969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ариант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ариант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Вариант В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Познавате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Регулятив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Личност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 xml:space="preserve">Коммуникатив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Издательский дом "Первое сентября", журнал «Школьный психолог»,  </w:t>
    </w:r>
    <w:r>
      <w:rPr>
        <w:sz w:val="20"/>
        <w:szCs w:val="20"/>
        <w:lang w:val="en-US"/>
      </w:rPr>
      <w:t>psy</w:t>
    </w:r>
    <w:r>
      <w:rPr>
        <w:sz w:val="20"/>
        <w:szCs w:val="20"/>
      </w:rPr>
      <w:t>@</w:t>
    </w:r>
    <w:hyperlink r:id="rId1" w:tgtFrame="_blank">
      <w:r>
        <w:rPr>
          <w:rStyle w:val="InternetLink"/>
          <w:sz w:val="20"/>
          <w:szCs w:val="20"/>
        </w:rPr>
        <w:t>1september.ru</w:t>
      </w:r>
    </w:hyperlink>
    <w:r>
      <w:rPr>
        <w:sz w:val="20"/>
        <w:szCs w:val="20"/>
      </w:rPr>
      <w:t xml:space="preserve">, подписка на сайте </w:t>
    </w:r>
    <w:hyperlink r:id="rId2" w:tgtFrame="_blank">
      <w:r>
        <w:rPr>
          <w:rStyle w:val="InternetLink"/>
          <w:sz w:val="20"/>
          <w:szCs w:val="20"/>
        </w:rPr>
        <w:t>www.1september.ru</w:t>
      </w:r>
    </w:hyperlink>
    <w:r>
      <w:rPr>
        <w:sz w:val="20"/>
        <w:szCs w:val="20"/>
      </w:rPr>
      <w:t xml:space="preserve"> или по каталогу «Почта России»: 79152 (бумажная версия); 12769 (электронная верс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1september.ru/" TargetMode="External"/><Relationship Id="rId2" Type="http://schemas.openxmlformats.org/officeDocument/2006/relationships/hyperlink" Target="http://www.1septemb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42:00Z</dcterms:created>
  <dc:creator>Учитель</dc:creator>
  <dc:description/>
  <cp:keywords/>
  <dc:language>en-US</dc:language>
  <cp:lastModifiedBy>Домашний</cp:lastModifiedBy>
  <cp:lastPrinted>2016-01-18T22:41:00Z</cp:lastPrinted>
  <dcterms:modified xsi:type="dcterms:W3CDTF">2016-01-21T17:19:00Z</dcterms:modified>
  <cp:revision>7</cp:revision>
  <dc:subject/>
  <dc:title/>
</cp:coreProperties>
</file>