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АК ПОМОЧЬ РЕБЕНКУ СТАТЬ ЧИТАТЕЛЕМ?</w:t>
      </w:r>
    </w:p>
    <w:p>
      <w:pPr>
        <w:pStyle w:val="Style1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ь такое выражение: «Люди перестают мыслить, когда прекращают читать».  И это, безусловно, правда. Без чтения человек не расширяет свой запас знаний и не нагружает мозг так, как нужно было бы. Все благодаря тому, что книга обучает «культуре ума», принуждает глубже мыслить, тренирует внимание, наполняет память и дисциплинирует ум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Как привить интерес ребенка к книге?</w:t>
      </w:r>
    </w:p>
    <w:p>
      <w:pPr>
        <w:pStyle w:val="Style15"/>
        <w:rPr/>
      </w:pPr>
      <w:r>
        <w:rPr/>
        <w:t>·</w:t>
      </w:r>
      <w:r>
        <w:rPr>
          <w:lang w:val="en-US"/>
        </w:rPr>
        <w:t>        </w:t>
      </w:r>
      <w:r>
        <w:rPr/>
        <w:t xml:space="preserve"> </w:t>
      </w:r>
      <w:r>
        <w:rPr>
          <w:i/>
          <w:sz w:val="28"/>
          <w:szCs w:val="28"/>
        </w:rPr>
        <w:t>Наслаждайтесь чтением сами и выработайте у детей отношение к чтению как к удовольствию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казывайте, что вы цените чтение: покупайте книги, дарите их сами и получайте в качестве подарков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усть дети сами выбирают себе книги и журналы (в библиотеке, книжном магазине и т.п.)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На видном месте дома повесьте список, заведите читательский дневник, где будет отражен прогресс ребенка в чтении (сколько книг прочитано и за какой срок)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Выделите дома специальное место для чтения (укромный уголок с полками и т.п.)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В доме должна быть детская библиотечка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редложите детям до или после просмотра фильма прочитать книгу, по которой поставлен фильм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ощряйте дружбу ребенка с детьми, которые любят читать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Разгадывайте с детьми кроссворды и дарите их им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ощряйте чтение детей вслух, когда это только возможно, чтобы развить их навык и уверенность в себе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чаще спрашивайте мнение детей о книгах, которые они читают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оощряйте чтение любых материалов периодической печати: даже гороскопов, комиксов, обзоров телесериалов — пусть дети читают все что угодно!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Style15"/>
        <w:rPr/>
      </w:pP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        </w:t>
      </w:r>
      <w:r>
        <w:rPr>
          <w:i/>
          <w:sz w:val="28"/>
          <w:szCs w:val="28"/>
        </w:rPr>
        <w:t xml:space="preserve"> Пусть дети каждый вечер читают, перед тем как уснуть.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4:00Z</dcterms:created>
  <dc:creator>Admin</dc:creator>
  <dc:description/>
  <cp:keywords/>
  <dc:language>en-US</dc:language>
  <cp:lastModifiedBy>User</cp:lastModifiedBy>
  <dcterms:modified xsi:type="dcterms:W3CDTF">2016-01-21T12:02:00Z</dcterms:modified>
  <cp:revision>4</cp:revision>
  <dc:subject/>
  <dc:title/>
</cp:coreProperties>
</file>