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16"/>
        <w:gridCol w:w="40"/>
        <w:gridCol w:w="540"/>
        <w:gridCol w:w="1248"/>
        <w:gridCol w:w="12"/>
        <w:gridCol w:w="1288"/>
        <w:gridCol w:w="1968"/>
        <w:gridCol w:w="3572"/>
        <w:gridCol w:w="6"/>
        <w:gridCol w:w="6"/>
        <w:gridCol w:w="2328"/>
        <w:gridCol w:w="12"/>
      </w:tblGrid>
      <w:tr>
        <w:trPr>
          <w:trHeight w:val="7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 час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ые отметки</w:t>
            </w:r>
          </w:p>
        </w:tc>
      </w:tr>
      <w:tr>
        <w:trPr>
          <w:trHeight w:val="7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класс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(самостоятельное дома)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Русская литература и история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вводную статью (с. 3-4), составить простой план ответа. Тезисы, статьи учебник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НОЕ  НАРОДНОЕ ТВОРЧЕСТВО  ( 1 ч. 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  песни (лирические, исторические). Частушки. Предания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сочинение «Песня-душа народа»,  выучить наизусть историч. песню (на выбор)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ДРЕВНЕРУССКОЙ  ЛИТЕРАТУРЫ   ( 2 ч. 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1"/>
              </w:rPr>
              <w:t>«Из жития Александра Невского».</w:t>
            </w:r>
            <w:r>
              <w:rPr/>
              <w:t xml:space="preserve"> Художественные особенности воинской повести и жи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стную или письменную характеристику князя Александра.  Выразительное чтение по ролям отдельных фрагментов повести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24" w:hanging="0"/>
              <w:rPr>
                <w:bCs/>
                <w:iCs/>
                <w:spacing w:val="-1"/>
              </w:rPr>
            </w:pPr>
            <w:r>
              <w:rPr/>
              <w:t xml:space="preserve">«Шемякин суд». Особенности поэтики бытовой сатирической повести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-ое чтение, подготовить пересказ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ИЗ РУССКОЙ ЛИТЕРАТУРЫ </w:t>
            </w:r>
            <w:r>
              <w:rPr>
                <w:bCs/>
                <w:sz w:val="18"/>
                <w:szCs w:val="18"/>
                <w:lang w:val="en-US"/>
              </w:rPr>
              <w:t>XVIII</w:t>
            </w:r>
            <w:r>
              <w:rPr>
                <w:bCs/>
                <w:sz w:val="18"/>
                <w:szCs w:val="18"/>
              </w:rPr>
              <w:t xml:space="preserve"> ВЕКА   (1 ч. 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лассицизме.</w:t>
            </w:r>
            <w:r>
              <w:rPr>
                <w:color w:val="666666"/>
              </w:rPr>
              <w:t xml:space="preserve"> </w:t>
            </w:r>
            <w:r>
              <w:rPr>
                <w:bCs/>
              </w:rPr>
              <w:t xml:space="preserve">Д.И. Фонвизин. «Недоросль» (сцены). </w:t>
            </w:r>
            <w:r>
              <w:rPr>
                <w:spacing w:val="-3"/>
              </w:rPr>
              <w:t xml:space="preserve">Сатирическая направленность </w:t>
            </w:r>
            <w:r>
              <w:rPr/>
              <w:t>комедии. Проблема воспитания истинного граждани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.Б.Мольер «Мещанин во дворянстве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комедию, статью учебника,  проанализировать подробно один из понравившихся сцен комеди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ИЗ РУССКОЙ ЛИТЕРАТУРЫ 19 в.   ( 17 ч. 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.А.Крылов «Обоз».</w:t>
            </w:r>
          </w:p>
          <w:p>
            <w:pPr>
              <w:pStyle w:val="Normal"/>
              <w:rPr/>
            </w:pPr>
            <w:r>
              <w:rPr>
                <w:bCs/>
              </w:rPr>
              <w:t>Осмеяние пороков: самонадеянности, зазнайства.</w:t>
            </w:r>
            <w:r>
              <w:rPr/>
              <w:t xml:space="preserve"> Развитие представлений о басне, её морали, аллегори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басни, ответить на вопросы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 </w:t>
            </w:r>
            <w:r>
              <w:rPr>
                <w:sz w:val="22"/>
                <w:szCs w:val="22"/>
              </w:rPr>
              <w:t>Используют адекватные языковые средства для отображения своих чувств, мыслей и побуждений.</w:t>
            </w:r>
            <w:r>
              <w:rPr>
                <w:sz w:val="22"/>
                <w:szCs w:val="22"/>
                <w:u w:val="single"/>
              </w:rPr>
              <w:t xml:space="preserve"> Регулятивные </w:t>
            </w:r>
            <w:r>
              <w:rPr>
                <w:sz w:val="22"/>
                <w:szCs w:val="22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авательные </w:t>
            </w:r>
            <w:r>
              <w:rPr>
                <w:sz w:val="22"/>
                <w:szCs w:val="22"/>
              </w:rPr>
              <w:t>Умеют выбирать смысловые единицы текста и устанавливать отношения между ними. Осуществляют поиск и выделение необходимой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Личнос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 своей этнической принадлежности .Освоение национальных ценностей, традиций, культуры, знание о народах и этнических группах России. Доброжелательное отношение к окружающим. Готовность к равноправному сотрудничеству. Устойчивый познавательный интерес и становление смыслообразующей функции познавательного мотива. Любовь к Род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Ф. Рылеев. «Смерть Ермака». </w:t>
            </w:r>
            <w:r>
              <w:rPr>
                <w:bCs/>
              </w:rPr>
              <w:t>Тема расширения русских земель.</w:t>
            </w:r>
            <w:r>
              <w:rPr/>
              <w:t xml:space="preserve"> Понятие о думе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 писателе, выразительное чтение, ответить на вопросы, вспомнить текст народной песни о Ермаке.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Туча», «К***»(Я помню чудное мгновенье…», «19 октября». Анализ стихотворени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(на выбор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«История Пугачева» (отрывки) Пугачев и народное восстание.</w:t>
            </w: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«Капитанскую дочку», подготовить пересказ эпизодов, мини-сочинение «Мои первые впечатления о повести «Капитанская дочка»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Капитанская  дочка». Историч.основа повести. Композиция. Жанр. Пётр Гринёв-жизненный путь героя. Маша Миронова. Нравственная красота героин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пословицу «Береги честь смолоду». Объяснить, почему эта пословица  является эпиграфом ко всей повести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угачева в повести. «Капитанская дочка». Отношение автора и рассказчика к народной войне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характеристика героя, подготовитьпересказ, ответить на вопросы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Ю.Лермонтов. «Мцыри». Понятие о романтической поэме. Особенности композиции, эпиграф, сюжет поэмы. Образы Мцыри, монастыря. природы. Идейное содержание поэмы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ый рассказ о поэте и истории создания поэмы, выучить наизусть главу (на выбор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«Ревизор». История создания комедии. Комедия «со злостью и солью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ый расск об истории создания комедии, выр.чтен. отв. на вопр.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облач-е нравств-ых и социальных пороков. Хлестаков и «миражная интрига».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д-ть сост-е цитатн. плана; выр.чтен. 4 действия, выучить наизусть монолог одного из героев на выбор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В. Гоголь. «Шинель». Образ «маленького человека» в литературе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з повествователя в повести.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ая работа</w:t>
            </w:r>
            <w:r>
              <w:rPr>
                <w:color w:val="000000"/>
              </w:rPr>
              <w:t xml:space="preserve"> (письм. ответ на один из пробл. вопр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</w:t>
            </w:r>
            <w:r>
              <w:rPr>
                <w:color w:val="000000"/>
              </w:rPr>
              <w:t>«Певцы»И.С.Тургенева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С.Тургенев «Певцы». Изображение русской жизни и русских характеров в рассказе. Образ рассказчик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ый рассказ, ответить на вопросы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Е. Салтыков-Щедрин. «История одного города» (отрывок).</w:t>
            </w:r>
            <w:r>
              <w:rPr>
                <w:color w:val="000000"/>
              </w:rPr>
              <w:t xml:space="preserve"> Анализ отрывка  : «О корне происхожд-я глупцов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т. отрывок; отв. на вопр. 5,6 (с.4); </w:t>
            </w:r>
            <w:r>
              <w:rPr/>
              <w:t>составить характеристику основных героев (глуповцев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С.Лесков «Старый гений». Нравственные проблемы рассказ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, составить и заполнить таблицу-характеристику героев рассказа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ев Николаевич Толстой. </w:t>
            </w:r>
            <w:r>
              <w:rPr/>
              <w:t>«После бала». Идеал взаимной любви и согласия в обществе. Идея разделенности двух Россий. Контраст как средство раскрытия конфликта. Психологизм рассказ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, отв. на вопр. 1-5 учебника,  выуч. наизусть отрывок на выбор, написать сочинение. 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зия родной природы в русской литер. 19 в.(обзор) (стихотворения А.С Пушкина, М.Ю.Лермонтова, Ф.И.Тютчева, А.А. Фета, А.Н.Майкова о природе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. выр.чтен стихотворения(на выбор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.П.Чехов.</w:t>
            </w:r>
            <w:r>
              <w:rPr>
                <w:iCs/>
                <w:color w:val="000000"/>
              </w:rPr>
              <w:t xml:space="preserve">«О </w:t>
            </w:r>
            <w:r>
              <w:rPr>
                <w:bCs/>
                <w:iCs/>
                <w:color w:val="000000"/>
              </w:rPr>
              <w:t xml:space="preserve">любви» </w:t>
            </w:r>
            <w:r>
              <w:rPr>
                <w:color w:val="000000"/>
              </w:rPr>
              <w:t>(из трилогии). История о любви и упу</w:t>
              <w:softHyphen/>
            </w:r>
            <w:r>
              <w:rPr>
                <w:color w:val="000000"/>
                <w:spacing w:val="1"/>
              </w:rPr>
              <w:t>щенном счастье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т, подг. пересказ, отв на вопр.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ИЗ РУССКОЙ ЛИТЕРАТУРЫ 20  В.   (  10 ч.  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И. А. Бунин. </w:t>
            </w:r>
            <w:r>
              <w:rPr>
                <w:bCs/>
                <w:iCs/>
              </w:rPr>
              <w:t>«Кавказ».</w:t>
            </w:r>
            <w:r>
              <w:rPr/>
              <w:t xml:space="preserve"> Повествование о любви в различных ее состояниях и в различных жизненных ситуациях. Мастерство Бунина-рассказч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И.Куприн «Куст сирени». Нравственные проблемы рассказ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цитаты из текста (сравнительная характеристика героев) 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.А.Блок. « Россия». Историческая тема в стихотворении, её современное звучание и смысл.</w:t>
            </w:r>
            <w:r>
              <w:rPr/>
              <w:t xml:space="preserve"> С. А. Есенин</w:t>
            </w:r>
            <w:r>
              <w:rPr>
                <w:i/>
              </w:rPr>
              <w:t>.</w:t>
            </w:r>
            <w:r>
              <w:rPr>
                <w:spacing w:val="-1"/>
              </w:rPr>
              <w:t xml:space="preserve"> «Пугачев».Поэма на историческую тему. Характер Пугачев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. выр.чтение, </w:t>
            </w:r>
            <w:r>
              <w:rPr/>
              <w:t>найти в цикле следы влияния древнерусс-кой  и фольклор-ной поэтики, Вспомнить, как образ Пугачёва освещается в истории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spacing w:val="-1"/>
                <w:sz w:val="28"/>
                <w:szCs w:val="28"/>
              </w:rPr>
            </w:pPr>
            <w:r>
              <w:rPr/>
              <w:t>И.С. Шмелев</w:t>
            </w:r>
            <w:r>
              <w:rPr>
                <w:i/>
              </w:rPr>
              <w:t>.</w:t>
            </w:r>
            <w:r>
              <w:rPr>
                <w:spacing w:val="-1"/>
              </w:rPr>
              <w:t xml:space="preserve"> Краткий рассказ о писателе. «Как я стал писателем». Рассказ о пути к творчеству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каз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Писатели улыбаются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</w:rPr>
              <w:t>Журнал «Сатирикон». Тэффи, О. Дымов, А. Аверченко.. Сатирическое изображение исторических событий. М. Зощенко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М.М.Зощенко«История болезни», Тэффи «Жизнь и воротник»,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биографич. справку, нарисовать иллюстрации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.А.Осоргин «Пенсне». Сочетание фантастики и реальности в рассказе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тать, </w:t>
            </w:r>
            <w:r>
              <w:rPr/>
              <w:t>ответить на вопросы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Т.Твардовский. Поэма «Василий Теркин». Тема и идея поэмы. Анализ глав поэмы «Василий Теркин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учить наизусть отрывок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хи и песни  о В.О.войне (обзор)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. выр.чтение, </w:t>
            </w:r>
            <w:r>
              <w:rPr/>
              <w:t>ответить на вопросы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П.Астафьев. «Фотография, на которой меня нет». Отражение военного времени в рассказе. Дружеская атмосфера, объединяющая жителей деревн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тать,подготовить пересказ, </w:t>
            </w:r>
            <w:r>
              <w:rPr/>
              <w:t>ответить на вопросы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е поэты о Родине, родной природе и о себе (обзор)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уч. наизусть одн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стих-й ( на выбор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ИЗ ЗАРУБЕЖНОЙ ЛИТЕРАТУРЫ  ( 1 ч.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.Шекспир «Ромео и Джульетта». Сонеты. Жизнь и тв-во Вальтера Скотт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бщение, письм. ответ на вопр., подг. к контр. работе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вая контрольная работа</w:t>
            </w:r>
            <w:r>
              <w:rPr>
                <w:color w:val="000000"/>
              </w:rPr>
              <w:t>.</w:t>
            </w:r>
            <w:r>
              <w:rPr>
                <w:color w:val="0000FF"/>
              </w:rPr>
              <w:t xml:space="preserve"> </w:t>
            </w:r>
            <w:r>
              <w:rPr/>
              <w:t>Тест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8:50:00Z</dcterms:created>
  <dc:creator>Admin</dc:creator>
  <dc:description/>
  <cp:keywords/>
  <dc:language>en-US</dc:language>
  <cp:lastModifiedBy>Admin</cp:lastModifiedBy>
  <cp:lastPrinted>2015-09-05T01:06:00Z</cp:lastPrinted>
  <dcterms:modified xsi:type="dcterms:W3CDTF">2015-12-02T19:43:00Z</dcterms:modified>
  <cp:revision>5</cp:revision>
  <dc:subject/>
  <dc:title>№ п/п</dc:title>
</cp:coreProperties>
</file>