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>МБОУ «Солнечная СОШ № 1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  <w:tab/>
        <w:t xml:space="preserve">         Сургутский район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Тюменская область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анты-Мансийский автономный округ- Югра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  <w:t xml:space="preserve">      Сочинение на тему: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«В жизни всегда есть место подвигу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lang w:val="en-US" w:eastAsia="en-US"/>
        </w:rPr>
        <w:drawing>
          <wp:inline distT="0" distB="0" distL="0" distR="0">
            <wp:extent cx="4759960" cy="357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5" r="-114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      Автор: Ушакова Дарья Олеговна, 8 Д клас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      Учитель: Ушакова Татьяна Александров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  <w:tab/>
        <w:tab/>
        <w:t>п. Солнечный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  <w:tab/>
        <w:t xml:space="preserve">             2012 год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сегда есть место подвигу. Почему я начала свое сочинение именно с этих слов, потому что одна из самых тяжелых, ответственных профессий- это милиционер (полицейский). Он отвечает за покой и порядок нашего общества. В своем сочинении я хочу рассказать о Ленинабадском  Оперативном комсомольском отряде- верном помощнике мили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наступает момент, когда ему приходится решать, где продолжить образование, куда пойти работать, правильно выбрать свой жизненный путь, профессию, чтобы она стала любимой. Когда-то эти вопросы волновали мою любимую бабушку Татьяну Александровну Ушакову и ее друзей. Когда ей было 18 лет, она мечтала стать следователем, чтобы ловить преступников, которые мешали спокойно жить людям. Для осуществления своей мечты бабушка вступила  в Ленинабадский Опера-тивный комсомольский отряд. Именно здесь обрела близких по духу друзей- «окошников», как она их ласково называет до сих пор, рассматривая фото-графии, пожелтевшие от времени. Многие из них и сейчас гордо несут звание «милиционер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ошники» принимали самое активное участие в общественной жизни города, помогая сотрудникам УВД следить за порядком. Когда они появлялись на танцплощадках, в кинотеатрах, на торжественных меропри-ятиях города, люди были спокойны: ребята не подведут, порядок будет обеспечен. Горожане с уважением относились к помощникам милиции, к их делам, потому что верили, что ОКО защитит их покой, честь, жизн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л Оперативный комсомольский отряд замечательный человек, преданный своему делу,- первый секретарь Ленинабадского горкома комсомола Валерий Павлович Латышев. В нем гармонично сочетались ум, талант руководителя, терпеливость, огромная вера в силы молодежи, готовой бескорыстно служить закону и государству. Обладая организаторскими способностями, ему удалось собрать в ОКО самых лучших молодых людей города, готовых помочь милиции в охране общественного порядка. В.П Латышев привил «окошникам» уважение к закону, они своими поступками, делами оправдали доверие, возложенное на них руководством УВД города и Горкомом комсомол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ду простые 18-19- летние юноши и девушки ОКО в минуту опас-ности не думали о себе.  В первую очередь беспокоились о людях, их безо-пасности, иногда вступая вместе с милиционерами в борьбу с преступника-ми. Казалось бы мирное время, нет войны, но «окошники» своими ежедневными добрыми поступками совершали подвиги во имя счастья, спокойствия людей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форма у ребят была похожей на милицейскую. Они гордились ею и считали, что носят ее по праву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скольких лет Ленинабадский Оперативный комсомоль-ский отряд являлся опорой для милиции города. Почти все ребята, в том числе и моя бабушка,Ушакова Татьяна Александровна, были награждены Министерством УВД Таджикистана значками «За охрану общественного порядка» и другими правительственными наградами. Многие из ОКО остались верны профессии милиционера на протяжении многих лет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оей бабушке не удалось осуществить мечту-стать следователем, но она выбрала другую важную профессию- учитель. До сих пор она отдает частицу своего сердца, знания  ученикам, учит любить людей, страну, быть ее законопослушными гражданами. Она, как и ее друзья, посвятившие свою жизнь борьбе с преступностью, совершает ежедневный мирный подвиг- растит из нас достойных людей, уважающих милицию, закон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очень хотелось, чтобы в нашем городе и поселке тоже были такие молодежные отряды, которые помогали бы полиции охранять порядок,  спокойствие граждан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8:00Z</dcterms:created>
  <dc:creator>User</dc:creator>
  <dc:description/>
  <cp:keywords/>
  <dc:language>en-US</dc:language>
  <cp:lastModifiedBy>313</cp:lastModifiedBy>
  <cp:lastPrinted>2012-11-05T22:49:00Z</cp:lastPrinted>
  <dcterms:modified xsi:type="dcterms:W3CDTF">2016-02-09T05:15:00Z</dcterms:modified>
  <cp:revision>4</cp:revision>
  <dc:subject/>
  <dc:title/>
</cp:coreProperties>
</file>