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-сетка  воспитательной работы в 11 классе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137"/>
        <w:gridCol w:w="1541"/>
        <w:gridCol w:w="13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лассного часа,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воспитательной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мир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ь и патриот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классный час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 при возникновении пожаров, ТБ  на дорогах, ТБ по антитеррористическим  акт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талантлив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- викто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я из службы занят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лужба занят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ю уч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ителями-предметниками об успеваемости учеников в класс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 в дв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0-летию со дня рождения С.А.Есен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й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и музы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А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структаж по ТБ  при возникновении пожаров, ТБ  на дорогах, ТБ по антитеррористическим  актам, ТБ во время канику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ство – спасение или грех?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-шо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. Рук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амены -это не страшно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. Рук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уты и пряники домостро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о-семейных ценнос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. Рук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с плохо успевающими учениками  (выяснение причины плохой успеваемости, разработка плана действий, беседа по пропускам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нбергский процес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 патриот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арова Ан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ю матер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бщ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ассовый с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На дорогах, на реке., пожарная ТБ, ТБ  во время канику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и контак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- привилегия мудр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тему «здоровь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вечер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вечер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кода» урок информа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идович 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На дорогах, на реке., пожарная ТБ, ТБ  во время канику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а букву «С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й образ жизни : это круто!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тему «здоровь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ев 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нжене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 –баты, шли деба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оге нанореволю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миф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рав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На дорогах, на реке., пожарная ТБ, ТБ  во время канику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, парни!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 поздрав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На дорогах, на реке., пожарная ТБ, ТБ  во время канику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бизнесме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жество без брака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е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На дорогах, на реке., пожарная ТБ, ТБ  во время канику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будущее у российской семьи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армия нам нужна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ест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обе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леднему звонк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14:00Z</dcterms:created>
  <dc:creator>Лера</dc:creator>
  <dc:description/>
  <cp:keywords/>
  <dc:language>en-US</dc:language>
  <cp:lastModifiedBy>1</cp:lastModifiedBy>
  <cp:lastPrinted>2014-10-09T09:24:00Z</cp:lastPrinted>
  <dcterms:modified xsi:type="dcterms:W3CDTF">2015-09-25T21:48:00Z</dcterms:modified>
  <cp:revision>8</cp:revision>
  <dc:subject/>
  <dc:title/>
</cp:coreProperties>
</file>