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Рекомендации по выявлению и сопровождению различных категорий детей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3827"/>
        <w:gridCol w:w="3260"/>
        <w:gridCol w:w="3118"/>
      </w:tblGrid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тегория уч-с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ревожные де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ертные де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Астеничные дет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грессивные дети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Характер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вышенная эмоциональная неустойчивос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Излишнее волнени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Тревожнос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изкая стрессоустойчивос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уждаются в положительном эмоциональном подкреплен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Часто болеет, жалуется, на головные боли и т.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Быстро утомляется, истощаетс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вышена плаксивость, раздражительность, обидчивост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Конфликтны со сверстника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ерутс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Ругаютс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грызаются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На урока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 поднимает руку, при общении молчи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Испытывает постоянный страх перед опросом у доски, контрольными и диктант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Малообщителен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бидчи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ассивен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ассивны в деятель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Медлительн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изкая переключаем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нимают объяснение со второго, третьего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ичин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изкая самооцен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ысокий уровень тревож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ысокие и неадекватные требования к ребенк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робелы в знания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изкая мотивац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Замедлен темп восприятия информац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оматическая ослабленность, аст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изкий уровень концентрации внима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4F6228"/>
                <w:sz w:val="24"/>
                <w:szCs w:val="24"/>
              </w:rPr>
              <w:t>Слабая переключаемость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оматическая ослабленнос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Цереброастенический синдр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сформированность отдельных психических функц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Физическая или психическая перегруз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озбуждение преобладает над торможение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арушения эмоционально – волевой сферы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eastAsia="Calibri" w:cs="Calibri"/>
                <w:color w:val="4F6228"/>
                <w:sz w:val="24"/>
                <w:szCs w:val="24"/>
              </w:rPr>
            </w:pPr>
            <w:r>
              <w:rPr>
                <w:rFonts w:eastAsia="Calibri" w:cs="Calibri"/>
                <w:color w:val="4F622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оздайте ситуацию успеха для ребен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Чаще называйте по имени, хвалите в присутствии други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равнивайте результаты деятельности с его же результатами, которых он достиг, но не с результатами других уч-с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старайтесь установить визуальный контакт, это придает уверенность уч-ся во время отве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Избегайте заданий, которые выполняются за определенное, фиксируемое педагогом врем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тарайтесь не ставить такого уч-ся в ситуацию неожиданного вопроса и быстрого ответа на него. Дайте время на обдумыван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твет может быть в письменном вид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обходимо формировать уверенность в своих силах, знаниях, в возможности учить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сторожно оценивайте неудачи уч-с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 требуйте от таких учеников немедленного включения в работ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Используйте оригинальные методы включения в деятельнос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 следует проводить опрос в начале урока, дайте ребенку время включиться в учебной процесс и подготовиться к ответ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ересмотреть объем заданий, дозируйте нагрузк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Избегайте высокого темпа проведения опрос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ать уч-ся самому проверить правильность выполнения зада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ощряйте самостоятельность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облюдайте четкость и краткость инструкц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Нежелательно заставлять инертного ученика отвечать новый, только что пройденный материал, отложите опрос на следующий раз, дав возможность подготовиться дом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Учитывать, что такой уч-ся наиболее активен в начале урок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Работоспособность снижается у таких уч-ся к середине занятий, к концу недели, четверти, учебного год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Усталость снижает их внимание, ухудшает способность к воспроизведению, они допускают больше ошибок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Работа в шумной, неспокойной обстановке создает трудности в усвоении материал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рганизовать поисковую деятельность (возможно в виде эксперимента) - это улучшает произвольность в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сихотравмирующей ситуацией для этого типа является отсутствие эмоциональной теплоты в отношения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Такие уч-ся наименее успешны в ситуациях повышенного напряжения: в условиях ограниченного времени выполнения зад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Изучить межличностные отношения в класс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бучать уч-ся способам выражения гнева в приемлемой форм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бучать приемам саморегуляц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трабатывать навыки поведения в конфликтных ситуация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 следует прикасаться в минуты раздражения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Избегайт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итуаций открытого соперничества между детьми, т.к. могут возникнуть аффективные вспышк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итуаций постоянных проверок его деятельности, недовер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итуаций быстрого пере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Заданий, разнообразных по содержанию и по способам реш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дачи материала в высоком темп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граничения времен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Быстрого переключения внимания с одного вида работы на друг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ыполнения задания на сообразительность при высоком темпе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64"/>
        <w:gridCol w:w="4762"/>
        <w:gridCol w:w="4057"/>
      </w:tblGrid>
      <w:tr>
        <w:trPr>
          <w:trHeight w:val="1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тегория уч-ся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Демонстративный тип 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Гиперактивный тип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нтрвертированный тип</w:t>
            </w:r>
          </w:p>
        </w:tc>
      </w:tr>
      <w:tr>
        <w:trPr>
          <w:trHeight w:val="1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Характерно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тремление к самостоятельности, независимости, самоутверждению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Уверенность в себ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ысокая активность сочетается с низким самоконтролем, что порождает трудности адаптации, связанные с выполнением норм и правил повед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поседливы, часто нарушают дисциплину, стараясь привлечь к себе внимание окружающих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понтанность, импульсивность, неусидчив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ривычка лидерства, победы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Замкнутость, малообщительн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дростки пассивного варианта безынициативны, отгороженность от окружающих. Их выделяет бедность мотивационной сферы, низкий энергетический  потенциа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дростки активного варианта – повышенная возбудимость, аффективность, иногда агрессивность. У таких детей недостаточный самоконтроль, может снижаться продуктивность деятельности и поведения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На уроках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 доводит начатое дело до конц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стоянно отвлекает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 справляется с самостоятельными задания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 воспринимает оценку учителя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Причины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Индивидуально – типологические особен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изкий уровень развития произво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сформированность функций контрол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изкий уровень мотивации, концентрации и устойчивости вним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арушение эмоционально – волевой сфер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изкая адаптив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емонстративность, агрессия как защитная реакц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сформированность приемов учебной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лабая переключаемость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допустимо воспитание в виде гиперопеки и подавл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 приказывайте, а просите (но не заискивая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аказание формирует агрессию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мните, что возможные формы поведения часто играют компенсаторную рол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мочь уч-ся определить и реализовать собственные достоинств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ощрять успехи, такого ребенка привлекает внимание окружающих к его достижения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ыслушайте то, что хочет сказать подросток, его проблема должна быть услышана и научите его слушать проблемы других людей – это формирует навыки положительного коммуникативного общения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Дозировка нагруз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ощрение самостоятельности, критич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Отработка соблюдения правил в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аучить планировать свою деятель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ощрять результативность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тимулируйте познавательную актив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Развивайте параметры внима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Учите видеть результат, анализировать ег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ридерживайтесь позитивной модели повед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 стесняйтесь хвалить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ледует давать больше возможности заниматься по индивидуальному план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 начале деятельности необходима четкая инструкция к выполнению заданий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Избегайте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Ситуации, когда критикуются действия подростка при свидетелях, тем более, когда смеются над его недостатк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 следует поручать кропотливую, однообразную  работу, требующую усидчивости и ограничивающую его связи с людь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Утомления, поскольку оно приводит к снижению самоконтроля и нарастанию гиперактивност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Не следует поручать кропотливую, однообразную  работу, требующую усидчивости и ограничивающую его связи с людь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оощрения замкнутости, надо стараться вовлечь его в процесс общения, но делать это очень осторожно, ненавязчиво, не через силу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30:00Z</dcterms:created>
  <dc:creator>Светлана</dc:creator>
  <dc:description/>
  <cp:keywords/>
  <dc:language>en-US</dc:language>
  <cp:lastModifiedBy>Светлана</cp:lastModifiedBy>
  <dcterms:modified xsi:type="dcterms:W3CDTF">2010-02-06T05:30:00Z</dcterms:modified>
  <cp:revision>2</cp:revision>
  <dc:subject/>
  <dc:title/>
</cp:coreProperties>
</file>