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40"/>
          <w:szCs w:val="40"/>
        </w:rPr>
        <w:t>МКОУ «Воскресенская СОШ»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Калачинского района Омской области</w:t>
      </w:r>
    </w:p>
    <w:p>
      <w:pPr>
        <w:pStyle w:val="Normal"/>
        <w:ind w:firstLine="7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ценарий классного ча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3pt;width:407.2pt;height:41.2pt;mso-wrap-style:none;v-text-anchor:middle;mso-position-vertical:top" type="_x0000_t136">
            <v:path textpathok="t"/>
            <v:textpath on="t" fitshape="t" string="«Добро побеждает зло»" style="font-family:&quot;Arial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Разработала: Гейнц С. В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классный руководитель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6 класса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ассный час на тему «Добро побеждает зло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нравственные чувства, уважительное отношение к родителям, к людям, с которыми приходится встречаться на улице, общаться, играть, работать; научиться различать добро и зло; прививать чувство милосердия таким образом, чтобы стремление приносить пользу и радость людям, сопереживать им стало  смыслом любого ви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с раннего детства вы знаете и поете песню «Улыбка» и сегодня мы хотим начать наш классный час с этой песни. (исполняется песн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.                   Жизнь надо прожить так, чтобы не было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мучительно больно за бесцельно прожитые годы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 Н. Островск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 классный час сегодня посвящен добру и его победе над злом. Необходимо стремится приносить пользу и радость людям, сопереживать им, чтобы добро стало  смыслом любого вида деятельности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добро и что такое зло по вашему мнению? (дети высказывают свое мнение и суждение о доброте и зле)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 xml:space="preserve">Обратимся к словарю Ожегова С. И. </w:t>
      </w:r>
      <w:r>
        <w:rPr>
          <w:b/>
          <w:color w:val="FF0000"/>
          <w:sz w:val="28"/>
          <w:szCs w:val="28"/>
        </w:rPr>
        <w:t xml:space="preserve">Добро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положительное, хорошее, полезное. Доброта – отзывчивость, душевное расположение к людям, стремление делать добро другим. Добрый человек – человек, делающий добро другим, отзывчивый.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быть добрым? Где вы применяете слово добрый?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(пример, добрые вести, будьте добры, доброго вам здоровья, добрый день (вечер, утро), в добрый час и др.)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b/>
          <w:color w:val="FF0000"/>
          <w:sz w:val="28"/>
          <w:szCs w:val="28"/>
        </w:rPr>
        <w:t>Зло –</w:t>
      </w:r>
      <w:r>
        <w:rPr>
          <w:sz w:val="28"/>
          <w:szCs w:val="28"/>
        </w:rPr>
        <w:t xml:space="preserve"> нечто дурное, вредное, противоположное добру. Зло несет в своем понимании беду, несчастье, неприятность. Злой человек- человек, заключающий в себе зло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быть злым? (злой умысел, злейший враг, взгляд)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едлагаем вашему вниманию сказку «Щедрое дерево» Шелла Сильверстайна. (или « И Яблоня была счастлива»)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сказка по ролям, затем участники формируют основную идею сказки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- Бурова Тома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блоня – Емельянова Ксения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– Анисин Коля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Щедрое дере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а на свете Яблоня, и она любила маленького мальчика. Каждый день мальчик приходил к ней, собирал ее листья и сплетал из них венок, чтобы играть в Лесного Короля. Он взбирался по ее стволу и качался на ее ветвях, ел ее яблоки. И они играли с яблоней в прятки, а наигравшись, он засыпал  в тени ее ветвей. И мальчик очень любил Яблоню. И Яблоня была счаст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шло время. Мальчик подрастал. И Яблоня частенько оставалась о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мальчик пришел к Яблоне, и она сказ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ди сюда, мальчик, взберись по моему стволу, покачайся на моих ветвях, поешь моих яблок, поиграй в моей тени, и ты будешь счастлив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уже слишком взрослый для того, чтобы лазить по деревьям и качаться на ветвях,- ответил мальчик. - Я хочу покупать вещи и получать удовольствия. Мне нужны деньги. Ты можешь дать мне деньг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и, - ответила Яблоня, - но меня нет денег. У меня есть только листья и яблоки. Возьми мои яблоки, мальчик, продай их в городе. Ты получишь за них деньги и будешь счастл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 взобрался по стволу, собрал все яблоки и унес. И Яблоня была счаст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этого мальчик долго не появлялся, и Яблоня грустила. Но однажды мальчик вернулся, и Яблоня задрожала от радости и сказ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и сюда,  мальчик,  взберись по моему стволу, покачайся на моих ветвях, и ты будешь счастл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слишком занят, чтобы лазить по деревьям, - ответил мальчик. – Мне нужен теплый дом, продолжал он. - Я хочу иметь жену и детей, и поэтому мне нужен дом. Ты можешь мне дать до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 меня нет дома, - ответила Яблоня, - мой дом – это лес. Но ты можешь срезать мои ветви и построить себе дом. И Яблоня была счастл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ьчик срезал ветви Яблони и унес их, чтобы построить себе дом. И Яблоня была счаст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мальчик снова исчез на долгое- долгое время. А когда он вернулся, Яблоня была так счастлива, что едва могла го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и сюда, мальчик,- прошептала она, - поигр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слишком стар и печален, чтобы играть, ответил мальчик, - Мне нужна лодка, чтобы я мог уплыть далеко- далеко. Ты можешь мне дать лодк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ли мой ствол, и построй себе лодку, ответила Яблоня. – Тогда ты сможешь уплыть далеко…. и стать счастли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альчик спилил ствол Яблони и построил себе лодку, и уплыл далеко- дале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Яблоня была счастлива, но не сов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ять прошло много времени, и мальчик вернулся к Ябл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и, мальчик, - сказала она, - но мне нечего больше тебе дать. У меня не осталось яб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блоки мне теперь не по зубам, - ответил маль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меня не осталось ветвей, - сказала Яблоня, - ты не сможешь покачаться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слишком стар, чтобы качаться на ветвях, - ответил маль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меня не осталось ствола, - сказала Яблоня, - и тебе не почему больше взбираться  ввер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слишком устал, чтобы взбираться вверх, - ответил маль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и, - вздохнула Яблоня, - мне бы очень хотелось дать тебе хоть что-нибудь, но у меня больше ничего не осталось. Я теперь только старый пень. Прости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мне теперь много и не нужно, - ответил мальчик, - мне бы теперь только тихое и спокойное место, чтобы посидеть и отдохнуть. Я очень ус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что ж,- сказала Яблоня, выпрямляясь, насколько это было возможно, - старый пень как раз годится, чтобы посидеть и отдохнуть. Иди сюда, мальчик, садись и отдых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мальчик и сделал. И Яблоня была счастли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каз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е яблони кого вы узнали? (доброй мамы, родителей)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ля чего автор написал эту сказку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оспитывает эта сказка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мальчика из сказки очень напоминает наш реальный мир. Почему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се ли мамы такие добрые, заботливые, как наша Яблон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все мамы такие идеальные, как наша Яблоня, есть такие мамы, которые сразу бросают своих детей в родильном доме. Есть, которые не воспитывают их должным образом, где дети сами предоставлены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дети вырастут у таких матер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ми они после стану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ие телепередачи на телевидении посвящены доброте и милосердию? Передача «Жди меня» ведущие Игорь Кваша и Мария Шукшин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начатые предложения на листочках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я увижу плачущего ребенка, то я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упал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 я увидел одноклассника, достающего из моей сумки жевательную резинку, я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видел на поляне редкий, красивый цветок, я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ие вы, ребята, знаете пословицы и поговорки о добре и зле? (вырезать пословицы и приклеить к дос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аиваться хорошо, а не делать зла еще луч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 ли, мало ли зло его не надо дел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 помни, а зло забыв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придет, словно свету принес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й человек как уголь сильно обож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й добро и жди доб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а ищи, а худо само прид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 наживай, а худо изжив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го человека в красный угол саж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го чти, а злого не ж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е дело без награды не остан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 два века жи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е семя – добрый и всх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е слово человеку  что дождь в засу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брое жди добра, за худое -  х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обра до худа один шаж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не без добр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зачитаем ваши небольшие сочинения о доброте, рассмотрим рисунки. Кого вы, ребята, для себя можете назвать добрым челове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 классного час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эпиграфу. Человек должен не просто прожить жизнь, а прожить так, чтобы через много лет вспоминали о нем, о его добрых поступках. Независимо сколько человек прожил лет – всегда вспоминают его добрые дела. Ведь у доброго человека больше друзей, чем у злого. Жить в доброй обстановке куда легче, чем там, где царит зло.  Давайте все вместе стремиться к тому, чтобы добро во всех делах побеждало зло!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начатые предложения на листочках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я увижу плачущего ребенка, то я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кто-то упал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емене я увидел одноклассника, достающего из моей сумки жевательную резинку, я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увидел на поляне редкий, красивый цветок, я 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16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4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4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4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6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6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6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620"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6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00" w:leader="none"/>
        </w:tabs>
        <w:ind w:left="-1080" w:firstLine="720"/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3:00Z</dcterms:created>
  <dc:creator>Юрий Геннадьевич</dc:creator>
  <dc:description/>
  <cp:keywords/>
  <dc:language>en-US</dc:language>
  <cp:lastModifiedBy>Светлана</cp:lastModifiedBy>
  <cp:lastPrinted>2007-11-13T18:08:00Z</cp:lastPrinted>
  <dcterms:modified xsi:type="dcterms:W3CDTF">2012-04-17T23:49:00Z</dcterms:modified>
  <cp:revision>11</cp:revision>
  <dc:subject/>
  <dc:title/>
</cp:coreProperties>
</file>