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ценарий часа общения «Агрессия. Разрешение конфлик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Агрессия. Разрешение конфлик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 Час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действовать развитию умения строить взаимоотношения с другими людьми, определять свое место среди сверстников, осмысливать поступки свои и чужие, находить выходы из конфликт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1. Развивать навыков решения конфликтных ситуац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улировать правила бесконфликт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учащиеся 6 класса, классный руководитель.</w:t>
      </w:r>
    </w:p>
    <w:p>
      <w:pPr>
        <w:pStyle w:val="Normal"/>
        <w:spacing w:lineRule="auto" w:line="360" w:before="0" w:after="0"/>
        <w:jc w:val="both"/>
        <w:rPr/>
      </w:pPr>
      <w:r>
        <w:rPr>
          <w:rFonts w:cs="Times New Roman" w:ascii="Times New Roman" w:hAnsi="Times New Roman"/>
          <w:b/>
          <w:sz w:val="28"/>
          <w:szCs w:val="28"/>
        </w:rPr>
        <w:t>Подготовительная работа</w:t>
      </w:r>
      <w:r>
        <w:rPr>
          <w:rFonts w:cs="Times New Roman" w:ascii="Times New Roman" w:hAnsi="Times New Roman"/>
          <w:sz w:val="28"/>
          <w:szCs w:val="28"/>
        </w:rPr>
        <w:t xml:space="preserve">: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классного часа по теме «Агрессия. Разрешение конфликтов».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нициативных групп: </w:t>
      </w:r>
    </w:p>
    <w:p>
      <w:pPr>
        <w:pStyle w:val="Style16"/>
        <w:numPr>
          <w:ilvl w:val="0"/>
          <w:numId w:val="1"/>
        </w:numPr>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b/>
          <w:sz w:val="28"/>
          <w:szCs w:val="28"/>
        </w:rPr>
        <w:t>Корреспонденты</w:t>
      </w:r>
      <w:r>
        <w:rPr>
          <w:rFonts w:cs="Times New Roman" w:ascii="Times New Roman" w:hAnsi="Times New Roman"/>
          <w:sz w:val="28"/>
          <w:szCs w:val="28"/>
        </w:rPr>
        <w:t xml:space="preserve"> осуществляют поиск информации: что такое гнев, агрессивное поведение? Какие виды агрессии существуют? Какие способы разрешения конфликтных ситуаций предлагают психологи?</w:t>
      </w:r>
    </w:p>
    <w:p>
      <w:pPr>
        <w:pStyle w:val="Style16"/>
        <w:numPr>
          <w:ilvl w:val="0"/>
          <w:numId w:val="1"/>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b/>
          <w:sz w:val="28"/>
          <w:szCs w:val="28"/>
        </w:rPr>
        <w:t>Редколлегия</w:t>
      </w:r>
      <w:r>
        <w:rPr>
          <w:rFonts w:cs="Times New Roman" w:ascii="Times New Roman" w:hAnsi="Times New Roman"/>
          <w:sz w:val="28"/>
          <w:szCs w:val="28"/>
        </w:rPr>
        <w:t xml:space="preserve"> изготавливает плакаты с высказываниями и карточки с ситуациями.</w:t>
      </w:r>
    </w:p>
    <w:p>
      <w:pPr>
        <w:pStyle w:val="Style16"/>
        <w:numPr>
          <w:ilvl w:val="0"/>
          <w:numId w:val="1"/>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b/>
          <w:sz w:val="28"/>
          <w:szCs w:val="28"/>
        </w:rPr>
        <w:t xml:space="preserve">Операторы </w:t>
      </w:r>
      <w:r>
        <w:rPr>
          <w:rFonts w:cs="Times New Roman" w:ascii="Times New Roman" w:hAnsi="Times New Roman"/>
          <w:sz w:val="28"/>
          <w:szCs w:val="28"/>
        </w:rPr>
        <w:t>скачивают из ИНЕТа кинофильм «Чучело», м\фильм «Крошка Ен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лакаты с изречениями, карточки с примерами конфликтных ситуаций, оборудование необходимое для просмотра отрывка из кинофильма «Чучело» и мультфильма «Крошка ено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оске написана цитата русского писателя Льва Николаевича Толстого. Прочитайте ее. Как вы понимаете смысл этого высказы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оске:           «То, что начато во гневе, кончается в стыд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 Толс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 Если совершаешь какой-то поступок и при этом ты очень зол, то спустя какое-то время, переосмыслив данную ситуацию, ты обязательно почувствуешь стыд за сдела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 Приведите примеры таки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 На перемене меня толкнули играющие одноклассники. Я рассердился и толкнул обидчика. В результате завязалась драка, которая прекратилась благодаря учителю, проходившему мимо. Когда классный руководитель стал разбирать происшедший инцидент, я понял, что меня задели случайно и драки можно - было избежать. Мне стало стыдно за свой поступок, да и мама расстроилась, когда узнала о случившемся. (Можно рассмотреть еще несколько прим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 Вот видите, такое агрессивное поведение спровоцировал мимолетный гнев, неумение контролировать свои чувства и правильно проанализировать ситуацию. Давайте попробуем дать определение гневу. Что это та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Дети: - Гнев – это чувство, которое выводит тебя из равновесия, переполняет тебя и провоцирует на различные необдуманные агрессивн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Учитель: - Что такое агрессивное поведение? Какие виды агрессии существуют?</w:t>
      </w:r>
    </w:p>
    <w:p>
      <w:pPr>
        <w:pStyle w:val="Normal"/>
        <w:spacing w:lineRule="auto" w:line="360" w:before="0" w:after="0"/>
        <w:jc w:val="both"/>
        <w:rPr/>
      </w:pPr>
      <w:r>
        <w:rPr>
          <w:rFonts w:cs="Times New Roman" w:ascii="Times New Roman" w:hAnsi="Times New Roman"/>
          <w:sz w:val="28"/>
          <w:szCs w:val="28"/>
        </w:rPr>
        <w:t>Дети: - Значит агрессивное поведение – это взаимодействие, в ходе которого одним человеком умышленно наносится вред (физический или психический) другому. Различают прямую и косвенную агрессию. К прямой агрессии относят словесную – когда насмешничают, обзывают, сквернословят; материальную – когда вымогают деньги или другие вещи, воруют, портят личное имущество; физическую – когда дерутся, толкаются, дергают за волосы. К косвенной агрессии относят частичное игнорирование – непринятие в игры, разговоры, спектакли; полное игнорирование – бойк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 В любом из видов проявления агрессивного поведения всегда выделяются две стороны: агрессор и жер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помните ситуации, происходившие с вами, в которых вы выступали в роли жертвы. В чем причина этого? Что, по-вашему, мнению, нужно делать, чтобы не становиться объектом агрессивного по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ки рассказывают о случаях, происшедших с ними, о том, как они пытались выйти из данной ситуации, и о том, становились ли они еще раз жертвами агрессии в подоб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 Вспомните ситуации, происходящие с вами, в которых вы выступали в роли агрессора? В чем причина этого?</w:t>
      </w:r>
    </w:p>
    <w:p>
      <w:pPr>
        <w:pStyle w:val="Normal"/>
        <w:spacing w:lineRule="auto" w:line="360" w:before="0" w:after="0"/>
        <w:jc w:val="both"/>
        <w:rPr/>
      </w:pPr>
      <w:r>
        <w:rPr>
          <w:rFonts w:cs="Times New Roman" w:ascii="Times New Roman" w:hAnsi="Times New Roman"/>
          <w:sz w:val="28"/>
          <w:szCs w:val="28"/>
        </w:rPr>
        <w:t>Иногда бывает очень легко поддаться общему настроению, царящему в группе приятелей. Гораздо труднее в такой ситуации контролировать свои поступки, думать об их последствиях, о том, не принесут ли они страдания друг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х писателей тоже интересует тема переосмысления поступков. Сейчас мы ознакомимся с отрывком из повести В. Железникова «Чучело», в которой рассказывается о конфликте между новенькой ученицей 5 класса Леной Бессольцевой и группой ее одноклассников. Этот отрывок в конце повести. Много всего пришлось пережить Лене до тех событий, о которых вы услышите: первую любовь, конфликт с одноклассниками, давшими ей прозвище Чучело, бойкот. Бойкот объявили ребята, возглавляемые девочкой, но прозвищу Железная Кнопка. Они ошибочно и несправедливо обвинили Лену в предательстве.  Мы посмотрим отрывок из кинофильма, снятого по мотивам данной пове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уч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жечь ее на костре!» - закричал Рыж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ватайте ее! - приказала Железная Кнопка. - И тащите в сад! - Она размахивала моим платьем. - Ждите нас там. Мы ско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езная Кнопка и Шмакова выволокли чучело, укрепленное на длинной палке. Следом за ними вышел Димка и стал в стороне. Чучело было в моем платье, с моими глазами, с моим ртом до ушей. Ноги сделаны из чулок, набитых соломой, вместо волос торчала пакля и какие-то перышки. На шее у меня, т. е. у чучела, болталась дощечка со словами: «ЧУЧЕЛО - ПРЕД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ка замолчала и как - то вся угасла. Николай Николаевич понял, что наступил предел ее рассказа и предел ее с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они веселились вокруг чучела, - сказала Ленка, - Прыгали и хохо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 наша красавица-а-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а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идумала! Я придумала! - Шмакова от радости запрыгала. - Пусть Димка подожжет кос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этих слов Шмаковой я совсем перестала бояться. Я подумала; если Димка подожжет, то, может быть, я просто ум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алька в это время - он повсюду успевал первым - воткнул чучело в землю и насыпал вокруг него хворо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еня спичек нет», - тихо сказал Дим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о у меня есть!» - Лохматый всунул Димке в руку спички и подтолкнул его к чуче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мка стоял около чучела, низко опустив голо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замерла - ждала в последний раз! Ну, думала, он сейчас оглянется и скажет: «Ребята, Ленка ни в чем не виновата.., Все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жигай!» - приказала Железная Кноп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выдержала и закрич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мка! Не надо, Димка-а-а-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н по-прежнему стоял около чучела - мне была видна его спина, он ссутулился и казался каким-то маленьким. Может быть, потому, что чучело было на длинной палке. Только он был маленький и некреп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 Сомон! - сказала Железная Кнопка. – Иди – же, наконец, до ко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мка упал на колени и так низко опустил голову, что у него торчали одни плечи, а головы совсем не было видно. Получился какой-то безголовый поджигатель. Он чиркнул спичкой, и пламя огня выросло над его плечами. Потом вскочил и торопливо отбежал в сторону.</w:t>
      </w:r>
    </w:p>
    <w:p>
      <w:pPr>
        <w:pStyle w:val="Normal"/>
        <w:spacing w:lineRule="auto" w:line="360" w:before="0" w:after="0"/>
        <w:jc w:val="both"/>
        <w:rPr/>
      </w:pPr>
      <w:r>
        <w:rPr>
          <w:rFonts w:cs="Times New Roman" w:ascii="Times New Roman" w:hAnsi="Times New Roman"/>
          <w:sz w:val="28"/>
          <w:szCs w:val="28"/>
        </w:rPr>
        <w:t>Они подтащили меня вплотную к огню. Я, не отрываясь смотрела на пламя костра. Дедушка! Я почувствовала тогда, как этот огонь охватил меня, как он  печет и кусает, хотя до меня доходили только волны его теп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закричала, я так закричала, что они от неожиданности выпустили ме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они меня выпустили, я бросилась к костру и стала расшвыривать его ногами, хватала горящие сучья руками - мне не хотелось, чтобы чучело загорело. Мне, почему-то этого страшно не хоте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м опомнился Дим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что, очумела? - Он схватил меня за руку и старался оттащить от огня. - Это же шутка! Ты что, шуток не понимаешь?»</w:t>
      </w:r>
    </w:p>
    <w:p>
      <w:pPr>
        <w:pStyle w:val="Normal"/>
        <w:spacing w:lineRule="auto" w:line="360" w:before="0" w:after="0"/>
        <w:jc w:val="both"/>
        <w:rPr/>
      </w:pPr>
      <w:r>
        <w:rPr>
          <w:rFonts w:cs="Times New Roman" w:ascii="Times New Roman" w:hAnsi="Times New Roman"/>
          <w:sz w:val="28"/>
          <w:szCs w:val="28"/>
        </w:rPr>
        <w:t>" сильная стала, легко его победила. Так толкнула, что он полетел вверх тормашками - только пятки сверкнули к небу. А сама вырвала из огня чучело и стала им размахивать над головой, наступая на всех. Чучело уже схватилось с огнем, от него летели в разные стороны искры, и все они испуганно шарахались от этик иск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тку сожжешь, - запищала Шмакова. - Будешь отве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тронулась!» - крикнул Рыжий и бросился от меня наут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ругие кричал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ей и надо! Пред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 чумо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цы, по до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разбежа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я так закружилась, разгоняя их, что никак не могла остановиться, пока не упала. Рядом со мною лежало чучело. Оно было опаленное, трепещущее на ветру от этого как жи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чала я лежала с закрытыми глазами, потом почувствовала, что пахнет паленым, открыла глаза - у чучела дымилось платье. Я прихлопнула тлеющий подол рукой и снова откинулась на тра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ом до меня долетел голос Железной Кноп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что остановился? - спросила она кого-то, - Тебе опять ее жал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дняла голову и увидела Миронову и Дим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ню, в этот момент мне показалось, что я сижу в глубоком-глубоком колодце, а Миронова говорит где-то над моей головой. Голос у нее был резкий и больно ударял по ушам.</w:t>
      </w:r>
    </w:p>
    <w:p>
      <w:pPr>
        <w:pStyle w:val="Normal"/>
        <w:spacing w:lineRule="auto" w:line="360" w:before="0" w:after="0"/>
        <w:jc w:val="both"/>
        <w:rPr/>
      </w:pPr>
      <w:r>
        <w:rPr>
          <w:rFonts w:cs="Times New Roman" w:ascii="Times New Roman" w:hAnsi="Times New Roman"/>
          <w:sz w:val="28"/>
          <w:szCs w:val="28"/>
        </w:rPr>
        <w:t>«Все-таки, говорит, ты - малодушный человек. Она же предатель. Понимать это на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ышался хруст веток, удаляющиеся шаги, и наступила тиш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знаю, сколько я так пролежала - может, час, э может, и минуту, только я почувствовала, что кто-то следит за мной. Я оглянулась и снова увидела в зарослях Димку. Он отвел в сторону кустарник, за которым прятался, и медленно подошел ко м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душка, знаешь... - сказала Ленка печальным голосом, - я пришла на костер одним человеком, а встала с земли навстречу Димке совсем другим, бот тогда-то я и подумала, что моя жизнь кончи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устя некоторое время ребята обнаружили, что они ошиблись. Даже выяснилось, кто был истинным виновником. Однако Лена Бессольцева и ее дедушка Николай Николаевич уже приняли решение покинуть город. На прощание дедушка подарил классу старинную картину, на которой была изображена Мария Николаевна Бессольцева, Машка, как называл ее дедушка Лены. Самое удивительное то, что Лена и женщина, изображенная на полотне, были поразительно похо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еке раздалась сирена отъезжающего катера. Сирена долетела до класса и несколько секунд вибрировала низким хриплым гуд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игнал! - Маргарита Ивановна подошла к окну. - Катер ушел.</w:t>
      </w:r>
    </w:p>
    <w:p>
      <w:pPr>
        <w:pStyle w:val="Normal"/>
        <w:spacing w:lineRule="auto" w:line="360" w:before="0" w:after="0"/>
        <w:jc w:val="both"/>
        <w:rPr/>
      </w:pPr>
      <w:r>
        <w:rPr>
          <w:rFonts w:cs="Times New Roman" w:ascii="Times New Roman" w:hAnsi="Times New Roman"/>
          <w:sz w:val="28"/>
          <w:szCs w:val="28"/>
        </w:rPr>
        <w:t>Все до  единого бросились к окн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Сомов не шелохнулся.</w:t>
      </w:r>
    </w:p>
    <w:p>
      <w:pPr>
        <w:pStyle w:val="Normal"/>
        <w:spacing w:lineRule="auto" w:line="360" w:before="0" w:after="0"/>
        <w:jc w:val="both"/>
        <w:rPr/>
      </w:pPr>
      <w:r>
        <w:rPr>
          <w:rFonts w:cs="Times New Roman" w:ascii="Times New Roman" w:hAnsi="Times New Roman"/>
          <w:sz w:val="28"/>
          <w:szCs w:val="28"/>
        </w:rPr>
        <w:t>Они стояли у окон, надеясь в последний раз увидеть катер, на котором уезжала Ленка Бессольцева - чучело огородное, - которая так перевернула их жизнь.</w:t>
      </w:r>
    </w:p>
    <w:p>
      <w:pPr>
        <w:pStyle w:val="Normal"/>
        <w:spacing w:lineRule="auto" w:line="360" w:before="0" w:after="0"/>
        <w:jc w:val="both"/>
        <w:rPr/>
      </w:pPr>
      <w:r>
        <w:rPr>
          <w:rFonts w:cs="Times New Roman" w:ascii="Times New Roman" w:hAnsi="Times New Roman"/>
          <w:sz w:val="28"/>
          <w:szCs w:val="28"/>
        </w:rPr>
        <w:t>Рыжий отошел от окна, взял оставленную Николаем Николаевичем картину, развернул полотенце, и вдруг его лицо невероятно преобразилось, и он яростно закрич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на!.. 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невольно оглянулись на 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то 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на... Ленка! - Рыжий показал на картину.</w:t>
      </w:r>
    </w:p>
    <w:p>
      <w:pPr>
        <w:pStyle w:val="Normal"/>
        <w:spacing w:lineRule="auto" w:line="360" w:before="0" w:after="0"/>
        <w:jc w:val="both"/>
        <w:rPr/>
      </w:pPr>
      <w:r>
        <w:rPr>
          <w:rFonts w:cs="Times New Roman" w:ascii="Times New Roman" w:hAnsi="Times New Roman"/>
          <w:sz w:val="28"/>
          <w:szCs w:val="28"/>
        </w:rPr>
        <w:t>- Как две капли, - прошептал Лохма и заорал:- Чуч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решь! - сказал Васильев. - Бессольц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Машка была очень похожа на Ленку: голова на тонкой шейке, ранний весенний цветок. Вся незащищенная, но какая-то светлая и открытая.</w:t>
      </w:r>
    </w:p>
    <w:p>
      <w:pPr>
        <w:pStyle w:val="Normal"/>
        <w:spacing w:lineRule="auto" w:line="360" w:before="0" w:after="0"/>
        <w:jc w:val="both"/>
        <w:rPr/>
      </w:pPr>
      <w:r>
        <w:rPr>
          <w:rFonts w:cs="Times New Roman" w:ascii="Times New Roman" w:hAnsi="Times New Roman"/>
          <w:sz w:val="28"/>
          <w:szCs w:val="28"/>
        </w:rPr>
        <w:t>Все молча смотрели на картину. И тоска, такая отчаянная тоска по человеческой чистоте, по бескорыстной храбрости и благородству все сильнее и сильнее захватывала их сердца и требовала выхода. Потому что терпеть больше не было сил.</w:t>
      </w:r>
    </w:p>
    <w:p>
      <w:pPr>
        <w:pStyle w:val="Normal"/>
        <w:spacing w:lineRule="auto" w:line="360" w:before="0" w:after="0"/>
        <w:jc w:val="both"/>
        <w:rPr/>
      </w:pPr>
      <w:r>
        <w:rPr>
          <w:rFonts w:cs="Times New Roman" w:ascii="Times New Roman" w:hAnsi="Times New Roman"/>
          <w:sz w:val="28"/>
          <w:szCs w:val="28"/>
        </w:rPr>
        <w:t>рыжий вдруг встал, подошел к доске и крупными печатными неровными буквами, спешащими в разные стороны, написал:</w:t>
      </w:r>
    </w:p>
    <w:p>
      <w:pPr>
        <w:pStyle w:val="Normal"/>
        <w:spacing w:lineRule="auto" w:line="360" w:before="0" w:after="0"/>
        <w:jc w:val="both"/>
        <w:rPr/>
      </w:pPr>
      <w:r>
        <w:rPr>
          <w:rFonts w:cs="Times New Roman" w:ascii="Times New Roman" w:hAnsi="Times New Roman"/>
          <w:sz w:val="28"/>
          <w:szCs w:val="28"/>
        </w:rPr>
        <w:t>- «Чучело, прости нас!»</w:t>
      </w:r>
    </w:p>
    <w:p>
      <w:pPr>
        <w:pStyle w:val="Normal"/>
        <w:spacing w:lineRule="auto" w:line="360" w:before="0" w:after="0"/>
        <w:jc w:val="both"/>
        <w:rPr/>
      </w:pPr>
      <w:r>
        <w:rPr>
          <w:rFonts w:cs="Times New Roman" w:ascii="Times New Roman" w:hAnsi="Times New Roman"/>
          <w:sz w:val="28"/>
          <w:szCs w:val="28"/>
        </w:rPr>
        <w:t>В. Желез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прочита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почему Ленка не ответила оскорблением на нанесенное оскорбление?</w:t>
      </w:r>
    </w:p>
    <w:p>
      <w:pPr>
        <w:pStyle w:val="Normal"/>
        <w:spacing w:lineRule="auto" w:line="360" w:before="0" w:after="0"/>
        <w:jc w:val="both"/>
        <w:rPr/>
      </w:pPr>
      <w:r>
        <w:rPr>
          <w:rFonts w:cs="Times New Roman" w:ascii="Times New Roman" w:hAnsi="Times New Roman"/>
          <w:sz w:val="28"/>
          <w:szCs w:val="28"/>
        </w:rPr>
        <w:t>-   Почему так поразило ребят удивительное сходство их бывшей одноклассницы Ленки со знаменитой уроженкой их города Марией Николаевной Бессольце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го они, сами того не желая, выгнали из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потерял город?</w:t>
      </w:r>
    </w:p>
    <w:p>
      <w:pPr>
        <w:pStyle w:val="Normal"/>
        <w:spacing w:lineRule="auto" w:line="360" w:before="0" w:after="0"/>
        <w:jc w:val="both"/>
        <w:rPr/>
      </w:pPr>
      <w:r>
        <w:rPr>
          <w:rFonts w:cs="Times New Roman" w:ascii="Times New Roman" w:hAnsi="Times New Roman"/>
          <w:sz w:val="28"/>
          <w:szCs w:val="28"/>
        </w:rPr>
        <w:t>-   Приходилось ли кому-нибудь из вас заново оценивать собственные поступки?</w:t>
      </w:r>
    </w:p>
    <w:p>
      <w:pPr>
        <w:pStyle w:val="Normal"/>
        <w:spacing w:lineRule="auto" w:line="360" w:before="0" w:after="0"/>
        <w:jc w:val="both"/>
        <w:rPr/>
      </w:pPr>
      <w:r>
        <w:rPr>
          <w:rFonts w:cs="Times New Roman" w:ascii="Times New Roman" w:hAnsi="Times New Roman"/>
          <w:sz w:val="28"/>
          <w:szCs w:val="28"/>
        </w:rPr>
        <w:t>-  Какими бы сложными ни были взаимоотношения между людьми, нельзя допускать унижения достоинства друг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ы познакомились с произведением, в котором объект издевательства, насмешек избегал ответных действий, связанных с насилием. Это один из способов разрешения конфликта, а какие еще существуют способы разрешения конфликтных ситу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 Существует несколько способов выхода из конфликтных ситуаций, каждая из которых предполагает разную степень внимания к интересам партнера и к своим собстве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ревнование (конкуренция) предполагает сосредоточение внимания только на своих интересах, полное игнорирование интересов партнера. Человек отстаивает свои интересы до конца, иногда в ущерб другому. Однако даже после полученного результата чувство вины или сожаления остается долгое время. Эта стратегия может сделать вас непопуляр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збегание (уклонение) характеризуется отсутствием  внимания как к своим интересам, так и к интересам партнера. Вы откладываете разрешение назревающего конфликта. Далеко не каждый человек может сдержаться от мгновенной импульсивной реакции. Кто умеет это делать, достоин уважения. Таким образом вы откладываете разрешение назревающего конфликта, выигрываете время, надеетесь, что ситуация разрешится сама собой. Однако проблема может так и остаться нереше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мпромисс представляет собой достижение «половинчатой» выгоды каждой стороной. Вы идете на взаимные уступки, когда другие стратегии неэффективны, и получаете только половину того, на что рассчиты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испособление предполагает повышенное внимание к интересам другого человека, при этом собственные интересы отходят на второй план. Ваши интересы остаются без внимания, вы уступаете, но при этом сохраняете хорошие отношения с противоположной сторо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трудничество является стратегией, позволяющей учесть интересы обеих сторон, найти взаимоприемлемый вариант, который устраивал бы обоих. Этот стиль требует много времени и сил, однако успех не гарантир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Как вы думаете, какой из пяти способов чаще всего используется в реальной жизни? Почему? </w:t>
      </w:r>
    </w:p>
    <w:p>
      <w:pPr>
        <w:pStyle w:val="Normal"/>
        <w:spacing w:lineRule="auto" w:line="360" w:before="0" w:after="0"/>
        <w:jc w:val="both"/>
        <w:rPr/>
      </w:pPr>
      <w:r>
        <w:rPr>
          <w:rFonts w:cs="Times New Roman" w:ascii="Times New Roman" w:hAnsi="Times New Roman"/>
          <w:sz w:val="28"/>
          <w:szCs w:val="28"/>
        </w:rPr>
        <w:t>Давайте немного поиграем.   В игре понадобятся карточки с описанием конфликтных ситуаций, а также кубик, на пяти гранях которого – первые буквы названий стратегий выхода из конфликтной ситуации. На шестой грани – человек. Если выпадает эта грань, то ученик сам выбирает, каким способом разрешить конфликтную ситуацию, а остальные отгадывают, что это за способ.     Если участник правильно сориентировался и нашел соответствующий выход из конфликта, то он получает два очка. Если же решение не найдено, то карточка с описанием ситуации передается другому участнику, который при нахождении выхода из конфликта получает один балл и продолжает игру, бросая кубик и выбирая карточ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 карточек с ситу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вой знакомый просит взаймы компакт-диск и обещает вернуть его на следующий день, но ты знаешь по опыту, что он этот диск не вер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одители отправляют тебя в магазин за хлебом, а ты хочешь играть в компьютер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руг, который учится в твоем классе, позвонил по телефону и попросил помочь ему сделать математику. Ты очень занят в этот вечер, потому что готовишься к завтрашнему диктанту по русскому язы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одители хотят подарить тебе на день рождения новые лыжи, чтобы ты больше проводил времени на свежем воздухе. У тебя есть одни лыжи, тебе этого достаточно, и ты бы хотел получить в подарок музыкальный цен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 тебя плохое настроение, ты сидишь дома, слушаешь музыку. К тебе приходят друзья и зовут тебя гу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У твоего друга серьезные проблемы с математикой, поэтому он постоянно просит у тебя списать домашнее задание. И ты разрешаешь ему списывать. Но однажды учительница заметила, что у тебя и у твоего друга совершенно одинаковые записи в тетради. Она вызвала тебя и сказала, что если ты еще раз дашь списать домашнее задание, у тебя будут неприя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одители считают, что ты много времени проводишь за компьютером и поэтому поздно ложишься спать. Они запретили тебе заниматься на компьютере и даже стали забирать, уходя из дома, сетевой шнур. Тебя это не устраи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Твоя родственница уезжает в отпуск на 10 дней. Она очень переживает за свои цветы, которые некому поливать, и просит тебя поставить ее цветы в твою комнату на время отъезда. Ты не против поливать цветы, но к тебе постоянно приходят друзья, и ты боишься, что они могут сломать цветы, так как горшки будут занимать ровно половину комн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Мальчики из твоего класса постоянно обзывают и бьют тебя. Они коверкают твою фамилию и придумывают обидные прозвища,  пинают твой портфель и прячут твои ве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ю учащихся предлагается мультипликационный фильм «Крошка Ен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 В какой конфликтной ситуации оказался Крошка Енот? Как вы думаете, кем он был – агрессором или жертвой? Докажите. Какой выход нашел Крошка Енот из эт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воспользуемся примером Крошки Енота. Для того чтобы улучшить отношения в классном коллективе, необходимо правильно построить взаимоотношения между всеми членами коллектива, необходимо научиться уважать себя и других, разрешать конфликтные ситуации. Первым шагом для создания такой благоприятной атмосферы в классе послужит совместное создание и выполнение правил нашего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из вас будет работать над составлением правил. Чтобы вам было легче, я предлагаю начертить вспомогательную таблицу. В первом столбике запишите, что можно делать в нашем классе, а во втором – что категорически запрещ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работ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 Давайте составим общие правила класса, которые будут называться «В нашем классе все против агр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учитель записывает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ы поддерживаем добрые взаимоотношения между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 поддерживаем агрессора, когда говорят: «Давай подразним вместе!» – или: «Давай спрячем вещи!» Каждый из нас отвечает: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 отвечаем агрессией на агрессию, ведь зло порождает новое з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ждый ставит себя на место жерт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бсуждаем случаи проявления агрессии. Сообщать о случаях агрессивного поведения – не значит ябедни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сегда встаем на сторону жертвы. Родители, учителя, одноклассники готовы помочь каждому ученику, когда его обиж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Игра должна быть честной: все соблюдают прав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ы не исключаем из игры и из общих дел никого, и это здор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Мы называем друг друга по и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ы уважаем друг 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Учитель: - Правила нашего класса мы приняли, а как же сделать так, чтобы каждый из нас их соблюдал?</w:t>
      </w:r>
    </w:p>
    <w:p>
      <w:pPr>
        <w:pStyle w:val="Normal"/>
        <w:spacing w:lineRule="auto" w:line="360" w:before="0" w:after="0"/>
        <w:jc w:val="both"/>
        <w:rPr/>
      </w:pPr>
      <w:r>
        <w:rPr>
          <w:rFonts w:cs="Times New Roman" w:ascii="Times New Roman" w:hAnsi="Times New Roman"/>
          <w:sz w:val="28"/>
          <w:szCs w:val="28"/>
        </w:rPr>
        <w:t xml:space="preserve">Учащиеся высказывают свои мнения. Классный руководитель и сами учащиеся строго следят за выполнением данных правил, пo мере необходимости вносят поправки и дополняют их. Все случаи проявления агрессивного поведения (ни один не должен быть оставлен без внимания) обсуждаются, конфликты разрешаются, предупреждаются более тяжелые послед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 В завершении занятия я обращаюсь к словам Омара Хайя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х не зли и сам  не з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гости в этом бренном ми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если что не так смир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нее будь и улыбн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лодной думай гол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в мире все закономер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ло, излученное т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тебе вернется непремен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жить дру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4:00Z</dcterms:created>
  <dc:creator>Светлана</dc:creator>
  <dc:description/>
  <cp:keywords/>
  <dc:language>en-US</dc:language>
  <cp:lastModifiedBy>Ольга</cp:lastModifiedBy>
  <cp:lastPrinted>2007-04-23T21:56:00Z</cp:lastPrinted>
  <dcterms:modified xsi:type="dcterms:W3CDTF">2012-04-18T21:42:00Z</dcterms:modified>
  <cp:revision>3</cp:revision>
  <dc:subject/>
  <dc:title/>
</cp:coreProperties>
</file>