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0" w:leader="none"/>
        </w:tabs>
        <w:ind w:firstLine="680"/>
        <w:jc w:val="center"/>
        <w:rPr>
          <w:sz w:val="28"/>
          <w:szCs w:val="28"/>
        </w:rPr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i/>
          <w:sz w:val="18"/>
        </w:rPr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ЕТОД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ЕКОМЕНДАЦИИ</w:t>
      </w:r>
      <w:r>
        <w:rPr>
          <w:vanish/>
          <w:sz w:val="28"/>
          <w:szCs w:val="28"/>
          <w:highlight w:val="yellow"/>
        </w:rPr>
        <w:t>&gt;&lt;&gt;&lt;&gt;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ЧРЕЖДЕНИЯХ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right"/>
        <w:rPr>
          <w:i/>
          <w:i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z w:val="28"/>
          <w:szCs w:val="28"/>
        </w:rPr>
        <w:t xml:space="preserve">При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письму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Мин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РФ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21.06.2001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480/30-1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ред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ц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ктри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утвержд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новл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тель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04.10.20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751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ограм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99-200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ика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истер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осси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8.10.1999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74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е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ейш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атег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об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т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в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дамент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окульту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з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очеред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виг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ст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-воспита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грир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уро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ва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сторон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и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ановления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фор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д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с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ле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ил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ном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окульту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ил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хра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ст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ира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-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ущест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но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з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сширил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г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Ф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8.04.1998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/(1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ур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жевс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дмурт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спублики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р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ова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та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с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ч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м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-интерн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-сир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вш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п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ей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ов-психолог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гогов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то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те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спит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реж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в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ни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-воспита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оя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ют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допол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лачивае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ь-предметн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е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ющий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ав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;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освобождё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водитель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освобожд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во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задаптир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чальной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ю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рифно-квалификацио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исти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требованиями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гла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новл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тр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Ф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.08.199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с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новл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тр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2.11.199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65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др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лж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ят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нанс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аж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дров.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{Примеча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д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абат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ств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комен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ий.)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вляю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водител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-профессиона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хов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редн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о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оп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лове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ыва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з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выр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хра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втор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кры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н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ос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щи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фиц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твер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ститу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ав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87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атор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од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щ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к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тации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ип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оя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во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Ф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и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редел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бъ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абот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1оложеи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реп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н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на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глас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гоги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каз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ве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</w:rPr>
        <w:t xml:space="preserve">Контрол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еятель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у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ля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ст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образ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аимо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ор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-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лж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нностям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Фун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обхо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об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пеш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е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сторонн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хов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ле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и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баты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ник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физ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й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стоятельствах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онтрол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каз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ий;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оордин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оп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его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и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аимо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ни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цесс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ыва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матр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ж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енц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орите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рагива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41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ош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й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ц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моц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53%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л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им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82%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управ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65%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воля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кр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ружа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92%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79%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енаправленн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сте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уе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ящаяс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ограмм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и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ден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иентиро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у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я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лл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этническ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конфессион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ф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й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сто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льств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b/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авле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учающимис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тив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мул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с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гоприя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овоззрен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ы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ид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ди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а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пеш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у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ир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мокра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упр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ейш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о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уманиз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ир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х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иенти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ж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щест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у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управле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иту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щищ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моцио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фор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гоприя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о-педагог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ы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уч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щих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втори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лица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ществ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бот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и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возраст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щени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пеш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активно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заимо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час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оцес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фференциац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гр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ордин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ра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окульту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т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зна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в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е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но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цесс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заимодей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чителями-предметникам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вмест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абот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-воспит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з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е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ями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класс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ам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уж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ультатив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ус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аз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ел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а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чер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роприятиях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b/>
          <w:sz w:val="28"/>
          <w:szCs w:val="28"/>
        </w:rPr>
        <w:t xml:space="preserve">Совмест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едагогом-психолог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апт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г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кро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кросоциу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ордин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-психол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льтативну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апевт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к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га-психол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вательны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г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ре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бо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и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ордин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б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класс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цесс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ольш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отрудн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едагогам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ополн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разова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аимо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образ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ши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вательны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мул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опреде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восп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л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ши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он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про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ссиона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ди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круж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к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убы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учебн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ко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уг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никуля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заимодей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едагогом-организа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глас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шко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ят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учеб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никуляр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-организ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р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ость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с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заимодей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оци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едагог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в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ред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ститу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реш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зи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средств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ициати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из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ектов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Широ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ростра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реж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ъе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рост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реализ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и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предел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отруднич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тарши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жаты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аст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ил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ю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лодеж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ъединения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Сотруднича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библиотекар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ала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ди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а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о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рем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и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тур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бот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доровь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ем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едицински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ре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ейш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ститу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емь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авл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ь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физиол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бот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из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хо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его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лагоприя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им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моцио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фор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а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ордин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ил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лонност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ьно-быт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хологическом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клима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м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спек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итель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р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мест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ятельность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i/>
          <w:sz w:val="28"/>
          <w:szCs w:val="28"/>
        </w:rPr>
        <w:t xml:space="preserve">Дифференцированны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обязанностя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руко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специфико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учреж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системы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возра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особенностям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сформирова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каче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предшеств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деятель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ившей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о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п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ова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рост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конечно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ед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кусс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яз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х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курс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курс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ез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удожественно-эстет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ле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нин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ей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уал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моцион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ающего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ч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ллекта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ы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ч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уди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изуально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соб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е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посре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ральны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блем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глас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3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и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ла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ла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бав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лада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м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мул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реп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гово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соглашении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Классно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ключе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еречен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ополн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плачив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7.2.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а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чис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бо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сь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Ф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сою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у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6.01.200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0-58-196/20-5/7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ад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ств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/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орите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ординирующ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мм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ат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т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ункц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отр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0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бо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т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валифик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а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агност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ка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усмат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ла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5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бо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у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%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лассах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ел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дств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объ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и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рифик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ле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ла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ка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е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а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ряд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исан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к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кт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л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уково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курс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стива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нник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firstLine="680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администрац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яза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оздат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лассному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еобходимы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териально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н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уе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ат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учно-теорет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мыс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л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валифик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ст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н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образов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ст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валификации.</w:t>
      </w:r>
      <w:r>
        <w:rPr>
          <w:vanish/>
          <w:sz w:val="28"/>
          <w:szCs w:val="28"/>
          <w:highlight w:val="yellow"/>
        </w:rPr>
        <w:t>&gt;&gt;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0:00Z</dcterms:created>
  <dc:creator>Оксана</dc:creator>
  <dc:description/>
  <cp:keywords/>
  <dc:language>en-US</dc:language>
  <cp:lastModifiedBy>Ольга</cp:lastModifiedBy>
  <dcterms:modified xsi:type="dcterms:W3CDTF">2012-04-18T19:56:00Z</dcterms:modified>
  <cp:revision>3</cp:revision>
  <dc:subject/>
  <dc:title/>
</cp:coreProperties>
</file>